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4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ind w:left="184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ENSAGEM MODIFICATIVA AO PROJETO DE LEI COMPLEMENTAR Nº 1, </w:t>
      </w:r>
    </w:p>
    <w:p>
      <w:pPr>
        <w:pStyle w:val="Normal"/>
        <w:ind w:left="184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6 DE FEVEREIRO 2023</w:t>
      </w:r>
    </w:p>
    <w:p>
      <w:pPr>
        <w:pStyle w:val="Normal"/>
        <w:ind w:left="4253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"Altera o Quadro de Pessoal”</w:t>
      </w:r>
    </w:p>
    <w:p>
      <w:pPr>
        <w:pStyle w:val="Normal"/>
        <w:spacing w:lineRule="auto" w:line="276"/>
        <w:ind w:left="374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851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art. 3º, do Projeto de Lei Complementar nº 1, de 6 de fevereiro de 2023, passa a vigorar com a seguinte redaçã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“</w:t>
      </w:r>
      <w:r>
        <w:rPr>
          <w:color w:val="000000"/>
          <w:sz w:val="24"/>
          <w:szCs w:val="24"/>
        </w:rPr>
        <w:t>Art.18. (.....)</w:t>
      </w:r>
    </w:p>
    <w:p>
      <w:pPr>
        <w:pStyle w:val="Normal"/>
        <w:autoSpaceDE w:val="false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.....)</w:t>
      </w:r>
    </w:p>
    <w:p>
      <w:pPr>
        <w:pStyle w:val="Normal"/>
        <w:autoSpaceDE w:val="false"/>
        <w:ind w:left="851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268" w:hanging="1417"/>
        <w:jc w:val="both"/>
        <w:rPr/>
      </w:pPr>
      <w:r>
        <w:rPr>
          <w:color w:val="000000"/>
          <w:sz w:val="24"/>
          <w:szCs w:val="24"/>
        </w:rPr>
        <w:t xml:space="preserve">15.5.0.0.0 - </w:t>
        <w:tab/>
        <w:t xml:space="preserve">DEPARTAMENTO DO </w:t>
      </w:r>
      <w:r>
        <w:rPr>
          <w:sz w:val="24"/>
          <w:szCs w:val="24"/>
        </w:rPr>
        <w:t>SERVIÇO</w:t>
      </w:r>
      <w:r>
        <w:rPr>
          <w:color w:val="000000"/>
          <w:sz w:val="24"/>
          <w:szCs w:val="24"/>
        </w:rPr>
        <w:t xml:space="preserve"> DE INSPEÇÃO MUNICIPAL</w:t>
      </w:r>
    </w:p>
    <w:p>
      <w:pPr>
        <w:pStyle w:val="Normal"/>
        <w:autoSpaceDE w:val="false"/>
        <w:ind w:left="2268" w:hanging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5.1.0.0 - </w:t>
        <w:tab/>
        <w:t xml:space="preserve">DIVISÃO DO </w:t>
      </w:r>
      <w:r>
        <w:rPr>
          <w:sz w:val="24"/>
          <w:szCs w:val="24"/>
        </w:rPr>
        <w:t>SERVIÇO</w:t>
      </w:r>
      <w:r>
        <w:rPr>
          <w:color w:val="000000"/>
          <w:sz w:val="24"/>
          <w:szCs w:val="24"/>
        </w:rPr>
        <w:t xml:space="preserve"> DE INSPEÇÃO MUNICIPAL</w:t>
      </w:r>
    </w:p>
    <w:p>
      <w:pPr>
        <w:pStyle w:val="Normal"/>
        <w:autoSpaceDE w:val="false"/>
        <w:ind w:left="2268" w:hanging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268" w:hanging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.....)</w:t>
      </w:r>
    </w:p>
    <w:p>
      <w:pPr>
        <w:pStyle w:val="Normal"/>
        <w:autoSpaceDE w:val="false"/>
        <w:ind w:left="2268" w:hanging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Quadro I, Anexo II, III e X, que integram o Projeto de Lei Complementa nº 1, de 6 de fevereiro de 2023, passam a vigorar com a seguinte redação: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222" w:type="dxa"/>
        <w:jc w:val="left"/>
        <w:tblInd w:w="1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37"/>
        <w:gridCol w:w="2610"/>
        <w:gridCol w:w="163"/>
        <w:gridCol w:w="706"/>
        <w:gridCol w:w="3315"/>
        <w:gridCol w:w="709"/>
      </w:tblGrid>
      <w:tr>
        <w:trPr>
          <w:trHeight w:val="445" w:hRule="atLeast"/>
        </w:trPr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DRO 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dro de Pessoal: Empregos, Cargos, Funções em Comissã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 ATU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TUAÇÃO N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ELA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G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GA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ÇÃO E LOT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ELA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hefe da Divisão do Serviço de Inspeção Municipa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rPr/>
            </w:pPr>
            <w:r>
              <w:rPr>
                <w:rFonts w:cs="Calibri" w:ascii="Calibri" w:hAnsi="Calibri"/>
                <w:sz w:val="19"/>
                <w:szCs w:val="19"/>
              </w:rPr>
              <w:t>Divisão do Serviço de Inspeção Municip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rPr/>
            </w:pPr>
            <w:r>
              <w:rPr>
                <w:rFonts w:cs="Calibri" w:ascii="Calibri" w:hAnsi="Calibri"/>
                <w:sz w:val="19"/>
                <w:szCs w:val="19"/>
              </w:rPr>
              <w:t>Divisão do Serviço de inspeção Municip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-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.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Divisão do Serviço de Inspeção Municip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28"/>
        <w:gridCol w:w="3577"/>
        <w:gridCol w:w="1653"/>
      </w:tblGrid>
      <w:tr>
        <w:trPr>
          <w:trHeight w:val="776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EXO II </w:t>
            </w:r>
          </w:p>
          <w:p>
            <w:pPr>
              <w:pStyle w:val="Recuodecorpodetexto3"/>
              <w:ind w:left="283" w:right="-42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te Permanente (PPIII)  - Cargos Permanentes – do Plano de Carreira</w:t>
            </w:r>
          </w:p>
          <w:p>
            <w:pPr>
              <w:pStyle w:val="Recuodecorpodetexto3"/>
              <w:spacing w:before="0" w:after="120"/>
              <w:ind w:left="283" w:right="-42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ITULOS DOS CARGOS CRIADOS POR ESTA 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EF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ÚMEROS DE FUNÇÕES ATUAIS E LOTAÇ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. DE FUNÇÕ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31115</wp:posOffset>
                </wp:positionV>
                <wp:extent cx="623697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1290"/>
                              <w:gridCol w:w="560"/>
                              <w:gridCol w:w="1805"/>
                              <w:gridCol w:w="1892"/>
                              <w:gridCol w:w="937"/>
                              <w:gridCol w:w="768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>P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8.1pt;mso-wrap-distance-left:7.05pt;mso-wrap-distance-right:7.05pt;mso-wrap-distance-top:0pt;mso-wrap-distance-bottom:0pt;margin-top:2.4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  <w:gridCol w:w="1290"/>
                        <w:gridCol w:w="560"/>
                        <w:gridCol w:w="1805"/>
                        <w:gridCol w:w="1892"/>
                        <w:gridCol w:w="937"/>
                        <w:gridCol w:w="768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>P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41910</wp:posOffset>
                </wp:positionV>
                <wp:extent cx="6255385" cy="2474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1279"/>
                              <w:gridCol w:w="575"/>
                              <w:gridCol w:w="1799"/>
                              <w:gridCol w:w="1891"/>
                              <w:gridCol w:w="912"/>
                              <w:gridCol w:w="794"/>
                            </w:tblGrid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32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- 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- 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Divisão d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Serviço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de Inspeção Municipal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3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3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3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32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- 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-------------------------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- 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Divisão d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Serviço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de Inspeção Municipal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63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3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3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63" w:hanging="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94.85pt;mso-wrap-distance-left:7.05pt;mso-wrap-distance-right:7.05pt;mso-wrap-distance-top:0pt;mso-wrap-distance-bottom:0pt;margin-top:-3.3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1279"/>
                        <w:gridCol w:w="575"/>
                        <w:gridCol w:w="1799"/>
                        <w:gridCol w:w="1891"/>
                        <w:gridCol w:w="912"/>
                        <w:gridCol w:w="794"/>
                      </w:tblGrid>
                      <w:tr>
                        <w:trPr>
                          <w:trHeight w:val="1827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32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1- 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1- 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Divisão do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Serviç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de Inspeção Municipal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63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63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63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63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32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1- 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-------------------------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1- 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Divisão do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Serviç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de Inspeção Municipal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63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63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63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63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01345</wp:posOffset>
                </wp:positionH>
                <wp:positionV relativeFrom="paragraph">
                  <wp:posOffset>1572260</wp:posOffset>
                </wp:positionV>
                <wp:extent cx="6255385" cy="146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851"/>
                              <w:gridCol w:w="500"/>
                              <w:gridCol w:w="3859"/>
                              <w:gridCol w:w="910"/>
                              <w:gridCol w:w="784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cuodecorpodetexto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EX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e Permanente (PPIII) – Funções Gratific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ITUAÇÃO ATU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ITUAÇÃO NO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º DE VAGA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ENOMINAÇÃO E LOTAÇÃO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Chefe da Divisão do Serviço de Inspeção Municip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Divisão do Serviço de Inspeção Municipal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15.3pt;mso-wrap-distance-left:7.05pt;mso-wrap-distance-right:7.05pt;mso-wrap-distance-top:0pt;mso-wrap-distance-bottom:0pt;margin-top:123.8pt;mso-position-vertical-relative:text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851"/>
                        <w:gridCol w:w="500"/>
                        <w:gridCol w:w="3859"/>
                        <w:gridCol w:w="910"/>
                        <w:gridCol w:w="784"/>
                      </w:tblGrid>
                      <w:tr>
                        <w:trPr/>
                        <w:tc>
                          <w:tcPr>
                            <w:tcW w:w="9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cuodecorpodetexto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arte Permanente (PPIII) – Funções Gratific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TUAÇÃO ATU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TUAÇÃO 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º DE VAGAS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NOMINAÇÃO E LOTAÇÃO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Chefe da Divisão do Serviço de Inspeção Muni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Divisão do Serviço de Inspeção Municipal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6480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TRIBUIÇÕES QUE INTEGRAM A LEI COMPELMENTAR Nº. 912/11 FICAM MANTIDAS COM AS ALTERAÇÕES DAS LEGISLAÇÕES POSTERIORES E AS CONSTANTES DESTA LEI. 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4"/>
          <w:szCs w:val="24"/>
        </w:rPr>
        <w:t>TABELA II – FUNÇÃO EM COMISSÃO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b/>
          <w:bCs/>
          <w:color w:val="000000"/>
          <w:sz w:val="24"/>
          <w:szCs w:val="24"/>
        </w:rPr>
        <w:t xml:space="preserve">CHEFE DA DIVISÃO DO </w:t>
      </w:r>
      <w:r>
        <w:rPr>
          <w:b/>
          <w:bCs/>
          <w:sz w:val="24"/>
          <w:szCs w:val="24"/>
        </w:rPr>
        <w:t>SERVIÇO</w:t>
      </w:r>
      <w:r>
        <w:rPr>
          <w:b/>
          <w:bCs/>
          <w:color w:val="000000"/>
          <w:sz w:val="24"/>
          <w:szCs w:val="24"/>
        </w:rPr>
        <w:t xml:space="preserve"> DE INSPEÇÃO MUNICIPAL 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TRIBUIÇÕES: - </w:t>
      </w:r>
      <w:r>
        <w:rPr>
          <w:bCs/>
          <w:color w:val="000000"/>
          <w:sz w:val="24"/>
          <w:szCs w:val="24"/>
        </w:rPr>
        <w:t>(.....)</w:t>
      </w:r>
    </w:p>
    <w:p>
      <w:pPr>
        <w:pStyle w:val="Normal"/>
        <w:ind w:left="851" w:hanging="0"/>
        <w:jc w:val="both"/>
        <w:rPr/>
      </w:pPr>
      <w:r>
        <w:rPr>
          <w:b/>
          <w:color w:val="000000"/>
          <w:sz w:val="24"/>
          <w:szCs w:val="24"/>
        </w:rPr>
        <w:t>FORMA DE PROVIMENTO</w:t>
      </w:r>
      <w:r>
        <w:rPr>
          <w:color w:val="000000"/>
          <w:sz w:val="24"/>
          <w:szCs w:val="24"/>
        </w:rPr>
        <w:t>: (.....)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ARGA HORÁRIA SEMANAL: </w:t>
      </w:r>
      <w:r>
        <w:rPr>
          <w:bCs/>
          <w:color w:val="000000"/>
          <w:sz w:val="24"/>
          <w:szCs w:val="24"/>
        </w:rPr>
        <w:t>(....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992" w:gutter="0" w:header="498" w:top="680" w:footer="373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ind w:left="851" w:right="7371" w:hanging="0"/>
        <w:jc w:val="both"/>
        <w:rPr>
          <w:rFonts w:ascii="Calibri" w:hAnsi="Calibri" w:cs="Calibri"/>
          <w:sz w:val="14"/>
          <w:szCs w:val="14"/>
        </w:rPr>
      </w:pPr>
      <w:r>
        <w:rPr>
          <w:b/>
          <w:bCs/>
          <w:color w:val="000000"/>
          <w:sz w:val="24"/>
          <w:szCs w:val="24"/>
        </w:rPr>
        <w:t>ESCOLARIDADE:</w:t>
      </w:r>
      <w:r>
        <w:rPr>
          <w:color w:val="000000"/>
          <w:sz w:val="24"/>
          <w:szCs w:val="24"/>
        </w:rPr>
        <w:t xml:space="preserve"> (.....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A presente mensagem modificativa ao projeto de lei complementar nº 1/2023, tem por escopo o aperfeiçoamento do texto do referido projeto com propósito de se enquadrar dentro dos objetivos da presente propositur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680" w:gutter="0" w:header="454" w:top="510" w:footer="4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lonna MT">
    <w:altName w:val="Juice IT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Juice ITC" w:hAnsi="Colonna MT;Juice ITC" w:cs="Gabriola"/>
        <w:b/>
        <w:b/>
        <w:sz w:val="32"/>
        <w:lang w:val="en-US" w:eastAsia="en-US"/>
      </w:rPr>
    </w:pPr>
    <w:r>
      <w:rPr>
        <w:rFonts w:cs="Gabriola" w:ascii="Colonna MT;Juice ITC" w:hAnsi="Colonna MT;Juice ITC"/>
        <w:b/>
        <w:sz w:val="3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38100</wp:posOffset>
          </wp:positionV>
          <wp:extent cx="5339715" cy="846455"/>
          <wp:effectExtent l="0" t="0" r="0" b="0"/>
          <wp:wrapNone/>
          <wp:docPr id="4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0560" cy="695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Highlightedsearchterm">
    <w:name w:val="highlightedsearchter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SubttuloChar">
    <w:name w:val="Subtítulo Char"/>
    <w:qFormat/>
    <w:rPr>
      <w:sz w:val="2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Juice ITC" w:hAnsi="Colonna MT;Juice ITC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autoSpaceDE w:val="fals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Naousar">
    <w:name w:val="naousar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Footlight MT Light" w:hAnsi="Footlight MT Light" w:cs="Footlight MT Light"/>
      <w:sz w:val="30"/>
    </w:rPr>
  </w:style>
  <w:style w:type="paragraph" w:styleId="Subtitle">
    <w:name w:val="Subtitle"/>
    <w:basedOn w:val="Normal"/>
    <w:next w:val="TextBody"/>
    <w:qFormat/>
    <w:pPr/>
    <w:rPr>
      <w:sz w:val="2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58:00Z</dcterms:created>
  <dc:creator>JURIDICO</dc:creator>
  <dc:description/>
  <cp:keywords/>
  <dc:language>en-US</dc:language>
  <cp:lastModifiedBy>Silmara</cp:lastModifiedBy>
  <cp:lastPrinted>2023-02-08T15:38:00Z</cp:lastPrinted>
  <dcterms:modified xsi:type="dcterms:W3CDTF">2023-02-14T19:04:00Z</dcterms:modified>
  <cp:revision>4</cp:revision>
  <dc:subject/>
  <dc:title>PROJETO DE LEI COMPLEMENTAR N°</dc:title>
</cp:coreProperties>
</file>