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103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17/10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REDI WANDERLEY PIMENTEL</w:t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6"/>
        </w:rPr>
        <w:t xml:space="preserve">Secretário Adjunto de Turismo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18:00Z</cp:lastPrinted>
  <dcterms:modified xsi:type="dcterms:W3CDTF">2010-10-05T12:45:00Z</dcterms:modified>
  <cp:revision>44</cp:revision>
  <dc:subject/>
  <dc:title/>
</cp:coreProperties>
</file>