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8 de 16 de fevereiro de 2023.</w:t>
      </w:r>
    </w:p>
    <w:p>
      <w:pPr>
        <w:pStyle w:val="Normal"/>
        <w:spacing w:before="240" w:after="120"/>
        <w:ind w:left="4253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doação de terrenos no Distrito Industrial IV de Botucatu á Serrana Distribuidora de Alimentos EIRELI.”</w:t>
      </w:r>
      <w:r>
        <w:rPr>
          <w:sz w:val="24"/>
          <w:szCs w:val="24"/>
        </w:rPr>
        <w:t>.</w:t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rt. 1º Fica o Executivo autorizado a doar à SERRANA DISTRIBUIDORA DE ALIMENTOS EIRELI, CNPJ: 27.004.186/0001-03, Inscrição Estadual nº 224.221.843.110, os lotes de terreno denominados 119, 120 e 121 da Quadra 10, do Loteamento denominado Distrito Industrial IV, que se filiam as matrículas n.º 55.298, 55.299 e 55.300, 2º S.R.I.A., com as seguintes característic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11705125"/>
      <w:bookmarkStart w:id="1" w:name="_Hlk111705125"/>
      <w:bookmarkEnd w:id="1"/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LOTE DE TERRENO denominado como Lote n⁰ 119, da Quadra 10, do Loteamento Denominado DISTRITO INDUSTRIAL IV, 2⁰ Subdistrito e Comarca de Botucatu/SP, medindo 8,92m de frente para a o Rua (E), do lado esquerdo de quem da rua olha para o imóvel em curva de concordância entre a Rua (E) e o prolongamento da Rua (7) mede 18,85m; daí segue em linha reta e mede 38,01m; confrontando com o prolongamento da Rua (7); do lado direito mede 50,00m, confrontando com o Lote nº 120; e na linha do fundo mede 21,29m, confrontando com o Lote nº 130; encerrando uma área de 1.024,10m². Matrícula 55.295 do 2° Oficial de Registro de Imóveis desta Comarca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LOTE DE TERRENO denominado como Lote n⁰ 120, da Quadra 10, do Loteamento Denominado DISTRITO INDUSTRIAL IV, 2⁰ Subdistrito e Comarca de Botucatu/SP, medindo 20,00m de frente para a Rua (E), do lado esquerdo de quem da rua olha para o imóvel mede 50,00m; confrontando com o Lote nº 119; do lado direito mede 50,00m, confrontando com o Lote nº 121; e na linha do fundo mede 20,00m, confrontando com o Lote nº 129; encerrando uma área de 1.000,00m². Matrícula 55.296, do 2° Oficial de Registro de Imóveis desta Comarca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OTE DE TERRENO denominado como Lote n⁰ 121, da Quadra 10, do Loteamento Denominado DISTRITO INDUSTRIAL IV, 2⁰ Subdistrito e Comarca de Botucatu/SP, medindo 20,00 metros de frente para a Rua E, do lado esquerdo de quem da rua olha para o imóvel mede 50,00 metros e confronta com o lote 120; do lado direito mede 50,00 metros e confronta com o lote 122; e na linha do fundo mede 20,00 metros e confronta com o lote 128; encerrando uma área de 1.000,00 metros quadrados. Matrícula 55.297 do 2° Oficial de Registro de Imóveis desta Coma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2" w:name="_Hlk111705125"/>
      <w:bookmarkStart w:id="3" w:name="_Hlk111705125"/>
      <w:bookmarkEnd w:id="3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r>
        <w:rPr>
          <w:color w:val="000000"/>
          <w:sz w:val="24"/>
          <w:szCs w:val="24"/>
        </w:rPr>
        <w:t>PROJETO DE LEI Nº 8 de 16 de fevereiro de 2023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sz w:val="24"/>
          <w:szCs w:val="24"/>
        </w:rPr>
        <w:t>Art. 2º A donatária deverá instalar–se no imóvel doado com atividades de fabricação de produtos e subprodutos de carne, sendo que não poderá ter outra destinação.</w:t>
      </w:r>
    </w:p>
    <w:p>
      <w:pPr>
        <w:pStyle w:val="TextBody"/>
        <w:spacing w:before="0" w:after="240"/>
        <w:rPr/>
      </w:pPr>
      <w:r>
        <w:rPr>
          <w:sz w:val="24"/>
          <w:szCs w:val="24"/>
        </w:rPr>
        <w:t>Art. 3° Deverá constar obrigatoriamente na escritura pública e no Registro Imobiliário que a doação é efetivada nos termos da Lei n° 5.888, de 29 de novembro de 2016 e Lei nº 6.232 de 3 de março de 2021, especialmente as seguintes condições:</w:t>
      </w:r>
    </w:p>
    <w:p>
      <w:pPr>
        <w:pStyle w:val="Normal"/>
        <w:spacing w:before="0" w:after="240"/>
        <w:ind w:left="851" w:hanging="567"/>
        <w:jc w:val="both"/>
        <w:rPr/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0" w:after="240"/>
        <w:ind w:left="851" w:hanging="567"/>
        <w:jc w:val="both"/>
        <w:rPr/>
      </w:pPr>
      <w:r>
        <w:rPr>
          <w:sz w:val="24"/>
          <w:szCs w:val="24"/>
        </w:rPr>
        <w:t xml:space="preserve">II – </w:t>
        <w:tab/>
        <w:t xml:space="preserve">A donatária fica obrigada a destinar as áreas objeto da presente doação, de acordo com as atividades constantes no art. 2º desta Lei. </w:t>
      </w:r>
    </w:p>
    <w:p>
      <w:pPr>
        <w:pStyle w:val="Normal"/>
        <w:spacing w:before="0" w:after="240"/>
        <w:ind w:left="851" w:hanging="567"/>
        <w:jc w:val="both"/>
        <w:rPr/>
      </w:pPr>
      <w:r>
        <w:rPr>
          <w:sz w:val="24"/>
          <w:szCs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before="0" w:after="240"/>
        <w:ind w:left="851" w:hanging="567"/>
        <w:jc w:val="both"/>
        <w:rPr/>
      </w:pPr>
      <w:r>
        <w:rPr>
          <w:sz w:val="24"/>
          <w:szCs w:val="24"/>
        </w:rPr>
        <w:t xml:space="preserve">IV– </w:t>
        <w:tab/>
        <w:t>O empreendimento deverá gerar 7 (sete) postos de trabalho, quando do início da                                                     operação, por lote doado, não incidindo sobre as obras de construção civil, sendo que 2 (dois) destes postos, deverão, obrigatoriamente, serem destinados primeiro emprego.</w:t>
      </w:r>
    </w:p>
    <w:p>
      <w:pPr>
        <w:pStyle w:val="Normal"/>
        <w:spacing w:before="0" w:after="240"/>
        <w:ind w:left="851" w:hanging="567"/>
        <w:jc w:val="both"/>
        <w:rPr/>
      </w:pPr>
      <w:r>
        <w:rPr>
          <w:sz w:val="24"/>
          <w:szCs w:val="24"/>
        </w:rPr>
        <w:t xml:space="preserve">V –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0" w:after="24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Deverá a donatária funcionar, por um período mínimo de 10 (dez) anos, contados de seu primeiro faturamento na área doada.</w:t>
      </w:r>
    </w:p>
    <w:p>
      <w:pPr>
        <w:pStyle w:val="TextBody"/>
        <w:spacing w:before="0" w:after="240"/>
        <w:rPr/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spacing w:before="0" w:after="240"/>
        <w:rPr/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TextBody"/>
        <w:spacing w:before="0" w:after="240"/>
        <w:rPr/>
      </w:pPr>
      <w:r>
        <w:rPr>
          <w:sz w:val="24"/>
          <w:szCs w:val="24"/>
        </w:rPr>
        <w:t>Art. 5°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O presente Projeto de Lei tem por escopo obter autorização legislativa para doação de terrenos à empresa </w:t>
      </w:r>
      <w:bookmarkStart w:id="4" w:name="_Hlk120521188"/>
      <w:r>
        <w:rPr>
          <w:sz w:val="24"/>
          <w:szCs w:val="24"/>
        </w:rPr>
        <w:t xml:space="preserve">Serrana Distribuidora de Alimentos EIRELI., </w:t>
      </w:r>
      <w:bookmarkEnd w:id="4"/>
      <w:r>
        <w:rPr>
          <w:sz w:val="24"/>
          <w:szCs w:val="24"/>
        </w:rPr>
        <w:t>no loteamento denominado Distrito Industrial IV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nforme a exposição de motivos apresentada pelo </w:t>
      </w:r>
      <w:r>
        <w:rPr>
          <w:bCs/>
          <w:sz w:val="24"/>
          <w:szCs w:val="24"/>
        </w:rPr>
        <w:t>Secretário Municipal de Desenvolvimento Econômico, Relações Institucionais e Trabalh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doação de terreno à Serrana Distribuidora de Alimentos EIRELI., CNPJ: 27.004.186/0001-03 no loteamento denominado Distrito Industrial IV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forme se verifica no Projeto de Lei anexo, a doação refere-se aos lotes de terrenos denominados 119, 120 e 121 da Quadra 10, que se filiam às matrículas nº 55.295, 55.296 e 55.297, respectivamente, do 2º Oficial de Registro de Imóveis da Comarca de Botucatu, cujo objetivo é a atividade de fabricação de produtos e subprodutos de carne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A empresa possui suas instalações no Município de Botucatu e devido a demanda do mercado, necessidade de ampliação de suas atividades em, no mínimo, inicialmente de 1.600 metros quadrados de área construída e também grande área para circulação e plataformas de carregamento. A estimativa da empresa, após finalizadas as obras é de aproximadamente 50 novos postos de trabalho diretos. Diante disso o município publicou o Decreto Municipal nº 12.616/2022, permitindo o uso dos bens imóveis denominados acima, objetos desse pedido de doação, junto a esse Processo Administrativ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5.888/2016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unot de Lara Carvalh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4"/>
          <w:szCs w:val="24"/>
        </w:rPr>
        <w:t>Secretário Municipal de Desenvolvimento Econômico,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lações Institucionais e Trabalh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454" w:top="510" w:footer="3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Abrirpargrafonegativo">
    <w:name w:val="Abrir parágrafo negativo"/>
    <w:basedOn w:val="Normal"/>
    <w:qFormat/>
    <w:pPr>
      <w:spacing w:before="120" w:after="0"/>
      <w:ind w:left="3686" w:right="0" w:firstLine="1"/>
      <w:jc w:val="both"/>
    </w:pPr>
    <w:rPr>
      <w:rFonts w:ascii="Footlight MT Light" w:hAnsi="Footlight MT Light" w:cs="Footlight MT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right="0" w:firstLine="1"/>
      <w:jc w:val="both"/>
    </w:pPr>
    <w:rPr>
      <w:rFonts w:ascii="Footlight MT Light" w:hAnsi="Footlight MT Light" w:cs="Footlight MT Light"/>
      <w:sz w:val="28"/>
    </w:rPr>
  </w:style>
  <w:style w:type="paragraph" w:styleId="WWRecuodecorpodetexto3">
    <w:name w:val="WW-Recuo de corpo de texto 3"/>
    <w:basedOn w:val="Normal"/>
    <w:qFormat/>
    <w:pPr>
      <w:ind w:left="2410" w:right="0" w:hanging="1417"/>
      <w:jc w:val="both"/>
    </w:pPr>
    <w:rPr>
      <w:rFonts w:ascii="Footlight MT Light" w:hAnsi="Footlight MT Light" w:cs="Footlight MT Light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8:00Z</dcterms:created>
  <dc:creator>Prefeitura Municipal Botucatu PMB</dc:creator>
  <dc:description/>
  <cp:keywords/>
  <dc:language>en-US</dc:language>
  <cp:lastModifiedBy>Adriana</cp:lastModifiedBy>
  <cp:lastPrinted>2022-05-13T16:56:00Z</cp:lastPrinted>
  <dcterms:modified xsi:type="dcterms:W3CDTF">2023-02-17T10:54:00Z</dcterms:modified>
  <cp:revision>12</cp:revision>
  <dc:subject/>
  <dc:title>PROJETO DE LEI Nº</dc:title>
</cp:coreProperties>
</file>