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4"/>
        <w:rPr/>
      </w:pPr>
      <w:r>
        <w:rPr>
          <w:rFonts w:cs="Tahoma" w:ascii="Tahoma" w:hAnsi="Tahoma"/>
          <w:bCs w:val="false"/>
          <w:sz w:val="26"/>
        </w:rPr>
        <w:t>OFÍCIO GP. Nº. 1043/2010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bCs/>
          <w:sz w:val="26"/>
        </w:rPr>
        <w:t>nº. 1099/10, de autoria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N. CEL. PM JOSÉ APARECIDO GODOY SIQU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andante do 12º Batalhão de Polícia Militar do Interi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otucatu – SP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5T13:53:00Z</dcterms:modified>
  <cp:revision>16</cp:revision>
  <dc:subject/>
  <dc:title/>
</cp:coreProperties>
</file>