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 1066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otucatu, 14 de outubro de 201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Prezado Senhor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Pelo presente, solicitamos manifestação jurídica sobre projetos de iniciativa de Vereadores desta Casa, encaminhados por </w:t>
      </w:r>
      <w:r>
        <w:rPr>
          <w:i/>
          <w:sz w:val="28"/>
          <w:szCs w:val="28"/>
        </w:rPr>
        <w:t>e-mail</w:t>
      </w:r>
      <w:r>
        <w:rPr>
          <w:sz w:val="28"/>
          <w:szCs w:val="28"/>
        </w:rPr>
        <w:t xml:space="preserve"> a Vossa Senhoria, nos dias 23 de setembro e 01 de outubro do corrente ano, bem como autorizamos a consulta formulada pelo Vereador Nilton César Andrade (Prof. Nenê), cujo arquivo segue ane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 aguardo da manifestação, antecipadamente agradecemo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Sua Senhoria o Senh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RODNEI GORI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FUNDAÇÃO PREFEITO FARIA LIMA - CEPAM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Centro de Estudos e Pesquisas de Administração Municipal</w:t>
      </w:r>
    </w:p>
    <w:p>
      <w:pPr>
        <w:pStyle w:val="Normal"/>
        <w:rPr/>
      </w:pPr>
      <w:r>
        <w:rPr>
          <w:sz w:val="28"/>
          <w:szCs w:val="28"/>
        </w:rPr>
        <w:t>Avenida Professor Lineu Prestes, 913 / Cidade Universitária</w:t>
        <w:br/>
        <w:t xml:space="preserve"> São Paulo/SP  - CEP 05508-000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10-14T10:15:00Z</cp:lastPrinted>
  <dcterms:modified xsi:type="dcterms:W3CDTF">2010-10-14T13:15:00Z</dcterms:modified>
  <cp:revision>17</cp:revision>
  <dc:subject/>
  <dc:title/>
</cp:coreProperties>
</file>