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1074/20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8 de outu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informamos que o Vereador José Eduardo Fuser Bittar (Dr. Bittar) não será mais o representante da Câmara Municipal de Botucatu no Conselho de Curadores da Fundação UNI, oportunidade em que indicamos o Vereador Benedito José Gamito (Prof. Gamito) para representar o Poder Legislativo no referido Conselho, na condição de titu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JOSÉ CARLOS CHRISTOVAN</w:t>
      </w:r>
    </w:p>
    <w:p>
      <w:pPr>
        <w:pStyle w:val="Normal"/>
        <w:jc w:val="both"/>
        <w:rPr/>
      </w:pPr>
      <w:r>
        <w:rPr>
          <w:sz w:val="28"/>
        </w:rPr>
        <w:t>Diretor-Executivo da Fundação U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jalma Dutra, 746, Centro</w:t>
      </w:r>
    </w:p>
    <w:p>
      <w:pPr>
        <w:pStyle w:val="Normal"/>
        <w:jc w:val="both"/>
        <w:rPr/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0-19T10:02:00Z</cp:lastPrinted>
  <dcterms:modified xsi:type="dcterms:W3CDTF">2010-11-19T10:25:00Z</dcterms:modified>
  <cp:revision>14</cp:revision>
  <dc:subject/>
  <dc:title/>
</cp:coreProperties>
</file>