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OF. GP. Nº. 658/200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junho de 200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Excelentíssim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ADEMIR LOPES DIONISIO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 xml:space="preserve">Em atenção ao Requerimento nº. 481/2001, </w:t>
      </w:r>
      <w:r>
        <w:rPr>
          <w:sz w:val="28"/>
        </w:rPr>
        <w:t xml:space="preserve">aprovado na Sessão Ordinária de 18 de junho de 2001 </w:t>
      </w:r>
      <w:r>
        <w:rPr>
          <w:bCs/>
          <w:sz w:val="28"/>
        </w:rPr>
        <w:t>e, a</w:t>
      </w:r>
      <w:r>
        <w:rPr>
          <w:sz w:val="28"/>
        </w:rPr>
        <w:t xml:space="preserve"> fim de darmos andamento ao referido requerimento, solicitamos que Vossa Excelência,   nos termos do § 3º. do art. 92 do Regimento Interno, com relação à Comissão pró-implantação e estruturação do Arquivo Histórico Municipal, nos indiqu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finalidade devidamente fundamenta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número de membros, não superior a cin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prazo de funcionamen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2T14:35:00Z</cp:lastPrinted>
  <dcterms:modified xsi:type="dcterms:W3CDTF">2001-06-22T17:35:00Z</dcterms:modified>
  <cp:revision>7</cp:revision>
  <dc:subject/>
  <dc:title/>
</cp:coreProperties>
</file>