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COMISSÃO DE ASSISTÊNCIA SOCIAL, DEFESA DO CIDADÃO, SEGURANÇA E DIREITOS HUMANO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5/20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Institui no município de Botucatu a Campanha de prevenção ao Capacitism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Silvi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justificativa do projeto define o capacitismo como a discriminação da pessoa com deficiência. E que, em decorrência da mesma, é considerada uma pessoa incapaz. O capacitismo, assim, é uma manifestação de preconceito para com as pessoas com deficiência ao pressupor que existe um padrão corporal ideal e a fuga desses padrões torna as pessoas inaptas para as atividades na sociedade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prática do capacitismo atinge a pessoa com deficiência de diferentes maneiras, tratar uma pessoa com deficiência de forma infantilizada, incapaz de compreender o mundo, inferior ou que deva ser medicada e afastada do convívio comum dos demais cidadãos, bem como referir-se a ela com termos pejorativos ou estereotipados, do tipo “anãozinho”, “aleijado”, “retardado”, entre outros,  são exemplos de capacitism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a esta Comissão, que tem o objetivo de examinar projetos que tratem sobre respeito ao exercício dos direitos inerentes à cidadania, a segurança pública, os direitos do consumidor, das minorias, da mulher, da criança, do idoso e da pessoa portadora de deficiência, os integrantes reconhecem a importância da matéria e ressaltam que o objetivo da luta contra o capacitismo é mostrar que, dentro das individualidades, todos têm direitos e merecem oportunidad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 de março de 2023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eadora</w:t>
      </w:r>
      <w:r>
        <w:rPr>
          <w:rFonts w:cs="Arial" w:ascii="Arial" w:hAnsi="Arial"/>
          <w:b/>
          <w:sz w:val="23"/>
          <w:szCs w:val="23"/>
        </w:rPr>
        <w:t xml:space="preserve"> ROSE IELO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</w:t>
            </w:r>
            <w:r>
              <w:rPr>
                <w:rFonts w:cs="Arial" w:ascii="Arial" w:hAnsi="Arial"/>
                <w:b/>
                <w:sz w:val="23"/>
                <w:szCs w:val="23"/>
              </w:rPr>
              <w:t>ABELARDO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a </w:t>
            </w:r>
            <w:r>
              <w:rPr>
                <w:rFonts w:cs="Arial" w:ascii="Arial" w:hAnsi="Arial"/>
                <w:b/>
                <w:sz w:val="23"/>
                <w:szCs w:val="23"/>
              </w:rPr>
              <w:t>ALESSANDRA LUCCHESI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mbro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638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5250</wp:posOffset>
          </wp:positionH>
          <wp:positionV relativeFrom="paragraph">
            <wp:posOffset>2667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cp:keywords/>
  <dc:language>en-US</dc:language>
  <cp:lastModifiedBy>Secretaria</cp:lastModifiedBy>
  <cp:lastPrinted>2005-11-28T10:04:00Z</cp:lastPrinted>
  <dcterms:modified xsi:type="dcterms:W3CDTF">2023-03-02T14:00:00Z</dcterms:modified>
  <cp:revision>12</cp:revision>
  <dc:subject/>
  <dc:title/>
</cp:coreProperties>
</file>