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  11   de    03     de    março    de 2023.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doação de terreno no Distrito Industrial III de Botucatu à Frag Indústria Metalúrgica Ltda.”</w:t>
      </w:r>
    </w:p>
    <w:p>
      <w:pPr>
        <w:pStyle w:val="Normal"/>
        <w:spacing w:before="240" w:after="120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o Executivo autorizado a doar à FRAG INDÚSTRIA METALÚRGICA LTDA, CNPJ: 10.270.068/0001-44, Inscrição Estadual nº 224.190.070.116, o lote de terreno denominado B da Quadra A, do Loteamento denominado Distrito Industrial III, que se filia a matrícula nº59.438, 2º S.R.I.A., com as seguintes característ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11705125"/>
      <w:bookmarkStart w:id="1" w:name="_Hlk111705125"/>
      <w:bookmarkEnd w:id="1"/>
    </w:p>
    <w:p>
      <w:pPr>
        <w:pStyle w:val="Normal"/>
        <w:spacing w:before="120" w:after="0"/>
        <w:jc w:val="both"/>
        <w:rPr/>
      </w:pPr>
      <w:bookmarkStart w:id="2" w:name="_Hlk122534310"/>
      <w:bookmarkEnd w:id="2"/>
      <w:r>
        <w:rPr>
          <w:color w:val="000000"/>
          <w:sz w:val="24"/>
          <w:szCs w:val="24"/>
        </w:rPr>
        <w:tab/>
        <w:t>LOTE DE TERRENO designado B, com frente para a Rua Isaura Fernandes dos Santos, do loteamento denominado Distrito Industrial III, 2º Subdistrito de Botucatu/SP, medindo 20,00 m de frente, daí deflete à direita com ângulo de 90° medindo 75 m, confrontando com a área “A” a desmembrar; daí deflete à direita com ângulo de 90° medindo 20,00 m e divide com propriedade pertencente à Mario Cotrim Sartor, daí deflete a direita com ângulo de 90° medindo 75,00 m confrontando com o Lote 5, de propriedade de Frag Indústria Metalúrgica Ltda., encerrando 1.500 metros quadrados.</w:t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bookmarkStart w:id="3" w:name="_Hlk111705125"/>
      <w:bookmarkStart w:id="4" w:name="_Hlk122534310"/>
      <w:bookmarkEnd w:id="3"/>
      <w:bookmarkEnd w:id="4"/>
      <w:r>
        <w:rPr>
          <w:sz w:val="24"/>
          <w:szCs w:val="24"/>
        </w:rPr>
        <w:t xml:space="preserve">Art. 2º A donatária deverá instalar–se no imóvel doado com atividades de </w:t>
      </w:r>
      <w:bookmarkStart w:id="5" w:name="_Hlk120285848"/>
      <w:r>
        <w:rPr>
          <w:sz w:val="24"/>
          <w:szCs w:val="24"/>
        </w:rPr>
        <w:t>serviços de usinagem, tornearia e solda</w:t>
      </w:r>
      <w:bookmarkEnd w:id="5"/>
      <w:r>
        <w:rPr>
          <w:sz w:val="24"/>
          <w:szCs w:val="24"/>
        </w:rPr>
        <w:t>, sendo que não poderá ter outra destinação.</w:t>
      </w:r>
    </w:p>
    <w:p>
      <w:pPr>
        <w:pStyle w:val="TextBody"/>
        <w:rPr/>
      </w:pPr>
      <w:r>
        <w:rPr>
          <w:sz w:val="24"/>
          <w:szCs w:val="24"/>
        </w:rPr>
        <w:t>Art. 3° Deverá constar obrigatoriamente na escritura pública e no Registro Imobiliário que a doação é efetivada nos termos da Lei n° 3.753 de 07 de abril de 1998, especialmente as seguintes condições: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.</w:t>
      </w:r>
      <w:r>
        <w:br w:type="page"/>
      </w:r>
    </w:p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V– </w:t>
        <w:tab/>
        <w:t>O empreendimento deverá gerar 3 (três) postos de trabalho, quando do início da                                                     operação, não incidindo sobre as obras de construção civil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Deverá a donatária funcionar, por um período mínimo de 5 (cinco) anos, contados de seu primeiro faturamento na área doada.</w:t>
      </w:r>
    </w:p>
    <w:p>
      <w:pPr>
        <w:pStyle w:val="TextBody"/>
        <w:rPr/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spacing w:before="240" w:after="120"/>
        <w:rPr/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°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O presente Projeto de Lei tem por escopo obter autorização legislativa para doação de terreno à empresa </w:t>
      </w:r>
      <w:bookmarkStart w:id="6" w:name="_Hlk122598046"/>
      <w:r>
        <w:rPr>
          <w:sz w:val="24"/>
          <w:szCs w:val="24"/>
        </w:rPr>
        <w:t>Frag Indústria Metalúrgica Ltda</w:t>
      </w:r>
      <w:bookmarkEnd w:id="6"/>
      <w:r>
        <w:rPr>
          <w:sz w:val="24"/>
          <w:szCs w:val="24"/>
        </w:rPr>
        <w:t>., no loteamento denominado Distrito Industrial II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a exposição de motivos apresentada pelo </w:t>
      </w:r>
      <w:r>
        <w:rPr>
          <w:bCs/>
          <w:sz w:val="24"/>
          <w:szCs w:val="24"/>
        </w:rPr>
        <w:t>Secretário Municipal de Desenvolvimento Econômico, Relações Institucionais e Trabalh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>Trata-se de Projeto de Lei de doação de terreno à Frag Indústria Metalúrgica Ltda, CNPJ:10.207.068/0001-44 no loteamento denominado Distrito Industrial III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se verifica no Projeto de Lei anexo, a doação refere-se ao lote de terreno denominado B da Quadra A, que se filia a matrícula nº 59.438, do 2º Oficial de Registro de Imóveis da Comarca de Botucatu, cujo objetivo é a atividade de serviços de usinagem, tornearia e solda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 empresa já possui 4.500 metros quadrados junto ao Distrito Industrial III, porém com o aumento da demanda do mercado e a impossibilidade de crescimento em área, a empresa pleiteou junto ao município uma área para a ampliação de suas atividades, com a inserção de um novo barracão para linha de produção, o que trará maior geração de renda e novos postos de trabalho. Diante do pedido e da necessidade de ampliar suas atividades, o município publicou o Decreto Municipal nº 12.383/2021, permitindo o uso do imóvel acima, objetos desse pedido de doação, junto a este Processo Administrativ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Com a doação dessas áreas, a empresa pretende ampliar sua capacidade de atendimento, com aquisição de máquinas e equipamentos, e geração de postos de trabalho em cada fase de seu crescimento fabril, contribuindo para a geração de emprego e renda no Municípi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3.753/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before="36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unot de Lara Carvalh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</w:rPr>
        <w:t>Secretário Municipal de Desenvolvimento Econômico,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lações Institucionais e Trabalh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54" w:top="510" w:footer="3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52:00Z</dcterms:created>
  <dc:creator>Prefeitura Municipal Botucatu PMB</dc:creator>
  <dc:description/>
  <cp:keywords/>
  <dc:language>en-US</dc:language>
  <cp:lastModifiedBy>Erika</cp:lastModifiedBy>
  <cp:lastPrinted>2022-12-22T10:55:00Z</cp:lastPrinted>
  <dcterms:modified xsi:type="dcterms:W3CDTF">2023-03-06T11:34:00Z</dcterms:modified>
  <cp:revision>15</cp:revision>
  <dc:subject/>
  <dc:title>PROJETO DE LEI Nº</dc:title>
</cp:coreProperties>
</file>