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  12   de   03   de  março  de 2023.</w:t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doação de terreno no Distrito Industrial IV – “Dr. Jairo Jorge Gabriel” à Charles Assef EIRELI.”</w:t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o Executivo autorizado a doar à CHARLES ASSEF EIRELI, CNPJ:30.779.435/0001-47, Inscrição Estadual nº 224.248.510.119, o lote de terreno denominado 40 da Quadra 03, do Loteamento denominado Dr. Jairo Jorge Gabriel – Distrito Industrial IV que se filia a matrícula nº 55.216, 2º S.R.I.A., com as seguintes características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0" w:name="_Hlk111705125"/>
      <w:bookmarkStart w:id="1" w:name="_Hlk111705125"/>
      <w:bookmarkEnd w:id="1"/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ab/>
        <w:t xml:space="preserve">LOTE DE TERRENO denominado como Lote n⁰ 40, da Quadra 03, do Loteamento Denominado DISTRITO INDUSTRIAL IV, 2⁰ Subdistrito e Comarca de Botucatu/SP, medindo 20,00 metros de frente para a Rua F, do lado esquerdo de quem da rua olha para o imóvel mede 50,00 metros e confronta com o Lote 41; do lado direito mede 50,00 metros e confronta com o Lote 39; e na linha do fundo mede 20,00 metros e confronta com o Lote 36; encerrando uma área de 1.000,00m². Matrícula 55.216, do 2° Oficial de Registro de Imóveis desta Comarca. </w:t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bookmarkStart w:id="2" w:name="_Hlk111705125"/>
      <w:bookmarkEnd w:id="2"/>
      <w:r>
        <w:rPr>
          <w:sz w:val="24"/>
          <w:szCs w:val="24"/>
        </w:rPr>
        <w:t>Art. 2º A donatária deverá instalar–se no imóvel doado com atividades de fabricação de material plástico para uso industrial e fabricação de artefatos de material para a construção civil, sendo que não poderá ter outra destinação.</w:t>
      </w:r>
    </w:p>
    <w:p>
      <w:pPr>
        <w:pStyle w:val="TextBody"/>
        <w:rPr/>
      </w:pPr>
      <w:r>
        <w:rPr>
          <w:sz w:val="24"/>
          <w:szCs w:val="24"/>
        </w:rPr>
        <w:t>Art. 3° Deverá constar obrigatoriamente na escritura pública e no Registro Imobiliário que a doação é efetivada nos termos da Lei n° 5.888, de 29 de novembro de 2016 e Lei nº 6.232 de 3 de março de 2021, especialmente as seguintes condições: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I – </w:t>
        <w:tab/>
        <w:t xml:space="preserve">A donatária fica obrigada a destinar as áreas objeto da presente doação, de acordo com as atividades constantes no art. 2º desta Lei. 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– </w:t>
        <w:tab/>
        <w:t>O empreendimento deverá gerar 7 (sete) postos de trabalho, quando do início da                                                     operação, por lote doado, não incidindo sobre as obras de construção civil, sendo que 2 (dois) destes postos, deverão, obrigatoriamente, serem destinados primeiro emprego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Deverá a donatária funcionar, por um período mínimo de 10 (dez) anos, contados de seu primeiro faturamento na área doada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VII-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 ocasião da aprovação do projeto de construção da empresa, deverá a donatária instalar sistema de drenagem pluvial sustentável e eficiente, aprovado pelo órgão municipal competente, em pelo menos 10% (dez por cento) da área, podendo se utilizar dos recuos mínimos, com o objetivo de conter toda a água da chuva. 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Fica a cargo da donatária a escolha do sistema de drenagem, podendo ser cisternas, poços drenantes, jardins de chuva, valetas de absorção, calçadas com pisos drenantes e intertravados, de modo a dar maior permeabilidade ao solo.</w:t>
      </w:r>
    </w:p>
    <w:p>
      <w:pPr>
        <w:pStyle w:val="TextBody"/>
        <w:rPr/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spacing w:before="240" w:after="120"/>
        <w:rPr/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°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O presente Projeto de Lei tem por escopo obter autorização legislativa para doação de terrenos à empresa Charles Assef Eireli, no loteamento denominado Distrito Industrial IV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a exposição de motivos apresentada pelo </w:t>
      </w:r>
      <w:r>
        <w:rPr>
          <w:bCs/>
          <w:sz w:val="24"/>
          <w:szCs w:val="24"/>
        </w:rPr>
        <w:t>Secretário Municipal de Desenvolvimento Econômico, Relações Institucionais e Trabalh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doação de terreno à Charles Assef Eireli, CNPJ:30.779.435/0001-47 no loteamento denominado Distrito Industrial IV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se verifica no Projeto de Lei anexo, a doação refere-se ao lote de terreno denominado 40 da Quadra 03, que se filia à matrícula nº 55.216 do 2º Oficial de Registro de Imóveis da Comarca de Botucatu, cujo objetivo é a atividade de fabricação de artefatos de materiais para a construção civil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tualmente a empresa Charles Assef Eireli atua na fabricação de materiais para uso de suas próprias obras e com a possibilidade de atendimento externo a empresa objetiva a fabricação dos materiais para inserção no mercado. O município publicou o Decreto Municipal nº 12.544/2022, permitindo o uso do bem imóvel descrito acima, objetos deste pedido de doação, junto a este Processo Administrativ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5.888/2016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unot de Lara Carvalh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</w:rPr>
        <w:t>Secretário Municipal de Desenvolvimento Econômico,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lações Institucionais e Trabalh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54" w:top="510" w:footer="3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8:00Z</dcterms:created>
  <dc:creator>Prefeitura Municipal Botucatu PMB</dc:creator>
  <dc:description/>
  <cp:keywords/>
  <dc:language>en-US</dc:language>
  <cp:lastModifiedBy>Erika</cp:lastModifiedBy>
  <cp:lastPrinted>2023-02-27T14:36:00Z</cp:lastPrinted>
  <dcterms:modified xsi:type="dcterms:W3CDTF">2023-03-06T11:33:00Z</dcterms:modified>
  <cp:revision>16</cp:revision>
  <dc:subject/>
  <dc:title>PROJETO DE LEI Nº</dc:title>
</cp:coreProperties>
</file>