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9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86/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FLORIPES INGRACIA BORIOLLI GODINHO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ordenadora da Subsede da APEOESP d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–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3-18T10:39:00Z</cp:lastPrinted>
  <dcterms:modified xsi:type="dcterms:W3CDTF">2010-10-19T13:46:00Z</dcterms:modified>
  <cp:revision>81</cp:revision>
  <dc:subject/>
  <dc:title/>
</cp:coreProperties>
</file>