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9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</w:rPr>
        <w:t xml:space="preserve">Moção de Congratulações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  <w:bCs/>
        </w:rPr>
        <w:t xml:space="preserve"> 086/10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0-19T13:49:00Z</dcterms:modified>
  <cp:revision>134</cp:revision>
  <dc:subject/>
  <dc:title/>
</cp:coreProperties>
</file>