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3/2023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IZAIAS JANUARIO RODRIGUES, ocorrido em 5 de março de 2023, aos 71 anos de idade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rço de 2023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ROS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E5F1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GS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3-03-06T16:48:00Z</dcterms:modified>
  <cp:revision>15</cp:revision>
  <dc:subject/>
  <dc:title/>
</cp:coreProperties>
</file>