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REFERÊNCIA: PROJETO DE LEI NÚMERO 0011, DE 03 DE MARÇO DE 2023, DE AUTORIA DO PREFEITO MUNICIPAL, QUE DISPÕE SOBRE DOAÇÃO DE TERRENO NO DISTRITO INDUSTRIAL III DE BOTUCATU À FRAG INDÚSTRIA METALÚRGICA LT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Trata-se de Projeto de Lei de iniciativa do Prefeito Municipal que dispõe sobre doação de terreno no Distrito Industrial III de Botucatu à Frag Indústria Metalúrgica Ltda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responsável pela pasta, corroborada pela justificativa anexada ao projeto de lei, o seguinte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POSIÇÃO DE MOTIVOS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enhor Prefeito Municipal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rata-se de Projeto de Lei de doação de terreno à Frag Indústria Metalúrgica Ltda, CNPJ:10.207.068/0001-44 no loteamento denominado Distrito Industrial III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Conforme se verifica no Projeto de Lei anexo, a doação refere-se ao lote de terreno denominado B da Quadra A, que se filia a matrícula nº 59.438, do 2º Oficial de Registro de Imóveis da Comarca de Botucatu, cujo objetivo é a atividade de serviços de usinagem, tornearia e solda. 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empresa já possui 4.500 metros quadrados junto ao Distrito Industrial III, porém com o aumento da demanda do mercado e a impossibilidade de crescimento em área, a empresa pleiteou junto ao município uma área para a ampliação de suas atividades, com a inserção de um novo barracão para linha de produção, o que trará maior geração de renda e novos postos de trabalho. Diante do pedido e da necessidade de ampliar suas atividades, o município publicou o Decreto Municipal nº 12.383/2021, permitindo o uso do imóvel acima, objetos desse pedido de doação, junto a este Processo Administrativ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m a doação dessas áreas, a empresa pretende ampliar sua capacidade de atendimento, com aquisição de máquinas e equipamentos, e geração de postos de trabalho em cada fase de seu crescimento fabril, contribuindo para a geração de emprego e renda no Municípi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abe salientar que a presente doação é feita em consonância com o disposto na Lei nº 3.753/1998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speitosamente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Junot de Lara Carvalho</w:t>
      </w:r>
    </w:p>
    <w:p>
      <w:pPr>
        <w:pStyle w:val="Normal"/>
        <w:ind w:firstLine="720"/>
        <w:jc w:val="center"/>
        <w:rPr/>
      </w:pPr>
      <w:r>
        <w:rPr>
          <w:i/>
          <w:color w:val="000000"/>
          <w:sz w:val="24"/>
          <w:szCs w:val="24"/>
        </w:rPr>
        <w:t xml:space="preserve">Secretário Municipal de Desenvolvimento Econômico,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elações Institucionais e Trabalho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i Orgânica do Município de Botucatu, traz as seguintes disposições sobre o tema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Art. 14 </w:t>
      </w:r>
      <w:r>
        <w:rPr>
          <w:i/>
          <w:color w:val="000000"/>
          <w:sz w:val="24"/>
          <w:szCs w:val="24"/>
          <w:u w:val="single"/>
        </w:rPr>
        <w:t>Compete à Câmara Municipal</w:t>
      </w:r>
      <w:r>
        <w:rPr>
          <w:i/>
          <w:color w:val="000000"/>
          <w:sz w:val="24"/>
          <w:szCs w:val="24"/>
        </w:rPr>
        <w:t>, com sanção do Prefeito, não exigida esta para as emendas à Lei Orgânica e para o especificado no artigo seguinte, dispor sobre todas as matérias de competência do Município, em especial sobre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- concessão de direito real de uso de bens municipais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 - concessão de serviços públicos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 - concessão administrativa de uso de bens municipais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>VIII - alienação de bens imóveis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X - aquisição de bens imóveis, salvo quando se tratar de doação sem encargo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Art. 79 </w:t>
      </w:r>
      <w:r>
        <w:rPr>
          <w:i/>
          <w:color w:val="000000"/>
          <w:sz w:val="24"/>
          <w:szCs w:val="24"/>
          <w:u w:val="single"/>
        </w:rPr>
        <w:t>Cabe ao Prefeito a administração dos bens municipais</w:t>
      </w:r>
      <w:r>
        <w:rPr>
          <w:i/>
          <w:color w:val="000000"/>
          <w:sz w:val="24"/>
          <w:szCs w:val="24"/>
        </w:rPr>
        <w:t>, respeitada a competência da Câmara Municipal quanto àqueles utilizados em seus serviç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rt. 81 </w:t>
      </w:r>
      <w:r>
        <w:rPr>
          <w:i/>
          <w:color w:val="000000"/>
          <w:sz w:val="24"/>
          <w:szCs w:val="24"/>
          <w:u w:val="single"/>
        </w:rPr>
        <w:t>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I - </w:t>
      </w:r>
      <w:r>
        <w:rPr>
          <w:i/>
          <w:color w:val="000000"/>
          <w:sz w:val="24"/>
          <w:szCs w:val="24"/>
          <w:u w:val="single"/>
        </w:rPr>
        <w:t xml:space="preserve">quando imóveis, dependerá de autorização legislativa e </w:t>
      </w:r>
      <w:r>
        <w:rPr>
          <w:b/>
          <w:i/>
          <w:color w:val="000000"/>
          <w:sz w:val="24"/>
          <w:szCs w:val="24"/>
          <w:u w:val="single"/>
        </w:rPr>
        <w:t>concorrência, dispensada esta</w:t>
      </w:r>
      <w:r>
        <w:rPr>
          <w:i/>
          <w:color w:val="000000"/>
          <w:sz w:val="24"/>
          <w:szCs w:val="24"/>
          <w:u w:val="single"/>
        </w:rPr>
        <w:t xml:space="preserve"> nos seguintes casos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a) </w:t>
      </w:r>
      <w:r>
        <w:rPr>
          <w:b/>
          <w:i/>
          <w:color w:val="000000"/>
          <w:sz w:val="24"/>
          <w:szCs w:val="24"/>
          <w:u w:val="single"/>
        </w:rPr>
        <w:t>doação,</w:t>
      </w:r>
      <w:r>
        <w:rPr>
          <w:i/>
          <w:color w:val="000000"/>
          <w:sz w:val="24"/>
          <w:szCs w:val="24"/>
          <w:u w:val="single"/>
        </w:rPr>
        <w:t xml:space="preserve"> devendo constar obrigatoriamente do contrato os encargos do donatário, o prazo de seu cumprimento e a cláusula de retrocessão, sob pena de nulidade do ato</w:t>
      </w:r>
      <w:r>
        <w:rPr>
          <w:i/>
          <w:color w:val="000000"/>
          <w:sz w:val="24"/>
          <w:szCs w:val="24"/>
        </w:rPr>
        <w:t>; (Redação dada pela Emenda à Lei Orgânica nº 49/2014)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..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se modo, necessária a demonstração do interesse público, avaliação e autorização legislativa, bem como dos encargos do donatário, prazo de seu cumprimento e cláusula de retrocess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Segundo se desprende do artigo 3º da Lei nº 3.753/1998, a qual regulamenta o imóvel em apreço, as doações de lotes no referido distrito dependerão de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extrai-se do Projeto de Lei que a empresa já possui 4.500 metros quadrados junto ao Distrito Industrial III, porém com o aumento da demanda do mercado e a impossibilidade de crescimento em área, a empresa pleiteou junto ao município uma área para a ampliação de suas atividades, com a inserção de um novo barracão para linha de produção, o que trará maior geração de renda e novos postos de trabalho, pretendendo, com a doação dessa área, ampliar sua capacidade de atendimento, com aquisição de máquinas e equipamentos, e geração de postos de trabalho em cada fase de seu crescimento fabril, contribuindo para a geração de emprego e renda no Municípi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Diante do pedido e da necessidade de ampliar suas atividades, o município publicou o Decreto Municipal nº 12.383/2021, permitindo o uso do imóvel acima, de modo precário, objetos desse pedido de doação, junto a este Processo Administrativ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lém disso, consta que a donatária não poderá utilizar o imóvel doado para finalidades diversas daquelas constantes em Lei; que a donatária terá o prazo de 90 dias contados a partir da data da lavratura da escritura para dar início às obras necessárias ao seu funcionamento, e o prazo de 360 dias para conclusão das mesmas obras, contados da data da aprovação do projeto pela Prefeitura; que deverá a donatária funcionar por um período mínimo de 5 anos contados do seu primeiro faturamento em Botucatu; que deverá gerar 03 postos de trabalho no início da operação; deverá, por fim, ainda constar na escritura pública de doação, que os imóveis objetos desta doação, não poderão, em qualquer hipótese, serem dados em garantia, a qualquer título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companha o Projeto de Lei a justificativa do chefe do Poder Executivo, o contrato social da empresa donatária e o comprovante de sua inscrição no C.N.P.J. e as certidões que comprovam a regularidade fiscal da empresa, contemplando as exigências abaixo mencionad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Segundo exigência expressa do artigo 4º da Lei Municipal nº 3.753, qualquer interessado à doação de terreno no Distrito Industrial III de Botucatu, deverá juntar a seguinte documentação, que já se encontra acostada aos auto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I - Regularidade fiscal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Prova de inscrição no Cadastro Geral de Contribuintes (C.G.C.)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Prova de inscrição no cadastro estadual e municipal, pertinente ao seu ramo de atividade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 Prova de regularidade para com a Fazenda Federal, Estadual e Municipal, da sede da interessad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Prova de regularidade relativa à Seguridade Social e ao Fundo de Garantia por Tempo de Serviç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Qualidade econômico financeira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Balanço patrimonial e demonstrativo contábeis do último exercício social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Certidão negativa de falência ou concordata expedida pelo distribuidor da sede da pessoa juríd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Contrato Social.”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foi encaminhado Laudo de Avaliação no qual consta o valor do lote a ser doado, num total de R$ 246.000,00 – conforme consta da documentação anexada ao processo legislativ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nas a título de observação, embasado no ordenamento jurídico legal, o Poder Executivo, diante da experiência prática quanto a problemática das doações, age muito prudentemente em primeiro conceder a cessão de uso às empresas e, apenas posteriormente proceder a doação, afinal muitas vezes não ocorre o cumprimento das condições, dando ensejo a retrocessão, que além de ser um procedimento muito mais burocrático, acaba indo parar numa discussão judicial de ano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Como a cessão de uso é um instrumento precário de utilização de imóveis públicos, caso não haja o devido aproveitamento da área, basta uma simples quebra do acordo (termo de cessão), para que a área volte para posse direta do município, podendo ser disponibilizado a outro interessad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ido processo administrativo teve sua viabilidade e interesse público analisado pelo COMDEMA – Conselho Municipal de Defesa do meio Ambiente, o qual aprovou a destinação da área, como também, obteve aprovação do CONDIB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Quanto ao interesse público que deve nortear as alienações dos bens municipais, verifica-se que o mesmo está implícito na justificativa apresentada (geração de empregos), como também na circulação de novas riquezas no município, movimentando a economia nesses tempos de tanta crise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dos elementos acima extrai-se que o Projeto de Lei contempla o disposto no artigo 81, inciso I, “a” da Lei Orgânica do Município, tendo sido satisfatoriamente demonstrado o interesse público e previstos os encargos da donatária, o prazo de seu cumprimento e a cláusula de reversão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o Projeto de Lei veio instruído com a devida justificativa e com o indispensável laudo de avali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itos esses esclarecimentos, observa-se que o projeto de lei em tela é de iniciativa privativa do Poder Executivo (artigo 79 da Lei Orgânica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que tange à observância da Lei Orgânica de Botucatu, não se vislumbra óbice à tramitação do presente Projeto de Lei, bem como em relação ao cumprimento das regras previstas no Regimento Interno da Câmara Municipal de Botucatu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quórum para deliberação pelo Plenário desta Casa de Leis é o de maioria simples, conforme estabelece o artigo 40, I, do Regimento Interno da Câmara Municipal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Cumpre informar que o presente projeto de lei deverá tramitar pelas comissões pertinentes, notadamente à Comissão de Constituição e Justiça e à </w:t>
      </w:r>
      <w:r>
        <w:rPr>
          <w:color w:val="000000"/>
          <w:sz w:val="24"/>
          <w:szCs w:val="24"/>
          <w:u w:val="single"/>
        </w:rPr>
        <w:t>Comissão de Obras, Serviços Públicos, Planejamento, Uso, Ocupação, Parcelamento do Solo e Atividades Privadas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o parecer, salvo melhor juízo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tucatu, 06 de março de 2023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814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3:00Z</dcterms:created>
  <dc:creator>===</dc:creator>
  <dc:description/>
  <cp:keywords/>
  <dc:language>en-US</dc:language>
  <cp:lastModifiedBy>Paulo</cp:lastModifiedBy>
  <cp:lastPrinted>2022-09-13T13:21:00Z</cp:lastPrinted>
  <dcterms:modified xsi:type="dcterms:W3CDTF">2023-03-06T14:33:00Z</dcterms:modified>
  <cp:revision>2</cp:revision>
  <dc:subject/>
  <dc:title/>
</cp:coreProperties>
</file>