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12, DE 03 DE MARÇO DE 2023, DE AUTORIA DO PREFEITO MUNICIPAL, QUE DISPÕE SOBRE DOAÇÃO DE TERRENO NO DISTRITO INDUSTRIAL IV – DR. JAIRO JORGE GABRIEL À CHARLES ASSEF EIRELI.</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 n⁰ 40 da Quadra 03) no Distrito Industrial IV de Botucatu à Charles Assef EIRELI.</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Charles Assef Eireli, CNPJ:30.779.435/0001-47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 lote de terreno denominado 40 da Quadra 03, que se filia à matrícula nº 55.216 do 2º Oficial de Registro de Imóveis da Comarca de Botucatu, cujo objetivo é a atividade de fabricação de artefatos de materiais para a construção civil. </w:t>
      </w:r>
    </w:p>
    <w:p>
      <w:pPr>
        <w:pStyle w:val="Normal"/>
        <w:ind w:firstLine="720"/>
        <w:jc w:val="both"/>
        <w:rPr>
          <w:i/>
          <w:i/>
          <w:color w:val="000000"/>
          <w:sz w:val="22"/>
          <w:szCs w:val="22"/>
        </w:rPr>
      </w:pPr>
      <w:r>
        <w:rPr>
          <w:i/>
          <w:color w:val="000000"/>
          <w:sz w:val="22"/>
          <w:szCs w:val="22"/>
        </w:rPr>
        <w:t>Atualmente a empresa Charles Assef Eireli atua na fabricação de materiais para uso de suas próprias obras e com a possibilidade de atendimento externo a empresa objetiva a fabricação dos materiais para inserção no mercado. O município publicou o Decreto Municipal nº 12.544/2022, permitindo o uso do bem imóvel descrito acima, objetos deste pedido de doação, junto a este Processo Administrativ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empresa tem como atividade a fabricação de artefatos de materiais para a construção civil, atualmente atuando na fabricação de materiais para uso de suas próprias obras e com a possibilidade de atendimento externo a empresa objetiva a fabricação dos materiais para inserção no mercad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544/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pPr>
      <w:r>
        <w:rPr>
          <w:color w:val="000000"/>
          <w:sz w:val="24"/>
          <w:szCs w:val="24"/>
        </w:rPr>
        <w:t>Botucatu, 06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2:00Z</dcterms:created>
  <dc:creator>===</dc:creator>
  <dc:description/>
  <cp:keywords/>
  <dc:language>en-US</dc:language>
  <cp:lastModifiedBy>Paulo</cp:lastModifiedBy>
  <cp:lastPrinted>2023-03-06T13:18:00Z</cp:lastPrinted>
  <dcterms:modified xsi:type="dcterms:W3CDTF">2023-03-06T16:30:00Z</dcterms:modified>
  <cp:revision>4</cp:revision>
  <dc:subject/>
  <dc:title/>
</cp:coreProperties>
</file>