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fício GP. Nº 1104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otucatu, 22 de outu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enhor Prefeito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olicitamos a Vossa Excelência  remanejamento, no orçamento vigente do Poder Legislativo, com a abertura de um crédito adicional suplementar, no valor de R$ 25.000,00 (vinte e cinco mil reais), na seguinte conformidad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Suplementação da fich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– Equipamento / Material Permanente</w:t>
        <w:tab/>
        <w:t xml:space="preserve">               - R$    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Redução da fic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Obrigações Patronais                                               - R$     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mos a presente solicitação, tendo em vista  necessidade de ajustar o orçamento vigente  com a finalidade de adquirir  impressoras para substituir a que quebrou e conforme laudo técnico não poderá ser consertada, sendo que esta era o equipamento que recebia o maior volume de impressão desta Casa e aproveitando o processo licitatório adquirir outros equipamentos de informática, tais como impressora, scanner e microcomputadores, a fim de garantir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 xml:space="preserve">atualização e modernização de seus componentes, uma vez que alguns equipamentos se encontram obsole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certeza de contarmos com as providências, antecipadamente agradece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Heading2"/>
        <w:rPr>
          <w:sz w:val="24"/>
        </w:rPr>
      </w:pPr>
      <w:r>
        <w:rPr>
          <w:sz w:val="24"/>
        </w:rPr>
        <w:t>JOÃO CURY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C Secretaria Municipal da Fazend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25T09:19:00Z</cp:lastPrinted>
  <dcterms:modified xsi:type="dcterms:W3CDTF">2010-10-26T11:48:00Z</dcterms:modified>
  <cp:revision>20</cp:revision>
  <dc:subject/>
  <dc:title/>
</cp:coreProperties>
</file>