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11/22 (LDO/2023)</w:t>
      </w:r>
      <w:r>
        <w:rPr>
          <w:sz w:val="24"/>
          <w:szCs w:val="22"/>
        </w:rPr>
        <w:t xml:space="preserve"> ”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e incluídos nos Anexos II, III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ANEXO II – DESCRIÇÃO DOS PROGRAMAS, METAS E CUSTOS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9"/>
              <w:gridCol w:w="71"/>
              <w:gridCol w:w="1545"/>
              <w:gridCol w:w="1601"/>
              <w:gridCol w:w="907"/>
              <w:gridCol w:w="709"/>
              <w:gridCol w:w="1636"/>
              <w:gridCol w:w="1509"/>
            </w:tblGrid>
            <w:tr>
              <w:trPr>
                <w:trHeight w:val="262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907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907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907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7 - SERVICOS DE ILUMINACAO PUBLIC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4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85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907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A REDE DE ILUMINACAO PUBLICA E LOGRADOUROS PUBLICOS EM PERFEITAS CONDICOES DE FUNCIONAMENTO A FIM DE GARANTIR AO CIDADAO MAIOR SEGURANCA E MELHORES CONDICOES DE TRAFEGO NOTU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907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FETUAR A EXPANSAO E MANUTENCAO DA REDE DE ILUMINACAO PUBLICA COM PROPOSITO DE PROPORCIONAR MAIOR SEGURANCA AO CIDAD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4"/>
                    <w:gridCol w:w="113"/>
                  </w:tblGrid>
                  <w:tr>
                    <w:trPr/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95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07"/>
                          <w:gridCol w:w="1590"/>
                          <w:gridCol w:w="1588"/>
                          <w:gridCol w:w="15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8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6"/>
                    <w:gridCol w:w="111"/>
                  </w:tblGrid>
                  <w:tr>
                    <w:trPr/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95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56"/>
                          <w:gridCol w:w="1611"/>
                          <w:gridCol w:w="1611"/>
                          <w:gridCol w:w="1611"/>
                          <w:gridCol w:w="1611"/>
                          <w:gridCol w:w="1556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6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6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10.078.000,00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</w:rPr>
                    <w:t>R$ 8.086.651,00</w:t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trike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strike/>
                      <w:color w:val="FF0000"/>
                      <w:sz w:val="14"/>
                    </w:rPr>
                    <w:t>R$ 10.738.000,0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trike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strike/>
                      <w:color w:val="FF0000"/>
                      <w:sz w:val="14"/>
                    </w:rPr>
                    <w:t>R$ 11.093.000,00</w:t>
                  </w:r>
                </w:p>
              </w:tc>
              <w:tc>
                <w:tcPr>
                  <w:tcW w:w="15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trike/>
                      <w:color w:val="FF0000"/>
                    </w:rPr>
                  </w:pPr>
                  <w:r>
                    <w:rPr>
                      <w:b/>
                      <w:strike/>
                      <w:color w:val="FF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907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otal do Programa: 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 xml:space="preserve">R$ 18.164.651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ANEXO II – DESCRIÇÃO DOS PROGRAMAS, METAS E CUSTOS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01"/>
              <w:gridCol w:w="70"/>
              <w:gridCol w:w="1471"/>
              <w:gridCol w:w="1614"/>
              <w:gridCol w:w="909"/>
              <w:gridCol w:w="719"/>
              <w:gridCol w:w="1648"/>
              <w:gridCol w:w="1535"/>
            </w:tblGrid>
            <w:tr>
              <w:trPr>
                <w:trHeight w:val="262" w:hRule="atLeast"/>
              </w:trPr>
              <w:tc>
                <w:tcPr>
                  <w:tcW w:w="177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896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896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0 – SECRETARIA MUNICIPAL DE ZELADORIA E SERVIÇ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8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7 - SERVICOS DE ILUMINACAO PUBLIC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7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08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90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8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A REDE DE ILUMINACAO PUBLICA E LOGRADOUROS PUBLICOS EM PERFEITAS CONDICOES DE FUNCIONAMENTO A FIM DE GARANTIR AO CIDADAO MAIOR SEGURANCA E MELHORES CONDICOES DE TRAFEGO NOTU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7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89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FETUAR A EXPANSAO E MANUTENCAO DA REDE DE ILUMINACAO PUBLICA COM PROPOSITO DE PROPORCIONAR MAIOR SEGURANCA AO CIDAD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4"/>
                    <w:gridCol w:w="113"/>
                  </w:tblGrid>
                  <w:tr>
                    <w:trPr/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95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07"/>
                          <w:gridCol w:w="1590"/>
                          <w:gridCol w:w="1588"/>
                          <w:gridCol w:w="15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8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6"/>
                    <w:gridCol w:w="111"/>
                  </w:tblGrid>
                  <w:tr>
                    <w:trPr/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95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58"/>
                          <w:gridCol w:w="1608"/>
                          <w:gridCol w:w="1611"/>
                          <w:gridCol w:w="1611"/>
                          <w:gridCol w:w="1611"/>
                          <w:gridCol w:w="1557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6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6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4"/>
                    </w:rPr>
                    <w:t>R$ 2.945.705,00</w:t>
                  </w:r>
                </w:p>
              </w:tc>
              <w:tc>
                <w:tcPr>
                  <w:tcW w:w="162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4"/>
                    </w:rPr>
                    <w:t>R$ 10.738.000,00</w:t>
                  </w:r>
                </w:p>
              </w:tc>
              <w:tc>
                <w:tcPr>
                  <w:tcW w:w="1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4"/>
                    </w:rPr>
                    <w:t>R$ 11.093.000,00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6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otal do Programa:  </w:t>
                  </w: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R$ 24.776.70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ANEXO II – DESCRIÇÃO DOS PROGRAMAS, METAS E CUSTOS</w:t>
      </w:r>
    </w:p>
    <w:p>
      <w:pPr>
        <w:pStyle w:val="EmptyLayoutCell"/>
        <w:rPr>
          <w:rFonts w:ascii="Calibri" w:hAnsi="Calibri" w:cs="Calibri"/>
          <w:b/>
          <w:b/>
          <w:sz w:val="10"/>
          <w:szCs w:val="10"/>
          <w:lang w:val="pt-BR"/>
        </w:rPr>
      </w:pPr>
      <w:r>
        <w:rPr>
          <w:rFonts w:cs="Calibri" w:ascii="Calibri" w:hAnsi="Calibri"/>
          <w:b/>
          <w:sz w:val="10"/>
          <w:szCs w:val="10"/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76"/>
              <w:gridCol w:w="71"/>
              <w:gridCol w:w="1532"/>
              <w:gridCol w:w="1629"/>
              <w:gridCol w:w="909"/>
              <w:gridCol w:w="721"/>
              <w:gridCol w:w="1649"/>
              <w:gridCol w:w="1480"/>
            </w:tblGrid>
            <w:tr>
              <w:trPr>
                <w:trHeight w:val="262" w:hRule="atLeast"/>
              </w:trPr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920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920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920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6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85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920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920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4"/>
                    <w:gridCol w:w="113"/>
                  </w:tblGrid>
                  <w:tr>
                    <w:trPr/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95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07"/>
                          <w:gridCol w:w="1590"/>
                          <w:gridCol w:w="1588"/>
                          <w:gridCol w:w="15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8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6"/>
                    <w:gridCol w:w="111"/>
                  </w:tblGrid>
                  <w:tr>
                    <w:trPr/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95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58"/>
                          <w:gridCol w:w="1608"/>
                          <w:gridCol w:w="1611"/>
                          <w:gridCol w:w="1611"/>
                          <w:gridCol w:w="1611"/>
                          <w:gridCol w:w="1557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77.141.897,21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R$ 32.499.595,0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R$ 24.390.500,00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R$ 25.423.600,00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otal do Programa: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R$ 159.455.59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II – DESCRIÇÃO DOS PROGRAMAS, METAS E CUSTOS</w:t>
            </w:r>
          </w:p>
        </w:tc>
      </w:tr>
      <w:tr>
        <w:trPr/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9"/>
              <w:gridCol w:w="69"/>
              <w:gridCol w:w="1454"/>
              <w:gridCol w:w="1641"/>
              <w:gridCol w:w="911"/>
              <w:gridCol w:w="731"/>
              <w:gridCol w:w="1661"/>
              <w:gridCol w:w="1511"/>
            </w:tblGrid>
            <w:tr>
              <w:trPr>
                <w:trHeight w:val="262" w:hRule="atLeast"/>
              </w:trPr>
              <w:tc>
                <w:tcPr>
                  <w:tcW w:w="17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909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909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0 - SECRETARIA MUNICIPAL DE ZELADORIA E SERVIÇ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909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0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90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9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909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4"/>
                    <w:gridCol w:w="113"/>
                  </w:tblGrid>
                  <w:tr>
                    <w:trPr/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955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807"/>
                          <w:gridCol w:w="1590"/>
                          <w:gridCol w:w="1588"/>
                          <w:gridCol w:w="15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8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95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6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56"/>
                    <w:gridCol w:w="111"/>
                  </w:tblGrid>
                  <w:tr>
                    <w:trPr/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95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58"/>
                          <w:gridCol w:w="1608"/>
                          <w:gridCol w:w="1611"/>
                          <w:gridCol w:w="1611"/>
                          <w:gridCol w:w="1611"/>
                          <w:gridCol w:w="1557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955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6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R$ 11.552.549,00</w:t>
                  </w:r>
                </w:p>
              </w:tc>
              <w:tc>
                <w:tcPr>
                  <w:tcW w:w="164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R$ 16.003.500,00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R$ 16.661.500,00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9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otal do Programa:  </w:t>
                  </w: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R$ 44.217.54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 – DESCRIÇÃO DOS PROGRAMAS, METAS E CU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81"/>
              <w:gridCol w:w="73"/>
              <w:gridCol w:w="1633"/>
              <w:gridCol w:w="1705"/>
              <w:gridCol w:w="918"/>
              <w:gridCol w:w="788"/>
              <w:gridCol w:w="1729"/>
              <w:gridCol w:w="1721"/>
            </w:tblGrid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9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9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0 - SECRETARIA MUNICIPAL DO VER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49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33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4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9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OVER O DESENVOLVIMENTO RURAL SUSTENTADO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9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E MELHORAR A PRODUCAO AGROPECUARIA MANTENDO A SUSTENTABILIDADE DO NOSSO MEI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0348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23"/>
                    <w:gridCol w:w="125"/>
                  </w:tblGrid>
                  <w:tr>
                    <w:trPr/>
                    <w:tc>
                      <w:tcPr>
                        <w:tcW w:w="102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1022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207"/>
                          <w:gridCol w:w="1675"/>
                          <w:gridCol w:w="1674"/>
                          <w:gridCol w:w="1667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10223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10223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5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PRIEDADES RURAIS ATENDIDA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98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102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348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28"/>
                    <w:gridCol w:w="120"/>
                  </w:tblGrid>
                  <w:tr>
                    <w:trPr/>
                    <w:tc>
                      <w:tcPr>
                        <w:tcW w:w="10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1022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86"/>
                          <w:gridCol w:w="1714"/>
                          <w:gridCol w:w="1714"/>
                          <w:gridCol w:w="1714"/>
                          <w:gridCol w:w="1714"/>
                          <w:gridCol w:w="1686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1022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1022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02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7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7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.827.607,50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4.739.000,00</w:t>
                  </w:r>
                </w:p>
              </w:tc>
              <w:tc>
                <w:tcPr>
                  <w:tcW w:w="17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.336.500,00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.438.500,00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494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otal do Programa: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R$ 15.341.607,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7"/>
              <w:gridCol w:w="3017"/>
              <w:gridCol w:w="941"/>
              <w:gridCol w:w="4335"/>
            </w:tblGrid>
            <w:tr>
              <w:trPr>
                <w:trHeight w:val="249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3 - DEPARTAMENTO DE LIMPEZ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90"/>
                          <w:gridCol w:w="1264"/>
                          <w:gridCol w:w="3023"/>
                          <w:gridCol w:w="1267"/>
                          <w:gridCol w:w="1262"/>
                          <w:gridCol w:w="1245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27 - MANUTENCAO DE PARQUES E JARDINS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8"/>
                          <w:gridCol w:w="857"/>
                          <w:gridCol w:w="1041"/>
                          <w:gridCol w:w="1002"/>
                          <w:gridCol w:w="669"/>
                          <w:gridCol w:w="836"/>
                          <w:gridCol w:w="535"/>
                          <w:gridCol w:w="84"/>
                          <w:gridCol w:w="1367"/>
                          <w:gridCol w:w="84"/>
                          <w:gridCol w:w="1376"/>
                          <w:gridCol w:w="84"/>
                          <w:gridCol w:w="152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5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88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27 - MANUTENCAO DE PARQUES E JARDINS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8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0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.00</w:t>
                                    </w:r>
                                  </w:p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8.99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73.00</w:t>
                                    </w:r>
                                  </w:p>
                                  <w:tbl>
                                    <w:tblPr>
                                      <w:tblW w:w="13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</w:tcPr>
                                  <w:tbl>
                                    <w:tblPr>
                                      <w:tblW w:w="13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31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73.00</w:t>
                                    </w:r>
                                  </w:p>
                                  <w:tbl>
                                    <w:tblPr>
                                      <w:tblW w:w="152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</w:tcPr>
                                  <w:tbl>
                                    <w:tblPr>
                                      <w:tblW w:w="15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315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00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108.99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310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315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5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282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408.99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8"/>
        <w:gridCol w:w="57"/>
      </w:tblGrid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8" w:type="dxa"/>
            <w:tcBorders/>
          </w:tcPr>
          <w:tbl>
            <w:tblPr>
              <w:tblW w:w="102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4"/>
              <w:gridCol w:w="941"/>
              <w:gridCol w:w="4329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3 - DEPARTAMENTO DE LIMPEZ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 - SANEA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2 - SANEAMENTO BASICO URBA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40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40" w:type="dxa"/>
                        <w:tcBorders/>
                      </w:tcPr>
                      <w:tbl>
                        <w:tblPr>
                          <w:tblW w:w="1024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138"/>
                          <w:gridCol w:w="1262"/>
                          <w:gridCol w:w="1096"/>
                          <w:gridCol w:w="1258"/>
                          <w:gridCol w:w="1252"/>
                          <w:gridCol w:w="1234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40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1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13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26 - MANUTENCAO DE OBRAS E SERVICOS MUNICIPAIS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9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10241"/>
                    <w:gridCol w:w="23"/>
                  </w:tblGrid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41" w:type="dxa"/>
                        <w:tcBorders/>
                      </w:tcPr>
                      <w:tbl>
                        <w:tblPr>
                          <w:tblW w:w="102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0"/>
                          <w:gridCol w:w="847"/>
                          <w:gridCol w:w="1025"/>
                          <w:gridCol w:w="631"/>
                          <w:gridCol w:w="1037"/>
                          <w:gridCol w:w="847"/>
                          <w:gridCol w:w="532"/>
                          <w:gridCol w:w="84"/>
                          <w:gridCol w:w="1373"/>
                          <w:gridCol w:w="84"/>
                          <w:gridCol w:w="1384"/>
                          <w:gridCol w:w="84"/>
                          <w:gridCol w:w="1533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4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2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8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26 - MANUTENCAO DE OBRAS E SERVICOS MUNICIPAIS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967"/>
                                <w:gridCol w:w="35"/>
                                <w:gridCol w:w="23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9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9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99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9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9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tbl>
                                    <w:tblPr>
                                      <w:tblW w:w="13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6,419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tbl>
                                    <w:tblPr>
                                      <w:tblW w:w="13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.495.1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1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3,495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/>
                                  </w:tcPr>
                                  <w:tbl>
                                    <w:tblPr>
                                      <w:tblW w:w="15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4,095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,419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6.495.1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13,495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14,095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2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283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1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22.914.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30"/>
              <w:gridCol w:w="3018"/>
              <w:gridCol w:w="949"/>
              <w:gridCol w:w="4293"/>
            </w:tblGrid>
            <w:tr>
              <w:trPr>
                <w:trHeight w:val="249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6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6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2 - DEPARTAMENTO DE LIMPEZ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 - SANEA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2 - SANEAMENTO BASICO URBA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6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2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3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15"/>
                          <w:gridCol w:w="984"/>
                          <w:gridCol w:w="1479"/>
                          <w:gridCol w:w="1267"/>
                          <w:gridCol w:w="1262"/>
                          <w:gridCol w:w="1244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1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- MANUTENCAO DOS SERVICOS ZELADORIA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4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3"/>
                          <w:gridCol w:w="851"/>
                          <w:gridCol w:w="1030"/>
                          <w:gridCol w:w="633"/>
                          <w:gridCol w:w="1037"/>
                          <w:gridCol w:w="839"/>
                          <w:gridCol w:w="527"/>
                          <w:gridCol w:w="84"/>
                          <w:gridCol w:w="1376"/>
                          <w:gridCol w:w="84"/>
                          <w:gridCol w:w="1387"/>
                          <w:gridCol w:w="84"/>
                          <w:gridCol w:w="1536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3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9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– MANUTENCAO SERVICOS ZELADORIA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967"/>
                                <w:gridCol w:w="35"/>
                                <w:gridCol w:w="23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0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9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9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99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9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9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tbl>
                                    <w:tblPr>
                                      <w:tblW w:w="13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5.817.274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3,805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/>
                                  </w:tcPr>
                                  <w:tbl>
                                    <w:tblPr>
                                      <w:tblW w:w="15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,41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5.817.274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3.805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4.410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3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82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34.054.63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7" w:type="dxa"/>
            <w:tcBorders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4"/>
              <w:gridCol w:w="3014"/>
              <w:gridCol w:w="941"/>
              <w:gridCol w:w="4329"/>
            </w:tblGrid>
            <w:tr>
              <w:trPr>
                <w:trHeight w:val="249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4 - DEPARTAMENTO DE ILUMINAÇÃO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7 - SERVICOS DE ILUMINACAO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REDE DE ILUMINACAO PUBLICA E LOGRADOUROS PUBLICOS EM PERFEITAS CONDICOES DE FUNCIONAMENTO A FIM DE GARANTIR AO CIDADAO MAIOR SEGURANCA E MELHORES CONDICOES DE TRAFEGO NOTU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FETUAR A EXPANSAO E MANUTENCAO DA REDE DE ILUMINACAO PUBLICA COM PROPOSITO DE PROPORCIONAR MAIOR SEGURANCA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9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8"/>
                          <w:gridCol w:w="1263"/>
                          <w:gridCol w:w="3018"/>
                          <w:gridCol w:w="1266"/>
                          <w:gridCol w:w="1261"/>
                          <w:gridCol w:w="124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3"/>
                          <w:gridCol w:w="851"/>
                          <w:gridCol w:w="1029"/>
                          <w:gridCol w:w="989"/>
                          <w:gridCol w:w="937"/>
                          <w:gridCol w:w="633"/>
                          <w:gridCol w:w="530"/>
                          <w:gridCol w:w="84"/>
                          <w:gridCol w:w="1349"/>
                          <w:gridCol w:w="84"/>
                          <w:gridCol w:w="1368"/>
                          <w:gridCol w:w="84"/>
                          <w:gridCol w:w="151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58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5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9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75"/>
                                <w:gridCol w:w="33"/>
                                <w:gridCol w:w="23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9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1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89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8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4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1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0" w:type="dxa"/>
                                    <w:tcBorders/>
                                  </w:tcPr>
                                  <w:tbl>
                                    <w:tblPr>
                                      <w:tblW w:w="11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28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9" w:type="dxa"/>
                                    <w:tcBorders/>
                                  </w:tcPr>
                                  <w:tbl>
                                    <w:tblPr>
                                      <w:tblW w:w="13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.356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tbl>
                                    <w:tblPr>
                                      <w:tblW w:w="1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38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1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5" w:type="dxa"/>
                                    <w:tcBorders/>
                                  </w:tcPr>
                                  <w:tbl>
                                    <w:tblPr>
                                      <w:tblW w:w="15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4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3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28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7.356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trike/>
                                  <w:color w:val="FF0000"/>
                                  <w:sz w:val="14"/>
                                </w:rPr>
                                <w:t>R$ 138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trike/>
                                  <w:color w:val="FF0000"/>
                                  <w:sz w:val="14"/>
                                </w:rPr>
                                <w:t>R$ 143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58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70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135.35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7"/>
              <w:gridCol w:w="3017"/>
              <w:gridCol w:w="941"/>
              <w:gridCol w:w="4335"/>
            </w:tblGrid>
            <w:tr>
              <w:trPr>
                <w:trHeight w:val="249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3 – DEPARTAMENTO DE ILUMINAÇÃO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7 - SERVICOS DE ILUMINACAO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REDE DE ILUMINACAO PUBLICA E LOGRADOUROS PUBLICOS EM PERFEITAS CONDICOES DE FUNCIONAMENTO A FIM DE GARANTIR AO CIDADAO MAIOR SEGURANCA E MELHORES CONDICOES DE TRAFEGO NOTU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FETUAR A EXPANSAO E MANUTENCAO DA REDE DE ILUMINACAO PUBLICA COM PROPOSITO DE PROPORCIONAR MAIOR SEGURANCA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599"/>
                          <w:gridCol w:w="1262"/>
                          <w:gridCol w:w="1617"/>
                          <w:gridCol w:w="1267"/>
                          <w:gridCol w:w="1262"/>
                          <w:gridCol w:w="1244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59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5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2"/>
                          <w:gridCol w:w="850"/>
                          <w:gridCol w:w="1028"/>
                          <w:gridCol w:w="988"/>
                          <w:gridCol w:w="937"/>
                          <w:gridCol w:w="651"/>
                          <w:gridCol w:w="529"/>
                          <w:gridCol w:w="84"/>
                          <w:gridCol w:w="1350"/>
                          <w:gridCol w:w="84"/>
                          <w:gridCol w:w="1367"/>
                          <w:gridCol w:w="84"/>
                          <w:gridCol w:w="151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58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8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48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9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75"/>
                                <w:gridCol w:w="33"/>
                                <w:gridCol w:w="23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9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1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89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8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8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5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8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1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8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/>
                                  </w:tcPr>
                                  <w:tbl>
                                    <w:tblPr>
                                      <w:tblW w:w="11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7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28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tbl>
                                    <w:tblPr>
                                      <w:tblW w:w="13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5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</w:tcPr>
                                  <w:tbl>
                                    <w:tblPr>
                                      <w:tblW w:w="135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38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1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4" w:type="dxa"/>
                                    <w:tcBorders/>
                                  </w:tcPr>
                                  <w:tbl>
                                    <w:tblPr>
                                      <w:tblW w:w="15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0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25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38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43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58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614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306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7"/>
              <w:gridCol w:w="3017"/>
              <w:gridCol w:w="941"/>
              <w:gridCol w:w="4335"/>
            </w:tblGrid>
            <w:tr>
              <w:trPr>
                <w:trHeight w:val="249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6 - DEPARTAMENTO DE ENGENHARIA DE TRAFEG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94"/>
                          <w:gridCol w:w="1260"/>
                          <w:gridCol w:w="3036"/>
                          <w:gridCol w:w="1263"/>
                          <w:gridCol w:w="1258"/>
                          <w:gridCol w:w="124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40 - MANUTENCAO DO DET   RECURSOS DE MULTAS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6"/>
                          <w:gridCol w:w="854"/>
                          <w:gridCol w:w="1037"/>
                          <w:gridCol w:w="998"/>
                          <w:gridCol w:w="665"/>
                          <w:gridCol w:w="839"/>
                          <w:gridCol w:w="537"/>
                          <w:gridCol w:w="84"/>
                          <w:gridCol w:w="1372"/>
                          <w:gridCol w:w="84"/>
                          <w:gridCol w:w="1381"/>
                          <w:gridCol w:w="84"/>
                          <w:gridCol w:w="1530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4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4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7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13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,859,429.7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4"/>
                                            </w:rPr>
                                            <w:t>R$ 395.444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8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,08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tbl>
                                    <w:tblPr>
                                      <w:tblW w:w="15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,106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40 - MANUTENCAO DO DET   RECURSOS DE MULTAS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4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7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13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41,76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4"/>
                                            </w:rPr>
                                            <w:t>R$ 711.52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8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67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tbl>
                                    <w:tblPr>
                                      <w:tblW w:w="15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69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5,501,189.7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1.106.965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8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1,75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1,796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4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283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9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6.608.154,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23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17"/>
              <w:gridCol w:w="2804"/>
              <w:gridCol w:w="927"/>
              <w:gridCol w:w="4700"/>
            </w:tblGrid>
            <w:tr>
              <w:trPr>
                <w:trHeight w:val="249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43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43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4 - DEPARTAMENTO DE ENGENHARIA DE TRAFEG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4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4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43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43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43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309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309" w:type="dxa"/>
                        <w:tcBorders/>
                      </w:tcPr>
                      <w:tbl>
                        <w:tblPr>
                          <w:tblW w:w="1030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39"/>
                          <w:gridCol w:w="987"/>
                          <w:gridCol w:w="1501"/>
                          <w:gridCol w:w="1270"/>
                          <w:gridCol w:w="1265"/>
                          <w:gridCol w:w="1247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30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3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80 - MANUTENCAO DA ESTRUTURA ADMINISTRATIVA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40 - MANUTENCAO DO DET   RECURSOS DE MULTAS</w:t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30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309" w:type="dxa"/>
                        <w:tcBorders/>
                      </w:tcPr>
                      <w:tbl>
                        <w:tblPr>
                          <w:tblW w:w="1030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9"/>
                          <w:gridCol w:w="859"/>
                          <w:gridCol w:w="1044"/>
                          <w:gridCol w:w="1004"/>
                          <w:gridCol w:w="670"/>
                          <w:gridCol w:w="844"/>
                          <w:gridCol w:w="540"/>
                          <w:gridCol w:w="84"/>
                          <w:gridCol w:w="1379"/>
                          <w:gridCol w:w="84"/>
                          <w:gridCol w:w="1388"/>
                          <w:gridCol w:w="84"/>
                          <w:gridCol w:w="1540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30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66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8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9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- MANUTENCAO DOS SERVICOS ZELADORIA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9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6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8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4,859,429.7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2.998.83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08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4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4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/>
                                  </w:tcPr>
                                  <w:tbl>
                                    <w:tblPr>
                                      <w:tblW w:w="15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106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9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40 - MANUTENCAO DO DET   RECURSOS DE MULTAS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9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6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8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641,76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318.479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7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4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4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/>
                                  </w:tcPr>
                                  <w:tbl>
                                    <w:tblPr>
                                      <w:tblW w:w="15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9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5,501,189.7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3.317.315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,75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,796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66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84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12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R$ 6.864.31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3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"/>
        <w:gridCol w:w="10218"/>
        <w:gridCol w:w="5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90" w:type="dxa"/>
            <w:gridSpan w:val="3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7"/>
              <w:gridCol w:w="3017"/>
              <w:gridCol w:w="941"/>
              <w:gridCol w:w="4335"/>
            </w:tblGrid>
            <w:tr>
              <w:trPr>
                <w:trHeight w:val="249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7 - DEPARTAMENTO DO TERMINAL RODOVI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2 - TRANSPORTE RODOVIA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181"/>
                          <w:gridCol w:w="1122"/>
                          <w:gridCol w:w="2223"/>
                          <w:gridCol w:w="1253"/>
                          <w:gridCol w:w="1246"/>
                          <w:gridCol w:w="122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1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1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9"/>
                          <w:gridCol w:w="859"/>
                          <w:gridCol w:w="1043"/>
                          <w:gridCol w:w="1004"/>
                          <w:gridCol w:w="668"/>
                          <w:gridCol w:w="835"/>
                          <w:gridCol w:w="535"/>
                          <w:gridCol w:w="84"/>
                          <w:gridCol w:w="1366"/>
                          <w:gridCol w:w="84"/>
                          <w:gridCol w:w="1374"/>
                          <w:gridCol w:w="84"/>
                          <w:gridCol w:w="1526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63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9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7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7" w:type="dxa"/>
                                    <w:tcBorders/>
                                  </w:tcPr>
                                  <w:tbl>
                                    <w:tblPr>
                                      <w:tblW w:w="13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36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4"/>
                                            </w:rPr>
                                            <w:t>R$ 158.62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1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400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</w:tcPr>
                                  <w:tbl>
                                    <w:tblPr>
                                      <w:tblW w:w="151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408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0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36,5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158.62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400,5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408,5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6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495.12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07"/>
              <w:gridCol w:w="3016"/>
              <w:gridCol w:w="949"/>
              <w:gridCol w:w="4318"/>
            </w:tblGrid>
            <w:tr>
              <w:trPr>
                <w:trHeight w:val="249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5 - DEPARTAMENTO DO TERMINAL RODOVI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2 - TRANSPORTE RODOVIA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B05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594"/>
                          <w:gridCol w:w="1261"/>
                          <w:gridCol w:w="1634"/>
                          <w:gridCol w:w="1264"/>
                          <w:gridCol w:w="1258"/>
                          <w:gridCol w:w="124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5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6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5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- MANUTENCAO SERVIÇO ZELADORIA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6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2"/>
                          <w:gridCol w:w="861"/>
                          <w:gridCol w:w="1045"/>
                          <w:gridCol w:w="1006"/>
                          <w:gridCol w:w="670"/>
                          <w:gridCol w:w="818"/>
                          <w:gridCol w:w="524"/>
                          <w:gridCol w:w="84"/>
                          <w:gridCol w:w="1371"/>
                          <w:gridCol w:w="84"/>
                          <w:gridCol w:w="1380"/>
                          <w:gridCol w:w="84"/>
                          <w:gridCol w:w="153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7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4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04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- MANUTENCAO SERVIÇO ZELADORIA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9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1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3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339,38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00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9" w:type="dxa"/>
                                    <w:tcBorders/>
                                  </w:tcPr>
                                  <w:tbl>
                                    <w:tblPr>
                                      <w:tblW w:w="15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08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2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339.38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400,5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408,5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7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79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96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R$ 1.148.38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7"/>
              <w:gridCol w:w="3017"/>
              <w:gridCol w:w="941"/>
              <w:gridCol w:w="4335"/>
            </w:tblGrid>
            <w:tr>
              <w:trPr>
                <w:trHeight w:val="249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8 - DEPARTAMENTO DO TERMINAL AEROPORTU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94"/>
                          <w:gridCol w:w="1260"/>
                          <w:gridCol w:w="3036"/>
                          <w:gridCol w:w="1263"/>
                          <w:gridCol w:w="1258"/>
                          <w:gridCol w:w="124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0"/>
                          <w:gridCol w:w="861"/>
                          <w:gridCol w:w="1045"/>
                          <w:gridCol w:w="1006"/>
                          <w:gridCol w:w="669"/>
                          <w:gridCol w:w="836"/>
                          <w:gridCol w:w="535"/>
                          <w:gridCol w:w="84"/>
                          <w:gridCol w:w="1367"/>
                          <w:gridCol w:w="84"/>
                          <w:gridCol w:w="1369"/>
                          <w:gridCol w:w="84"/>
                          <w:gridCol w:w="1521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7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0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8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17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4"/>
                                            </w:rPr>
                                            <w:t>R$ 149.92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6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42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8" w:type="dxa"/>
                                    <w:tcBorders/>
                                  </w:tcPr>
                                  <w:tbl>
                                    <w:tblPr>
                                      <w:tblW w:w="15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42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17,5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149.92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FF0000"/>
                                  <w:sz w:val="14"/>
                                </w:rPr>
                                <w:t>R$ 42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2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FF0000"/>
                                  <w:sz w:val="14"/>
                                </w:rPr>
                                <w:t>R$ 42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7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282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7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367.42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09"/>
              <w:gridCol w:w="3017"/>
              <w:gridCol w:w="949"/>
              <w:gridCol w:w="4315"/>
            </w:tblGrid>
            <w:tr>
              <w:trPr>
                <w:trHeight w:val="249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6 - DEPARTAMENTO DO TERMINAL AEROPORTU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B05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56"/>
                          <w:gridCol w:w="1261"/>
                          <w:gridCol w:w="1773"/>
                          <w:gridCol w:w="1263"/>
                          <w:gridCol w:w="1258"/>
                          <w:gridCol w:w="124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- MANUTENCAO SERVIÇOS ZERLADORIA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7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2"/>
                          <w:gridCol w:w="862"/>
                          <w:gridCol w:w="1047"/>
                          <w:gridCol w:w="1008"/>
                          <w:gridCol w:w="671"/>
                          <w:gridCol w:w="820"/>
                          <w:gridCol w:w="525"/>
                          <w:gridCol w:w="84"/>
                          <w:gridCol w:w="1372"/>
                          <w:gridCol w:w="84"/>
                          <w:gridCol w:w="1375"/>
                          <w:gridCol w:w="84"/>
                          <w:gridCol w:w="152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8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4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09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- MANUTENCAO SERVIÇOS ZERLADORIA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10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6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  <w:tbl>
                                    <w:tblPr>
                                      <w:tblW w:w="13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141.5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2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42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4" w:type="dxa"/>
                                    <w:tcBorders/>
                                  </w:tcPr>
                                  <w:tbl>
                                    <w:tblPr>
                                      <w:tblW w:w="15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42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5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41.58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42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42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8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801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6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R$ 225.58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7" w:type="dxa"/>
            <w:tcBorders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4"/>
              <w:gridCol w:w="940"/>
              <w:gridCol w:w="4329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5 - FUNDO MUNICIPAL DE ILUMINAÇÃO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7 - SERVICOS DE ILUMINACAO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REDE DE ILUMINACAO PUBLICA E LOGRADOUROS PUBLICOS EM PERFEITAS CONDICOES DE FUNCIONAMENTO A FIM DE GARANTIR AO CIDADAO MAIOR SEGURANCA E MELHORES CONDICOES DE TRAFEGO NOTU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FETUAR A EXPANSAO E MANUTENCAO DA REDE DE ILUMINACAO PUBLICA COM PROPOSITO DE PROPORCIONAR MAIOR SEGURANCA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9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8"/>
                          <w:gridCol w:w="1263"/>
                          <w:gridCol w:w="3018"/>
                          <w:gridCol w:w="1266"/>
                          <w:gridCol w:w="1261"/>
                          <w:gridCol w:w="124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0"/>
                          <w:gridCol w:w="849"/>
                          <w:gridCol w:w="1031"/>
                          <w:gridCol w:w="992"/>
                          <w:gridCol w:w="665"/>
                          <w:gridCol w:w="839"/>
                          <w:gridCol w:w="536"/>
                          <w:gridCol w:w="84"/>
                          <w:gridCol w:w="1371"/>
                          <w:gridCol w:w="84"/>
                          <w:gridCol w:w="1387"/>
                          <w:gridCol w:w="84"/>
                          <w:gridCol w:w="153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1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5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4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7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/>
                                  </w:tcPr>
                                  <w:tbl>
                                    <w:tblPr>
                                      <w:tblW w:w="13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9,95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FF0000"/>
                                              <w:sz w:val="14"/>
                                            </w:rPr>
                                            <w:t>R$ 8.079.295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0,60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tbl>
                                    <w:tblPr>
                                      <w:tblW w:w="15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000000"/>
                                              <w:sz w:val="14"/>
                                            </w:rPr>
                                            <w:t>R$ 10,95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</w:rPr>
                                    </w:pPr>
                                    <w:r>
                                      <w:rPr>
                                        <w:strike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9,950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8.079.295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</w:rPr>
                              </w:pPr>
                              <w:r>
                                <w:rPr>
                                  <w:b/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10,600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4"/>
                                </w:rPr>
                                <w:t>R$ 10,950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1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strike/>
                                </w:rPr>
                              </w:r>
                            </w:p>
                          </w:tc>
                          <w:tc>
                            <w:tcPr>
                              <w:tcW w:w="2830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18.029.29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7" w:type="dxa"/>
            <w:tcBorders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4"/>
              <w:gridCol w:w="940"/>
              <w:gridCol w:w="4329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7 – FUNDO ILUMINAÇÃO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>0007 - SERVICOS DE ILUMINACAO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REDE DE ILUMINACAO PUBLICA E LOGRADOUROS PUBLICOS EM PERFEITAS CONDICOES DE FUNCIONAMENTO A FIM DE GARANTIR AO CIDADAO MAIOR SEGURANCA E MELHORES CONDICOES DE TRAFEGO NOTU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FETUAR A EXPANSAO E MANUTENCAO DA REDE DE ILUMINACAO PUBLICA COM PROPOSITO DE PROPORCIONAR MAIOR SEGURANCA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9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00"/>
                          <w:gridCol w:w="984"/>
                          <w:gridCol w:w="1485"/>
                          <w:gridCol w:w="1266"/>
                          <w:gridCol w:w="1260"/>
                          <w:gridCol w:w="1244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5"/>
                          <w:gridCol w:w="853"/>
                          <w:gridCol w:w="1032"/>
                          <w:gridCol w:w="907"/>
                          <w:gridCol w:w="82"/>
                          <w:gridCol w:w="664"/>
                          <w:gridCol w:w="836"/>
                          <w:gridCol w:w="526"/>
                          <w:gridCol w:w="84"/>
                          <w:gridCol w:w="1377"/>
                          <w:gridCol w:w="84"/>
                          <w:gridCol w:w="1388"/>
                          <w:gridCol w:w="84"/>
                          <w:gridCol w:w="153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9" w:type="dxa"/>
                              <w:gridSpan w:val="1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23" w:type="dxa"/>
                              <w:gridSpan w:val="6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57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7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7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33"/>
                                <w:gridCol w:w="20"/>
                                <w:gridCol w:w="3"/>
                                <w:gridCol w:w="20"/>
                                <w:gridCol w:w="3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5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5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6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tbl>
                                    <w:tblPr>
                                      <w:tblW w:w="13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,920.705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,60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tbl>
                                    <w:tblPr>
                                      <w:tblW w:w="15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,95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9" w:type="dxa"/>
                              <w:gridSpan w:val="2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2.920.705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0,600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0,950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2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82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R$ 24.470.70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7"/>
              <w:gridCol w:w="3017"/>
              <w:gridCol w:w="941"/>
              <w:gridCol w:w="4335"/>
            </w:tblGrid>
            <w:tr>
              <w:trPr>
                <w:trHeight w:val="249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09 - FUNDO MUNICIPAL AEROPOR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878"/>
                          <w:gridCol w:w="1123"/>
                          <w:gridCol w:w="1481"/>
                          <w:gridCol w:w="1266"/>
                          <w:gridCol w:w="1260"/>
                          <w:gridCol w:w="124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8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8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3 - OBRAS INFRAESTRUTURA AEROPORTO MUNICIPAL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8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0 - MANUTENCAO DO AEROPORTO MUNICIPAL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6"/>
                          <w:gridCol w:w="865"/>
                          <w:gridCol w:w="1051"/>
                          <w:gridCol w:w="1012"/>
                          <w:gridCol w:w="670"/>
                          <w:gridCol w:w="830"/>
                          <w:gridCol w:w="532"/>
                          <w:gridCol w:w="84"/>
                          <w:gridCol w:w="1358"/>
                          <w:gridCol w:w="84"/>
                          <w:gridCol w:w="1366"/>
                          <w:gridCol w:w="84"/>
                          <w:gridCol w:w="151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9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24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3 - OBRAS INFRAESTRUTURA AEROPORTO MUNICIPAL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9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1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tbl>
                                    <w:tblPr>
                                      <w:tblW w:w="15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24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0 - MANUTENCAO DO AEROPORTO MUNICIPAL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9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1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trike/>
                                        <w:color w:val="FF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5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tbl>
                                    <w:tblPr>
                                      <w:tblW w:w="15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trike/>
                                  <w:color w:val="FF0000"/>
                                  <w:sz w:val="14"/>
                                </w:rPr>
                                <w:t>$ 4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trike/>
                                  <w:color w:val="FF0000"/>
                                  <w:sz w:val="14"/>
                                </w:rPr>
                                <w:t>R$ 4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trike/>
                                  <w:color w:val="FF0000"/>
                                  <w:sz w:val="14"/>
                                </w:rPr>
                                <w:t>R$ 4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9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2804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4,00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05"/>
              <w:gridCol w:w="3016"/>
              <w:gridCol w:w="948"/>
              <w:gridCol w:w="4321"/>
            </w:tblGrid>
            <w:tr>
              <w:trPr>
                <w:trHeight w:val="249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5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5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8 - FUNDO MUNICIPAL AEROPOR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B05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63"/>
                          <w:gridCol w:w="1400"/>
                          <w:gridCol w:w="1619"/>
                          <w:gridCol w:w="1266"/>
                          <w:gridCol w:w="1260"/>
                          <w:gridCol w:w="124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3 - OBRAS INFRAESTRUTURA AEROPORTO MUNICIPAL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0 - MANUTENCAO DO AEROPORTO MUNICIPAL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10251"/>
                    <w:gridCol w:w="23"/>
                  </w:tblGrid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8"/>
                          <w:gridCol w:w="867"/>
                          <w:gridCol w:w="1053"/>
                          <w:gridCol w:w="1014"/>
                          <w:gridCol w:w="671"/>
                          <w:gridCol w:w="820"/>
                          <w:gridCol w:w="525"/>
                          <w:gridCol w:w="84"/>
                          <w:gridCol w:w="1360"/>
                          <w:gridCol w:w="84"/>
                          <w:gridCol w:w="1369"/>
                          <w:gridCol w:w="84"/>
                          <w:gridCol w:w="152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403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4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3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3 - OBRAS INFRAESTRUTURA AEROPORTO MUNICIPAL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10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6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3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tbl>
                                    <w:tblPr>
                                      <w:tblW w:w="1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tbl>
                                    <w:tblPr>
                                      <w:tblW w:w="1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6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" w:type="dxa"/>
                                    <w:tcBorders/>
                                  </w:tcPr>
                                  <w:tbl>
                                    <w:tblPr>
                                      <w:tblW w:w="15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3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0 - MANUTENCAO DO AEROPORTO MUNICIPAL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10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6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3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tbl>
                                    <w:tblPr>
                                      <w:tblW w:w="13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tbl>
                                    <w:tblPr>
                                      <w:tblW w:w="1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6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5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" w:type="dxa"/>
                                    <w:tcBorders/>
                                  </w:tcPr>
                                  <w:tbl>
                                    <w:tblPr>
                                      <w:tblW w:w="15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5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4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4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4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40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78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7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R$ 1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7"/>
              <w:gridCol w:w="3017"/>
              <w:gridCol w:w="941"/>
              <w:gridCol w:w="4335"/>
            </w:tblGrid>
            <w:tr>
              <w:trPr>
                <w:trHeight w:val="249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2.10 - FUNDO DE APOIO AO TRANSPORTE COLETIVO - F.A.T.C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3 - TRANSPORTES COLETIV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17"/>
                          <w:gridCol w:w="984"/>
                          <w:gridCol w:w="1512"/>
                          <w:gridCol w:w="1256"/>
                          <w:gridCol w:w="1250"/>
                          <w:gridCol w:w="1232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OBRAS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9 - MANUTENCAO DO FUNDO DE APOIO AO TRANSPORTE COLETIVO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51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3"/>
                          <w:gridCol w:w="863"/>
                          <w:gridCol w:w="1048"/>
                          <w:gridCol w:w="1008"/>
                          <w:gridCol w:w="670"/>
                          <w:gridCol w:w="838"/>
                          <w:gridCol w:w="536"/>
                          <w:gridCol w:w="84"/>
                          <w:gridCol w:w="1358"/>
                          <w:gridCol w:w="84"/>
                          <w:gridCol w:w="1366"/>
                          <w:gridCol w:w="84"/>
                          <w:gridCol w:w="151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82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1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9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4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4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1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tbl>
                                    <w:tblPr>
                                      <w:tblW w:w="15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4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6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1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9 - MANUTENCAO DO FUNDO DE APOIO AO TRANSPORTE COLETIVO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9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20,6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6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tbl>
                                    <w:tblPr>
                                      <w:tblW w:w="13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6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1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trike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trike/>
                                        <w:color w:val="FF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tbl>
                                    <w:tblPr>
                                      <w:tblW w:w="15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strike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trike/>
                                              <w:color w:val="FF0000"/>
                                              <w:sz w:val="14"/>
                                            </w:rPr>
                                            <w:t>R$ 6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trike/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trike/>
                                        <w:color w:val="FF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86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2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FF0000"/>
                                  <w:sz w:val="14"/>
                                </w:rPr>
                                <w:t>R$ 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FF0000"/>
                                  <w:sz w:val="14"/>
                                </w:rPr>
                                <w:t>R$ 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FF0000"/>
                                  <w:sz w:val="14"/>
                                </w:rPr>
                                <w:t>R$ 1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82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trike/>
                                  <w:color w:val="FF0000"/>
                                </w:rPr>
                              </w:pPr>
                              <w:r>
                                <w:rPr>
                                  <w:strike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281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221,00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  <w:gridCol w:w="58"/>
      </w:tblGrid>
      <w:tr>
        <w:trPr/>
        <w:tc>
          <w:tcPr>
            <w:tcW w:w="1029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06"/>
              <w:gridCol w:w="3016"/>
              <w:gridCol w:w="949"/>
              <w:gridCol w:w="4319"/>
            </w:tblGrid>
            <w:tr>
              <w:trPr>
                <w:trHeight w:val="249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  <w:szCs w:val="16"/>
                    </w:rPr>
                    <w:t>02.35.09 - FUNDO DE APOIO AO TRANSPORTE COLETIVO - F.A.T.C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3 - TRANSPORTES COLETIV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B05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51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16"/>
                          <w:gridCol w:w="984"/>
                          <w:gridCol w:w="1594"/>
                          <w:gridCol w:w="1233"/>
                          <w:gridCol w:w="1223"/>
                          <w:gridCol w:w="1201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5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1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OBRAS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0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9 - MANUTENCAO DO FUNDO DE APOIO AO TRANSPORTE COLETIVO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29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10251"/>
                    <w:gridCol w:w="23"/>
                  </w:tblGrid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tbl>
                        <w:tblPr>
                          <w:tblW w:w="102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6"/>
                          <w:gridCol w:w="866"/>
                          <w:gridCol w:w="1051"/>
                          <w:gridCol w:w="1012"/>
                          <w:gridCol w:w="672"/>
                          <w:gridCol w:w="821"/>
                          <w:gridCol w:w="526"/>
                          <w:gridCol w:w="84"/>
                          <w:gridCol w:w="1362"/>
                          <w:gridCol w:w="84"/>
                          <w:gridCol w:w="1370"/>
                          <w:gridCol w:w="84"/>
                          <w:gridCol w:w="1523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5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9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4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2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11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3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4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7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3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</w:tcPr>
                                  <w:tbl>
                                    <w:tblPr>
                                      <w:tblW w:w="13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4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tbl>
                                    <w:tblPr>
                                      <w:tblW w:w="13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4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0" w:type="dxa"/>
                                    <w:tcBorders/>
                                  </w:tcPr>
                                  <w:tbl>
                                    <w:tblPr>
                                      <w:tblW w:w="15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4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6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2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9 - MANUTENCAO DO FUNDO DE APOIO AO TRANSPORTE COLETIVO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11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3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4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7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3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</w:tcPr>
                                  <w:tbl>
                                    <w:tblPr>
                                      <w:tblW w:w="13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tbl>
                                    <w:tblPr>
                                      <w:tblW w:w="13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6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tbl>
                                    <w:tblPr>
                                      <w:tblW w:w="13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6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0" w:type="dxa"/>
                                    <w:tcBorders/>
                                  </w:tcPr>
                                  <w:tbl>
                                    <w:tblPr>
                                      <w:tblW w:w="15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00B05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B050"/>
                                              <w:sz w:val="14"/>
                                            </w:rPr>
                                            <w:t>R$ 6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color w:val="00B05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B05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86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7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R$ 1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9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</w:rPr>
                              </w:r>
                            </w:p>
                          </w:tc>
                          <w:tc>
                            <w:tcPr>
                              <w:tcW w:w="279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7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R$ 3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2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tcBorders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4"/>
              <w:gridCol w:w="940"/>
              <w:gridCol w:w="4329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3.06 - DEPARTAMENTO ABASTECI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 -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VER O DESENVOLVIMENTO RURAL SUSTENTADO 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E MELHORAR A PRODUCAO AGROPECUARIA  MANTENDO A SUSTENTABILIDADE DO NOSSO MEIO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9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8"/>
                          <w:gridCol w:w="1263"/>
                          <w:gridCol w:w="3018"/>
                          <w:gridCol w:w="1266"/>
                          <w:gridCol w:w="1261"/>
                          <w:gridCol w:w="124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2 - MANUTENCAO DO MERCADO MUNICIPAL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7 - MANUTENCAO DA AGRICULTURA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5"/>
                          <w:gridCol w:w="855"/>
                          <w:gridCol w:w="1038"/>
                          <w:gridCol w:w="999"/>
                          <w:gridCol w:w="667"/>
                          <w:gridCol w:w="835"/>
                          <w:gridCol w:w="534"/>
                          <w:gridCol w:w="84"/>
                          <w:gridCol w:w="1375"/>
                          <w:gridCol w:w="84"/>
                          <w:gridCol w:w="1374"/>
                          <w:gridCol w:w="84"/>
                          <w:gridCol w:w="152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4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6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2 - MANUTENCAO DO MERCADO MUNICIPAL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6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2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tbl>
                                    <w:tblPr>
                                      <w:tblW w:w="13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8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09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1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5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5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tbl>
                                    <w:tblPr>
                                      <w:tblW w:w="15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5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7 - MANUTENCAO DA AGRICULTURA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6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2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tbl>
                                    <w:tblPr>
                                      <w:tblW w:w="13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886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19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1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16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tbl>
                                    <w:tblPr>
                                      <w:tblW w:w="15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2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966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599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56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566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4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3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,692,00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tcBorders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4"/>
              <w:gridCol w:w="940"/>
              <w:gridCol w:w="4329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3.01 - GABINETE DO SECRETÁRIO DO VER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VER O DESENVOLVIMENTO RURAL SUSTENTADO 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E MELHORAR A PRODUCAO AGROPECUARIA  MANTENDO A SUSTENTABILIDADE DO NOSSO MEIO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9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98"/>
                          <w:gridCol w:w="1261"/>
                          <w:gridCol w:w="3013"/>
                          <w:gridCol w:w="1265"/>
                          <w:gridCol w:w="1260"/>
                          <w:gridCol w:w="1242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6 - CONSORCIO INTERMUNICIPAL   CEDEPAR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4"/>
                          <w:gridCol w:w="853"/>
                          <w:gridCol w:w="1036"/>
                          <w:gridCol w:w="997"/>
                          <w:gridCol w:w="664"/>
                          <w:gridCol w:w="838"/>
                          <w:gridCol w:w="536"/>
                          <w:gridCol w:w="84"/>
                          <w:gridCol w:w="1371"/>
                          <w:gridCol w:w="84"/>
                          <w:gridCol w:w="1379"/>
                          <w:gridCol w:w="84"/>
                          <w:gridCol w:w="152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3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6 - CONSORCIO INTERMUNICIPAL   CEDEPAR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3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9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2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2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6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84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5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/>
                                  </w:tcPr>
                                  <w:tbl>
                                    <w:tblPr>
                                      <w:tblW w:w="15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9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3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9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74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4"/>
                                            </w:rPr>
                                            <w:t>R$ 1.32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6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tbl>
                                    <w:tblPr>
                                      <w:tblW w:w="13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4"/>
                                            </w:rPr>
                                            <w:t>R$ 2,00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/>
                                  </w:tcPr>
                                  <w:tbl>
                                    <w:tblPr>
                                      <w:tblW w:w="15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4"/>
                                            </w:rPr>
                                            <w:t>R$ 2,07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815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1.392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2,087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2,163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3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282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92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4"/>
                                </w:rPr>
                                <w:t>R$ 7.457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67" w:type="dxa"/>
            <w:tcBorders/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6"/>
              <w:gridCol w:w="3013"/>
              <w:gridCol w:w="940"/>
              <w:gridCol w:w="4328"/>
            </w:tblGrid>
            <w:tr>
              <w:trPr>
                <w:trHeight w:val="249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3.02 - DEPARTAMENTO DE LICENCIAMENT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VER O DESENVOLVIMENTO RURAL SUSTENTADO 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E MELHORAR A PRODUCAO AGROPECUARIA  MANTENDO A SUSTENTABILIDADE DO NOSSO MEI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8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7"/>
                          <w:gridCol w:w="1263"/>
                          <w:gridCol w:w="3018"/>
                          <w:gridCol w:w="1266"/>
                          <w:gridCol w:w="1261"/>
                          <w:gridCol w:w="124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8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6"/>
                          <w:gridCol w:w="857"/>
                          <w:gridCol w:w="1040"/>
                          <w:gridCol w:w="1001"/>
                          <w:gridCol w:w="668"/>
                          <w:gridCol w:w="836"/>
                          <w:gridCol w:w="535"/>
                          <w:gridCol w:w="84"/>
                          <w:gridCol w:w="1367"/>
                          <w:gridCol w:w="84"/>
                          <w:gridCol w:w="1369"/>
                          <w:gridCol w:w="84"/>
                          <w:gridCol w:w="152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8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52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84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7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08,657.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tbl>
                                    <w:tblPr>
                                      <w:tblW w:w="13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1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6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tbl>
                                    <w:tblPr>
                                      <w:tblW w:w="13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99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4" w:type="dxa"/>
                                    <w:tcBorders/>
                                  </w:tcPr>
                                  <w:tbl>
                                    <w:tblPr>
                                      <w:tblW w:w="15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08,657.5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51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99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01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52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0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119.657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tcBorders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4"/>
              <w:gridCol w:w="3014"/>
              <w:gridCol w:w="941"/>
              <w:gridCol w:w="4329"/>
            </w:tblGrid>
            <w:tr>
              <w:trPr>
                <w:trHeight w:val="249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3.03 - DEPARTAMENTO DE EDUCAÇÃ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VER O DESENVOLVIMENTO RURAL SUSTENTADO 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E MELHORAR A PRODUCAO AGROPECUARIA  MANTENDO A SUSTENTABILIDADE DO NOSSO MEI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9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8"/>
                          <w:gridCol w:w="1263"/>
                          <w:gridCol w:w="3018"/>
                          <w:gridCol w:w="1266"/>
                          <w:gridCol w:w="1261"/>
                          <w:gridCol w:w="1243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9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tbl>
                        <w:tblPr>
                          <w:tblW w:w="102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5"/>
                          <w:gridCol w:w="855"/>
                          <w:gridCol w:w="1038"/>
                          <w:gridCol w:w="999"/>
                          <w:gridCol w:w="667"/>
                          <w:gridCol w:w="835"/>
                          <w:gridCol w:w="534"/>
                          <w:gridCol w:w="84"/>
                          <w:gridCol w:w="1375"/>
                          <w:gridCol w:w="84"/>
                          <w:gridCol w:w="1374"/>
                          <w:gridCol w:w="84"/>
                          <w:gridCol w:w="152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9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4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6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6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tbl>
                                    <w:tblPr>
                                      <w:tblW w:w="13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35,45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tbl>
                                    <w:tblPr>
                                      <w:tblW w:w="13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099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1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47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6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0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2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tbl>
                                    <w:tblPr>
                                      <w:tblW w:w="15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6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35,45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099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47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61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4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8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83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,642,45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tcBorders/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3"/>
              <w:gridCol w:w="941"/>
              <w:gridCol w:w="4328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3.07 - FUNDO MUNICIPAL DE DESENVOLVIMENTO RU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 -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VER O DESENVOLVIMENTO RURAL SUSTENTADO 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E MELHORAR A PRODUCAO AGROPECUARIA  MANTENDO A SUSTENTABILIDADE DO NOSSO MEI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8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209"/>
                          <w:gridCol w:w="1260"/>
                          <w:gridCol w:w="3007"/>
                          <w:gridCol w:w="1264"/>
                          <w:gridCol w:w="1258"/>
                          <w:gridCol w:w="124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2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9 - MANUTENCAO DO FUNDO MUNICIPAL DE DESENVOLVIMENTO RURAL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8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96"/>
                          <w:gridCol w:w="867"/>
                          <w:gridCol w:w="1051"/>
                          <w:gridCol w:w="1012"/>
                          <w:gridCol w:w="669"/>
                          <w:gridCol w:w="828"/>
                          <w:gridCol w:w="530"/>
                          <w:gridCol w:w="84"/>
                          <w:gridCol w:w="1355"/>
                          <w:gridCol w:w="84"/>
                          <w:gridCol w:w="1363"/>
                          <w:gridCol w:w="84"/>
                          <w:gridCol w:w="151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8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9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5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72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9 - MANUTENCAO DO FUNDO MUNICIPAL DE DESENVOLVIMENTO RURAL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8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5" w:type="dxa"/>
                                    <w:tcBorders/>
                                  </w:tcPr>
                                  <w:tbl>
                                    <w:tblPr>
                                      <w:tblW w:w="13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tbl>
                                    <w:tblPr>
                                      <w:tblW w:w="1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tbl>
                                    <w:tblPr>
                                      <w:tblW w:w="13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49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1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1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2" w:type="dxa"/>
                                    <w:tcBorders/>
                                  </w:tcPr>
                                  <w:tbl>
                                    <w:tblPr>
                                      <w:tblW w:w="1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0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,5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9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8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,5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,5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,5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9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2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0,50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 – UNIDADES EXECUTORAS E AÇÕES VOLTADAS AO DESENVOLVIMENTO PROGRAMA GOVERNAMENTA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6"/>
        <w:gridCol w:w="3061"/>
        <w:gridCol w:w="945"/>
        <w:gridCol w:w="4404"/>
      </w:tblGrid>
      <w:tr>
        <w:trPr>
          <w:trHeight w:val="24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  <w:sz w:val="14"/>
              </w:rPr>
              <w:t>INCLUSÃO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  <w:sz w:val="14"/>
              </w:rPr>
              <w:t>02.13.08 - DEPARTAMENTO DO SISTEMA DE INSPEÇÃO MUNICIPAL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MANTER E MELHORAR A PRODUCAO AGROPECUARIA  MANTENDO A SUSTENTABILIDADE DO NOSSO MEIO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5"/>
                    <w:gridCol w:w="1278"/>
                    <w:gridCol w:w="3076"/>
                    <w:gridCol w:w="1280"/>
                    <w:gridCol w:w="1276"/>
                    <w:gridCol w:w="126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2"/>
                    <w:gridCol w:w="874"/>
                    <w:gridCol w:w="1062"/>
                    <w:gridCol w:w="1023"/>
                    <w:gridCol w:w="678"/>
                    <w:gridCol w:w="833"/>
                    <w:gridCol w:w="533"/>
                    <w:gridCol w:w="84"/>
                    <w:gridCol w:w="1385"/>
                    <w:gridCol w:w="84"/>
                    <w:gridCol w:w="1394"/>
                    <w:gridCol w:w="84"/>
                    <w:gridCol w:w="155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3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6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61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67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6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9" w:type="dxa"/>
                              <w:gridSpan w:val="2"/>
                              <w:tcBorders/>
                            </w:tcPr>
                            <w:tbl>
                              <w:tblPr>
                                <w:tblW w:w="6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4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6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.00</w:t>
                              </w:r>
                            </w:p>
                            <w:tbl>
                              <w:tblPr>
                                <w:tblW w:w="13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6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/>
                            </w:tcPr>
                            <w:tbl>
                              <w:tblPr>
                                <w:tblW w:w="1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6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.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R$ 135,000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.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R$ 140,000.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B050"/>
                                        <w:sz w:val="1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.00</w:t>
                              </w:r>
                            </w:p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4"/>
                                      </w:rPr>
                                      <w:t>R$ 145,000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14"/>
                          </w:rPr>
                          <w:t>R$ 135,000.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b/>
                            <w:color w:val="00B050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14"/>
                          </w:rPr>
                          <w:t>R$ 140,000.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b/>
                            <w:color w:val="00B050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B05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14"/>
                          </w:rPr>
                          <w:t>R$ 145,000.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3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B050"/>
                          </w:rPr>
                        </w:pPr>
                        <w:r>
                          <w:rPr>
                            <w:color w:val="00B050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14"/>
                          </w:rPr>
                          <w:t>R$ 420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as as Estrutura de Órgãos, Unidades Orçamentárias e Executoras, constantes no Anexo IV da Lei Complementar nº 1.288, de 28 de setembro de 2021 – Plano Plurianual (PPA) para o quadriênio de 2022 a 2025, na seguinte conformidade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Normal"/>
        <w:ind w:left="851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  <w:gridCol w:w="2223"/>
      </w:tblGrid>
      <w:tr>
        <w:trPr/>
        <w:tc>
          <w:tcPr>
            <w:tcW w:w="8504" w:type="dxa"/>
            <w:tcBorders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4"/>
            </w:tblGrid>
            <w:tr>
              <w:trPr>
                <w:trHeight w:val="292" w:hRule="atLeast"/>
              </w:trPr>
              <w:tc>
                <w:tcPr>
                  <w:tcW w:w="850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IV – Estrutura de Órgãos, Unidades Orçamentárias e Executora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27" w:type="dxa"/>
            <w:gridSpan w:val="2"/>
            <w:tcBorders/>
          </w:tcPr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664"/>
              <w:gridCol w:w="140"/>
              <w:gridCol w:w="6662"/>
              <w:gridCol w:w="140"/>
              <w:gridCol w:w="39"/>
            </w:tblGrid>
            <w:tr>
              <w:trPr>
                <w:trHeight w:val="222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ódigo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specificação</w:t>
                  </w:r>
                </w:p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0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ÂMARA MUNICIP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ÂMARA MUNICIP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RPO LEGISLATIV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0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FEITURA MUNICIPAL DE BOTUCATU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PREFEIT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PREFEIT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PREFEITURA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CONTROLE INTERN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FESA CIVI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5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OUVIDORIA MUNICIP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6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PROJETO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7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PLANEJAMENT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8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.MUN. DE MANUT DO CORPO DE BOMBEIRO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09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.MUN.DOS DIR DA CRIANÇA E ADOLESCENT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1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SOCIAL DE SOLIDARIEDAD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1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O IDOS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1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A PESSOA COM DEFICIÊNCI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1.1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PROMOÇÃO IGUALDADE RACI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2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HABITAÇÃO E URBANISM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2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. HABITAÇÃO E URBANISM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2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HABITACION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2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PROJETOS URBANISTICO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2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DE HABITAÇÃO DE INTERESSE SOCIAL - FHI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EDUCAÇÃ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ÁRIO DE EDUCAÇÃ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ORDENADORIA DE EDUCAÇÃO BÁS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ORDENADORIA DE TRANSPORTE ESCOLAR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ORDENADORIA DE ALIMENTAÇÃO ESCOLAR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GOVERN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ÁRIO DE GOVERN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ADMINISTRAÇÃ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GESTÃO DE PESSOA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TECNOLOGIA E INFORMAÇÃ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5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COMPRAS E LICITAÇÔE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6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CON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7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FAZEND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8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TO. DE CONTABILIDADE E CONVÊNIO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09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TO. DE PLANEJAMENTO ORÇAMENTO E GESTÃO ECONÔM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1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PLANEJAMENTO ESTRATÉGIC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5.1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PROMOÇÃO DESENVOLVIMENTO MULHERE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6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SAÚD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6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STÃO SU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6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TENÇÃO BÁS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6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ÉDIA E ALTA COMPLEXIDAD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6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GILÂNCIA EM SAÚD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6.05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SISTÊNCIA FARMACÊUT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7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ESPORTES, LAZER E TURISM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7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ÁRIO DE ESPORTES, LAZER E TURISM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7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ESPORTES E LAZER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7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ESPORTE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SEGURANÇ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ÁRIO DE SEGURANÇ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A GUARDA MUNICIP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8.06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SEGURANÇA PÚBL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9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ASSISTÊNCIA SOCI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9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ÁRIO DE ASSISTÊNCIA SOCI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9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POLITICAS DE PROTEÇÃO SOCI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0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ASSISTÊNCIA SOCI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0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LOCO PROTEÇÃO SOCIAL BÁS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0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LOCO PROTEÇÃO SOCIAL MÉDIA E ALTA COMPLEXIDAD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0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LOCO GESTÃO SUA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0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NSELHO MUNICIPAL DE ASSISTÊNCIA SOCI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1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CULTUR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1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ÁRIO DE CULTUR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1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PATRIMÔNIO ART. HIST. E CULTUR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1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FOMENTO, DIFUSÃO E AÇÃO CULTUR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1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CULTUR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INFRAESTRUTUR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ARIO DE INFRAESTRUTUR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OBRAS E SERVIÇOS MUNICIPAI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LIMPEZA PÚBL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ILUMINAÇÃO PÚBL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5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ILUMINAÇÃO PÚBL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6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ENGENHARIA DE TRAFEG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7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O TERMINAL RODOVIÁRI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8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O TERMINAL AEROPORTUÁRI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09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AEROPORT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2.1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DE APOIO AO TRANSPORTE COLETIVO - F.A.T.C.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O VERD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RETÁRIO DO VERD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LICENCIAMENTO AMBIENT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EDUCAÇÃO AMBIENT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O MEIO AMBIENT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5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PAGAMENTO POR SERVIÇOS AMBIENTAI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6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ABASTECIMENT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13.07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DESENVOLVIMENTO RURAL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21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CARGOS GERAIS DO MUNICÍPI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21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CARGOS GERAIS DO MUNICÍPI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2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CURADORIA GERAL DO MUNICIPI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2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CURADORIA JÚRIDICA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3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COMUNICAÇÃO E PARTICIPAÇÃO POPULAR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3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INETE DO SEC.COMUNICAÇÃO E PARTICIPAÇÃO POPULAR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3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COMUNICAÇÃ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4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CRETARIA MUNICIPAL DE DESENVOLVIMENTO ECONÔMIC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4.01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AB. SEC. DE DESENV. EC. REL. INST. E TRABALH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4.02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RELAÇÕES INSTITUCIONAIS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4.03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CONVÊNIOS E CONTRATO REPASSE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4.04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PARTAMENTO DE TURISM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4.05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TURISM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34.06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51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TRABALHO</w:t>
                  </w:r>
                </w:p>
              </w:tc>
              <w:tc>
                <w:tcPr>
                  <w:tcW w:w="1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0</w:t>
                  </w:r>
                </w:p>
              </w:tc>
              <w:tc>
                <w:tcPr>
                  <w:tcW w:w="6802" w:type="dxa"/>
                  <w:gridSpan w:val="2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SECRETARIA MUNICIPAL DE ZELADORIA E SERVIÇOS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1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GABINETE DO SEC.ZELADORIA MUNICIPAL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2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DEPARTAMENTO DE ZELADORIA E SERVIÇOS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3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right="727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DEPARTAMENTO DE LIMPEZA PÚBLIC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4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DEPARTAMENTO DE ILUMINAÇÃO PÚBLIC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5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DEPARTAMENTO DE ENGENHARIA DE TRÁFEGO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6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DEPARTAMENTO DO TERMINAL RODOVIÁRIO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7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DEPARTAMENTO DO TERMINAL AEROPORTUÁRIO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8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FUNDO DE ILUMINAÇÃO PÚBLIC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09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FUNDO MUNICIPAL DO AEROPORTO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02.35.10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</w:rPr>
                    <w:t>FUNDO DE APOIO AO TRANPORTE COLETIVO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1.00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PREVIDÊNCIA SOCIAL DE BOTUCATU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843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935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1.01</w:t>
                  </w:r>
                </w:p>
              </w:tc>
              <w:tc>
                <w:tcPr>
                  <w:tcW w:w="6841" w:type="dxa"/>
                  <w:gridSpan w:val="3"/>
                  <w:tcBorders/>
                  <w:tcMar>
                    <w:top w:w="29" w:type="dxa"/>
                    <w:left w:w="39" w:type="dxa"/>
                    <w:bottom w:w="29" w:type="dxa"/>
                    <w:right w:w="39" w:type="dxa"/>
                  </w:tcMar>
                </w:tcPr>
                <w:p>
                  <w:pPr>
                    <w:pStyle w:val="Normal"/>
                    <w:ind w:left="819" w:hanging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NDO MUNICIPAL DE PREVIDÊNCIA SOCIAL - BOTUPREV</w:t>
                  </w:r>
                </w:p>
              </w:tc>
            </w:tr>
          </w:tbl>
          <w:p>
            <w:pPr>
              <w:pStyle w:val="Normal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Ficam alterados e incluídos nos Anexos V e VI, da Lei Complementar nº 1.311, de 30 de agosto de 2022 – Diretrizes Orçamentárias para o exercício de 2023, os seguintes projetos e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0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0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1761"/>
              <w:gridCol w:w="2823"/>
              <w:gridCol w:w="903"/>
              <w:gridCol w:w="2950"/>
            </w:tblGrid>
            <w:tr>
              <w:trPr/>
              <w:tc>
                <w:tcPr>
                  <w:tcW w:w="1034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Anexo V – Descrição dos Programas, Metas e Custos</w:t>
                  </w:r>
                </w:p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48"/>
                  </w:tblGrid>
                  <w:tr>
                    <w:trPr>
                      <w:trHeight w:val="287" w:hRule="atLeast"/>
                    </w:trPr>
                    <w:tc>
                      <w:tcPr>
                        <w:tcW w:w="1034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1034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91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37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37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487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7 - SERVICOS DE ILUMINACAO PUBLICA</w:t>
                  </w:r>
                </w:p>
              </w:tc>
              <w:tc>
                <w:tcPr>
                  <w:tcW w:w="295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584" w:type="dxa"/>
                  <w:gridSpan w:val="2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03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95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37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REDE DE ILUMINACAO PUBLICA E LOGRADOUROS PUBLICOS EM PERFEITAS CONDICOES DE FUNCIONAMENTO A FIM DE GARANTIR AO CIDADAO MAIOR SEGURANCA E MELHORES CONDICOES DE TRAFEGO NOTURN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37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FETUAR A EXPANSAO E MANUTENCAO DA REDE DE ILUMINACAO PUBLICA COM PROPOSITO DE PROPORCIONAR MAIOR SEGURANCA A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5"/>
                  <w:tcBorders>
                    <w:bottom w:val="single" w:sz="1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348" w:type="dxa"/>
                  <w:gridSpan w:val="5"/>
                  <w:tcBorders/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  <w:gridCol w:w="23"/>
                    <w:gridCol w:w="1446"/>
                    <w:gridCol w:w="475"/>
                    <w:gridCol w:w="1077"/>
                    <w:gridCol w:w="679"/>
                    <w:gridCol w:w="952"/>
                    <w:gridCol w:w="94"/>
                    <w:gridCol w:w="1522"/>
                  </w:tblGrid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restart"/>
                        <w:tcBorders/>
                      </w:tcPr>
                      <w:tbl>
                        <w:tblPr>
                          <w:tblW w:w="1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restart"/>
                        <w:tcBorders/>
                      </w:tcPr>
                      <w:tbl>
                        <w:tblPr>
                          <w:tblW w:w="95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2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restart"/>
                        <w:tcBorders/>
                      </w:tcPr>
                      <w:tbl>
                        <w:tblPr>
                          <w:tblW w:w="152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22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5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/>
                      </w:tcPr>
                      <w:tbl>
                        <w:tblPr>
                          <w:tblW w:w="144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8" w:type="dxa"/>
                        <w:gridSpan w:val="9"/>
                        <w:tcBorders/>
                      </w:tcPr>
                      <w:tbl>
                        <w:tblPr>
                          <w:tblW w:w="10348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113"/>
                          <w:gridCol w:w="1450"/>
                          <w:gridCol w:w="1541"/>
                          <w:gridCol w:w="1638"/>
                          <w:gridCol w:w="1606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1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45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672" w:type="dxa"/>
                  <w:gridSpan w:val="2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usto Estimado para o Programa no exercício:</w:t>
                  </w:r>
                </w:p>
              </w:tc>
              <w:tc>
                <w:tcPr>
                  <w:tcW w:w="6676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  <w:szCs w:val="16"/>
                    </w:rPr>
                    <w:t>R$</w:t>
                  </w: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 xml:space="preserve"> 8.086.651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Anexo V – Descrição dos Programas, Metas e Cust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72"/>
              <w:gridCol w:w="1690"/>
              <w:gridCol w:w="2709"/>
              <w:gridCol w:w="899"/>
              <w:gridCol w:w="3178"/>
            </w:tblGrid>
            <w:tr>
              <w:trPr>
                <w:trHeight w:val="269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76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76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0 – SECRETARIA MUNICIPAL DE ZELADORIA E SERVIÇ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29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7 - SERVICOS DE ILUMINACAO PUBLICA</w:t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3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7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REDE DE ILUMINACAO PUBLICA E LOGRADOUROS PUBLICOS EM PERFEITAS CONDICOES DE FUNCIONAMENTO A FIM DE GARANTIR AO CIDADAO MAIOR SEGURANCA E MELHORES CONDICOES DE TRAFEGO NOTURN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7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FETUAR A EXPANSAO E MANUTENCAO DA REDE DE ILUMINACAO PUBLICA COM PROPOSITO DE PROPORCIONAR MAIOR SEGURANCA A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34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  <w:gridCol w:w="23"/>
                    <w:gridCol w:w="1446"/>
                    <w:gridCol w:w="475"/>
                    <w:gridCol w:w="1077"/>
                    <w:gridCol w:w="679"/>
                    <w:gridCol w:w="952"/>
                    <w:gridCol w:w="94"/>
                    <w:gridCol w:w="1522"/>
                  </w:tblGrid>
                  <w:tr>
                    <w:trPr>
                      <w:trHeight w:val="80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restart"/>
                        <w:tcBorders/>
                      </w:tcPr>
                      <w:tbl>
                        <w:tblPr>
                          <w:tblW w:w="1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restart"/>
                        <w:tcBorders/>
                      </w:tcPr>
                      <w:tbl>
                        <w:tblPr>
                          <w:tblW w:w="95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2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restart"/>
                        <w:tcBorders/>
                      </w:tcPr>
                      <w:tbl>
                        <w:tblPr>
                          <w:tblW w:w="152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22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5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/>
                      </w:tcPr>
                      <w:tbl>
                        <w:tblPr>
                          <w:tblW w:w="144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8" w:type="dxa"/>
                        <w:gridSpan w:val="9"/>
                        <w:tcBorders/>
                      </w:tcPr>
                      <w:tbl>
                        <w:tblPr>
                          <w:tblW w:w="1027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083"/>
                          <w:gridCol w:w="1439"/>
                          <w:gridCol w:w="1529"/>
                          <w:gridCol w:w="1626"/>
                          <w:gridCol w:w="1594"/>
                        </w:tblGrid>
                        <w:tr>
                          <w:trPr>
                            <w:trHeight w:val="133" w:hRule="atLeast"/>
                          </w:trPr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7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R$ 2.945.70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52"/>
      </w:tblGrid>
      <w:tr>
        <w:trPr>
          <w:trHeight w:val="47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9"/>
              <w:gridCol w:w="1717"/>
              <w:gridCol w:w="2747"/>
              <w:gridCol w:w="886"/>
              <w:gridCol w:w="3218"/>
              <w:gridCol w:w="42"/>
            </w:tblGrid>
            <w:tr>
              <w:trPr>
                <w:trHeight w:val="41" w:hRule="atLeast"/>
              </w:trPr>
              <w:tc>
                <w:tcPr>
                  <w:tcW w:w="1046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Anexo V – Descrição dos Programas, Metas e Custos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859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tbl>
                  <w:tblPr>
                    <w:tblW w:w="1046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69"/>
                  </w:tblGrid>
                  <w:tr>
                    <w:trPr>
                      <w:trHeight w:val="31" w:hRule="atLeast"/>
                    </w:trPr>
                    <w:tc>
                      <w:tcPr>
                        <w:tcW w:w="1046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ntrole:</w:t>
                        </w:r>
                      </w:p>
                    </w:tc>
                  </w:tr>
                  <w:tr>
                    <w:trPr>
                      <w:trHeight w:val="31" w:hRule="atLeast"/>
                    </w:trPr>
                    <w:tc>
                      <w:tcPr>
                        <w:tcW w:w="1046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8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859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568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0 - SECRETARIA MUNICIPAL DE INFRAESTRUTURA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859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350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  <w:tc>
                <w:tcPr>
                  <w:tcW w:w="321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859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464" w:type="dxa"/>
                  <w:gridSpan w:val="2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6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21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859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568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859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568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209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0427" w:type="dxa"/>
                  <w:gridSpan w:val="5"/>
                  <w:tcBorders>
                    <w:bottom w:val="single" w:sz="1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27" w:type="dxa"/>
                  <w:gridSpan w:val="5"/>
                  <w:tcBorders/>
                </w:tcPr>
                <w:tbl>
                  <w:tblPr>
                    <w:tblW w:w="104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3"/>
                    <w:gridCol w:w="23"/>
                    <w:gridCol w:w="1439"/>
                    <w:gridCol w:w="484"/>
                    <w:gridCol w:w="1066"/>
                    <w:gridCol w:w="693"/>
                    <w:gridCol w:w="944"/>
                    <w:gridCol w:w="91"/>
                    <w:gridCol w:w="1554"/>
                  </w:tblGrid>
                  <w:tr>
                    <w:trPr/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vMerge w:val="restart"/>
                        <w:tcBorders/>
                      </w:tcPr>
                      <w:tbl>
                        <w:tblPr>
                          <w:tblW w:w="106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66"/>
                        </w:tblGrid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106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vMerge w:val="restart"/>
                        <w:tcBorders/>
                      </w:tcPr>
                      <w:tbl>
                        <w:tblPr>
                          <w:tblW w:w="94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44"/>
                        </w:tblGrid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94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4" w:type="dxa"/>
                        <w:vMerge w:val="restart"/>
                        <w:tcBorders/>
                      </w:tcPr>
                      <w:tbl>
                        <w:tblPr>
                          <w:tblW w:w="15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9"/>
                        </w:tblGrid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vMerge w:val="restart"/>
                        <w:tcBorders/>
                      </w:tcPr>
                      <w:tbl>
                        <w:tblPr>
                          <w:tblW w:w="144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4"/>
                        </w:tblGrid>
                        <w:tr>
                          <w:trPr>
                            <w:trHeight w:val="29" w:hRule="atLeast"/>
                          </w:trPr>
                          <w:tc>
                            <w:tcPr>
                              <w:tcW w:w="14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4133" w:type="dxa"/>
                        <w:tcBorders/>
                      </w:tcPr>
                      <w:tbl>
                        <w:tblPr>
                          <w:tblW w:w="413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133"/>
                        </w:tblGrid>
                        <w:tr>
                          <w:trPr>
                            <w:trHeight w:val="29" w:hRule="atLeast"/>
                          </w:trPr>
                          <w:tc>
                            <w:tcPr>
                              <w:tcW w:w="41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0427" w:type="dxa"/>
                        <w:gridSpan w:val="9"/>
                        <w:tcBorders/>
                      </w:tcPr>
                      <w:tbl>
                        <w:tblPr>
                          <w:tblW w:w="10422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145"/>
                          <w:gridCol w:w="1466"/>
                          <w:gridCol w:w="1554"/>
                          <w:gridCol w:w="1646"/>
                          <w:gridCol w:w="1611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41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3576" w:type="dxa"/>
                  <w:gridSpan w:val="2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851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R$ 32.499.595,00</w:t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Anexo V – Descrição dos Programas, Metas e Custos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73"/>
              <w:gridCol w:w="1690"/>
              <w:gridCol w:w="2709"/>
              <w:gridCol w:w="899"/>
              <w:gridCol w:w="3177"/>
            </w:tblGrid>
            <w:tr>
              <w:trPr>
                <w:trHeight w:val="269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75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75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0 – SECRETARIA MUNICIPAL DE ZELADORIA E SERVIÇ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298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3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7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7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34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  <w:gridCol w:w="23"/>
                    <w:gridCol w:w="1446"/>
                    <w:gridCol w:w="475"/>
                    <w:gridCol w:w="1077"/>
                    <w:gridCol w:w="679"/>
                    <w:gridCol w:w="952"/>
                    <w:gridCol w:w="94"/>
                    <w:gridCol w:w="1522"/>
                  </w:tblGrid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restart"/>
                        <w:tcBorders/>
                      </w:tcPr>
                      <w:tbl>
                        <w:tblPr>
                          <w:tblW w:w="10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restart"/>
                        <w:tcBorders/>
                      </w:tcPr>
                      <w:tbl>
                        <w:tblPr>
                          <w:tblW w:w="95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2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restart"/>
                        <w:tcBorders/>
                      </w:tcPr>
                      <w:tbl>
                        <w:tblPr>
                          <w:tblW w:w="152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22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5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/>
                      </w:tcPr>
                      <w:tbl>
                        <w:tblPr>
                          <w:tblW w:w="144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8" w:type="dxa"/>
                        <w:gridSpan w:val="9"/>
                        <w:tcBorders/>
                      </w:tcPr>
                      <w:tbl>
                        <w:tblPr>
                          <w:tblW w:w="10277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085"/>
                          <w:gridCol w:w="1440"/>
                          <w:gridCol w:w="1530"/>
                          <w:gridCol w:w="1627"/>
                          <w:gridCol w:w="1595"/>
                        </w:tblGrid>
                        <w:tr>
                          <w:trPr>
                            <w:trHeight w:val="138" w:hRule="atLeast"/>
                          </w:trPr>
                          <w:tc>
                            <w:tcPr>
                              <w:tcW w:w="40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R$ 11.552.54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nexo V – Descrição dos Programas, Metas e Custo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318"/>
      </w:tblGrid>
      <w:tr>
        <w:trPr/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18" w:type="dxa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69"/>
              <w:gridCol w:w="1684"/>
              <w:gridCol w:w="2700"/>
              <w:gridCol w:w="898"/>
              <w:gridCol w:w="3167"/>
            </w:tblGrid>
            <w:tr>
              <w:trPr>
                <w:trHeight w:val="269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0 - SECRETARIA MUNICIPAL DO VER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8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31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6"/>
                    <w:gridCol w:w="23"/>
                    <w:gridCol w:w="1442"/>
                    <w:gridCol w:w="472"/>
                    <w:gridCol w:w="1076"/>
                    <w:gridCol w:w="676"/>
                    <w:gridCol w:w="950"/>
                    <w:gridCol w:w="94"/>
                    <w:gridCol w:w="1519"/>
                  </w:tblGrid>
                  <w:tr>
                    <w:trPr>
                      <w:trHeight w:val="23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restart"/>
                        <w:tcBorders/>
                      </w:tcPr>
                      <w:tbl>
                        <w:tblPr>
                          <w:tblW w:w="10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</w:tcPr>
                      <w:tbl>
                        <w:tblPr>
                          <w:tblW w:w="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restart"/>
                        <w:tcBorders/>
                      </w:tcPr>
                      <w:tbl>
                        <w:tblPr>
                          <w:tblW w:w="15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vMerge w:val="restart"/>
                        <w:tcBorders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4066" w:type="dxa"/>
                        <w:tcBorders/>
                      </w:tcPr>
                      <w:tbl>
                        <w:tblPr>
                          <w:tblW w:w="406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6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8" w:type="dxa"/>
                        <w:gridSpan w:val="9"/>
                        <w:tcBorders/>
                      </w:tcPr>
                      <w:tbl>
                        <w:tblPr>
                          <w:tblW w:w="10318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099"/>
                          <w:gridCol w:w="1442"/>
                          <w:gridCol w:w="1533"/>
                          <w:gridCol w:w="1638"/>
                          <w:gridCol w:w="1606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PRIEDADES RURAIS ATENDIDAS</w:t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98,00</w:t>
                              </w:r>
                            </w:p>
                          </w:tc>
                          <w:tc>
                            <w:tcPr>
                              <w:tcW w:w="160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19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7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4.739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VI - Unidades Executoras e Ações Voltadas ao Desenvolvimento do Programa Governamental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3342"/>
              <w:gridCol w:w="805"/>
              <w:gridCol w:w="3988"/>
            </w:tblGrid>
            <w:tr>
              <w:trPr/>
              <w:tc>
                <w:tcPr>
                  <w:tcW w:w="10206" w:type="dxa"/>
                  <w:gridSpan w:val="4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71"/>
                  </w:tblGrid>
                  <w:tr>
                    <w:trPr>
                      <w:trHeight w:val="41" w:hRule="atLeast"/>
                    </w:trPr>
                    <w:tc>
                      <w:tcPr>
                        <w:tcW w:w="10771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135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135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4 - DEPARTAMENTO DE ILUMINAÇÃO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135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135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135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7 - SERVICOS DE ILUMINACAO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342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05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988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135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REDE DE ILUMINACAO PUBLICA E LOGRADOUROS PUBLICOS EM PERFEITAS CONDICOES DE FUNCIONAMENTO A FIM DE GARANTIR AO CIDADAO MAIOR SEGURANCA E MELHORES CONDICOES DE TRAFEGO NOTURN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71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135" w:type="dxa"/>
                  <w:gridSpan w:val="3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FETUAR A EXPANSAO E MANUTENCAO DA REDE DE ILUMINACAO PUBLICA COM PROPOSITO DE PROPORCIONAR MAIOR SEGURANCA A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06" w:type="dxa"/>
                  <w:gridSpan w:val="4"/>
                  <w:tcBorders>
                    <w:bottom w:val="single" w:sz="8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206" w:type="dxa"/>
                  <w:gridSpan w:val="4"/>
                  <w:tcBorders/>
                </w:tcPr>
                <w:tbl>
                  <w:tblPr>
                    <w:tblW w:w="10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8"/>
                    <w:gridCol w:w="30"/>
                  </w:tblGrid>
                  <w:tr>
                    <w:trPr>
                      <w:trHeight w:val="223" w:hRule="atLeast"/>
                    </w:trPr>
                    <w:tc>
                      <w:tcPr>
                        <w:tcW w:w="10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3" w:hRule="atLeast"/>
                    </w:trPr>
                    <w:tc>
                      <w:tcPr>
                        <w:tcW w:w="10348" w:type="dxa"/>
                        <w:tcBorders/>
                      </w:tcPr>
                      <w:tbl>
                        <w:tblPr>
                          <w:tblW w:w="992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71"/>
                          <w:gridCol w:w="1726"/>
                          <w:gridCol w:w="1327"/>
                          <w:gridCol w:w="1976"/>
                          <w:gridCol w:w="1154"/>
                          <w:gridCol w:w="2172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15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35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3 - MANUTENCAO DOS SERVICOS DE ILUMINACAO PUBLICA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15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35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15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35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15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35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POR ILUMINAÇÃO PÚBLICA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15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7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9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4" w:hRule="atLeast"/>
                          </w:trPr>
                          <w:tc>
                            <w:tcPr>
                              <w:tcW w:w="9926" w:type="dxa"/>
                              <w:gridSpan w:val="6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03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06" w:type="dxa"/>
                  <w:gridSpan w:val="4"/>
                  <w:tcBorders>
                    <w:bottom w:val="single" w:sz="8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10206" w:type="dxa"/>
                  <w:gridSpan w:val="4"/>
                  <w:tcBorders/>
                </w:tcPr>
                <w:tbl>
                  <w:tblPr>
                    <w:tblW w:w="10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19"/>
                    <w:gridCol w:w="52"/>
                  </w:tblGrid>
                  <w:tr>
                    <w:trPr>
                      <w:trHeight w:val="133" w:hRule="atLeast"/>
                    </w:trPr>
                    <w:tc>
                      <w:tcPr>
                        <w:tcW w:w="102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10219" w:type="dxa"/>
                        <w:tcBorders/>
                      </w:tcPr>
                      <w:tbl>
                        <w:tblPr>
                          <w:tblW w:w="98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75"/>
                          <w:gridCol w:w="1303"/>
                          <w:gridCol w:w="2717"/>
                        </w:tblGrid>
                        <w:tr>
                          <w:trPr>
                            <w:trHeight w:val="87" w:hRule="atLeast"/>
                          </w:trPr>
                          <w:tc>
                            <w:tcPr>
                              <w:tcW w:w="58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1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87" w:hRule="atLeast"/>
                          </w:trPr>
                          <w:tc>
                            <w:tcPr>
                              <w:tcW w:w="58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1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7.356,00</w:t>
                              </w:r>
                            </w:p>
                          </w:tc>
                        </w:tr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717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27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7.356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" w:hRule="atLeast"/>
                    </w:trPr>
                    <w:tc>
                      <w:tcPr>
                        <w:tcW w:w="102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71"/>
                    <w:gridCol w:w="3342"/>
                    <w:gridCol w:w="805"/>
                    <w:gridCol w:w="3882"/>
                    <w:gridCol w:w="52"/>
                    <w:gridCol w:w="617"/>
                  </w:tblGrid>
                  <w:tr>
                    <w:trPr>
                      <w:trHeight w:val="250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ntrole:</w:t>
                        </w:r>
                      </w:p>
                    </w:tc>
                    <w:tc>
                      <w:tcPr>
                        <w:tcW w:w="86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16"/>
                          </w:rPr>
                          <w:t>INCLUS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Executora:</w:t>
                        </w:r>
                      </w:p>
                    </w:tc>
                    <w:tc>
                      <w:tcPr>
                        <w:tcW w:w="86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B05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B050"/>
                            <w:sz w:val="16"/>
                          </w:rPr>
                          <w:t>02.35.03 - DEPARTAMENTO DE ILUMINAÇÃO PÚ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ção de Governo:</w:t>
                        </w:r>
                      </w:p>
                    </w:tc>
                    <w:tc>
                      <w:tcPr>
                        <w:tcW w:w="86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 - URBANISM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bfunção de Governo:</w:t>
                        </w:r>
                      </w:p>
                    </w:tc>
                    <w:tc>
                      <w:tcPr>
                        <w:tcW w:w="86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2 - SERVICOS URBAN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a:</w:t>
                        </w:r>
                      </w:p>
                    </w:tc>
                    <w:tc>
                      <w:tcPr>
                        <w:tcW w:w="86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007 - SERVICOS DE ILUMINACAO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3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Finalístico</w:t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aráter:</w:t>
                        </w:r>
                      </w:p>
                    </w:tc>
                    <w:tc>
                      <w:tcPr>
                        <w:tcW w:w="455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ntínu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86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MANTER A REDE DE ILUMINACAO PUBLICA E LOGRADOUROS PUBLICOS EM PERFEITAS CONDICOES DE FUNCIONAMENTO A FIM DE GARANTIR AO CIDADAO MAIOR SEGURANCA E MELHORES CONDICOES DE TRAFEGO NOTURNO  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ustificativa:</w:t>
                        </w:r>
                      </w:p>
                    </w:tc>
                    <w:tc>
                      <w:tcPr>
                        <w:tcW w:w="869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EFETUAR A EXPANSAO E MANUTENCAO DA REDE DE ILUMINACAO PUBLICA COM PROPOSITO DE PROPORCIONAR MAIOR SEGURANCA AO CIDADAO  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0769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 e Metas</w:t>
                        </w:r>
                      </w:p>
                    </w:tc>
                  </w:tr>
                  <w:tr>
                    <w:trPr>
                      <w:trHeight w:val="2098" w:hRule="atLeast"/>
                    </w:trPr>
                    <w:tc>
                      <w:tcPr>
                        <w:tcW w:w="10769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78"/>
                          <w:gridCol w:w="32"/>
                        </w:tblGrid>
                        <w:tr>
                          <w:trPr>
                            <w:trHeight w:val="77" w:hRule="atLeast"/>
                          </w:trPr>
                          <w:tc>
                            <w:tcPr>
                              <w:tcW w:w="106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85" w:hRule="atLeast"/>
                          </w:trPr>
                          <w:tc>
                            <w:tcPr>
                              <w:tcW w:w="10678" w:type="dxa"/>
                              <w:tcBorders/>
                            </w:tcPr>
                            <w:tbl>
                              <w:tblPr>
                                <w:tblW w:w="106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9"/>
                                <w:gridCol w:w="1856"/>
                                <w:gridCol w:w="570"/>
                                <w:gridCol w:w="857"/>
                                <w:gridCol w:w="2125"/>
                                <w:gridCol w:w="1242"/>
                                <w:gridCol w:w="2336"/>
                              </w:tblGrid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Ação:</w:t>
                                    </w:r>
                                  </w:p>
                                </w:tc>
                                <w:tc>
                                  <w:tcPr>
                                    <w:tcW w:w="8986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.013 - MANUTENCAO DOS SERVICOS DE ILUMINACAO PUBLIC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Tipo:</w:t>
                                    </w:r>
                                  </w:p>
                                </w:tc>
                                <w:tc>
                                  <w:tcPr>
                                    <w:tcW w:w="8986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Atividad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Produto:</w:t>
                                    </w:r>
                                  </w:p>
                                </w:tc>
                                <w:tc>
                                  <w:tcPr>
                                    <w:tcW w:w="8986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Indicador:</w:t>
                                    </w:r>
                                  </w:p>
                                </w:tc>
                                <w:tc>
                                  <w:tcPr>
                                    <w:tcW w:w="8986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ATENDIMENTO DA DEMANDA POR ILUMINAÇÃO PÚBLIC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Unidade de Medida:</w:t>
                                    </w:r>
                                  </w:p>
                                </w:tc>
                                <w:tc>
                                  <w:tcPr>
                                    <w:tcW w:w="18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42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Índice Recente:</w:t>
                                    </w:r>
                                  </w:p>
                                </w:tc>
                                <w:tc>
                                  <w:tcPr>
                                    <w:tcW w:w="21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Índice Futuro:</w:t>
                                    </w:r>
                                  </w:p>
                                </w:tc>
                                <w:tc>
                                  <w:tcPr>
                                    <w:tcW w:w="23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" w:hRule="atLeast"/>
                                </w:trPr>
                                <w:tc>
                                  <w:tcPr>
                                    <w:tcW w:w="10675" w:type="dxa"/>
                                    <w:gridSpan w:val="7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0" w:hRule="atLeast"/>
                          </w:trPr>
                          <w:tc>
                            <w:tcPr>
                              <w:tcW w:w="1067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0769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e Custo Financeiro para o Exercício LDO</w:t>
                        </w:r>
                      </w:p>
                    </w:tc>
                  </w:tr>
                  <w:tr>
                    <w:trPr>
                      <w:trHeight w:val="1868" w:hRule="atLeast"/>
                    </w:trPr>
                    <w:tc>
                      <w:tcPr>
                        <w:tcW w:w="10769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91"/>
                          <w:gridCol w:w="56"/>
                          <w:gridCol w:w="877"/>
                          <w:gridCol w:w="56"/>
                        </w:tblGrid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10724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8" w:hRule="atLeast"/>
                          </w:trPr>
                          <w:tc>
                            <w:tcPr>
                              <w:tcW w:w="10724" w:type="dxa"/>
                              <w:gridSpan w:val="3"/>
                              <w:tcBorders/>
                            </w:tcPr>
                            <w:tbl>
                              <w:tblPr>
                                <w:tblW w:w="102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6120"/>
                                <w:gridCol w:w="1340"/>
                                <w:gridCol w:w="275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6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Meta Física</w:t>
                                    </w:r>
                                  </w:p>
                                </w:tc>
                                <w:tc>
                                  <w:tcPr>
                                    <w:tcW w:w="27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Custo Financeir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61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.013 - MANUTENCAO DOS SERVICOS DE ILUMINACAO PUBLICA</w:t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00,00</w:t>
                                    </w:r>
                                  </w:p>
                                </w:tc>
                                <w:tc>
                                  <w:tcPr>
                                    <w:tcW w:w="27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6"/>
                                      </w:rPr>
                                      <w:t xml:space="preserve">                               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6"/>
                                      </w:rPr>
                                      <w:t>25.0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1" w:hRule="atLeast"/>
                                </w:trPr>
                                <w:tc>
                                  <w:tcPr>
                                    <w:tcW w:w="7460" w:type="dxa"/>
                                    <w:gridSpan w:val="2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Total do programa para o exercício de 2023:</w:t>
                                    </w:r>
                                  </w:p>
                                </w:tc>
                                <w:tc>
                                  <w:tcPr>
                                    <w:tcW w:w="27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B05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6"/>
                                      </w:rPr>
                                      <w:t xml:space="preserve">                                   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B050"/>
                                        <w:sz w:val="16"/>
                                      </w:rPr>
                                      <w:t>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68" w:hRule="atLeast"/>
                          </w:trPr>
                          <w:tc>
                            <w:tcPr>
                              <w:tcW w:w="1072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4" w:hRule="atLeast"/>
                          </w:trPr>
                          <w:tc>
                            <w:tcPr>
                              <w:tcW w:w="10724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4" w:hRule="atLeast"/>
                          </w:trPr>
                          <w:tc>
                            <w:tcPr>
                              <w:tcW w:w="97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3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4" w:hRule="atLeast"/>
                          </w:trPr>
                          <w:tc>
                            <w:tcPr>
                              <w:tcW w:w="10724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4" w:hRule="atLeast"/>
                          </w:trPr>
                          <w:tc>
                            <w:tcPr>
                              <w:tcW w:w="10724" w:type="dxa"/>
                              <w:gridSpan w:val="3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0100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1"/>
                  </w:tblGrid>
                  <w:tr>
                    <w:trPr/>
                    <w:tc>
                      <w:tcPr>
                        <w:tcW w:w="10771" w:type="dxa"/>
                        <w:tcBorders/>
                      </w:tcPr>
                      <w:tbl>
                        <w:tblPr>
                          <w:tblW w:w="1020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71"/>
                          <w:gridCol w:w="3342"/>
                          <w:gridCol w:w="805"/>
                          <w:gridCol w:w="3988"/>
                        </w:tblGrid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ontrole:</w:t>
                              </w:r>
                            </w:p>
                          </w:tc>
                          <w:tc>
                            <w:tcPr>
                              <w:tcW w:w="8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ALTERAÇ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Executora:</w:t>
                              </w:r>
                            </w:p>
                          </w:tc>
                          <w:tc>
                            <w:tcPr>
                              <w:tcW w:w="8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2.12.05 - FUNDO MUNICIPAL DE ILUMINAÇÃO PÚBL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Função de Governo:</w:t>
                              </w:r>
                            </w:p>
                          </w:tc>
                          <w:tc>
                            <w:tcPr>
                              <w:tcW w:w="8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 - URBANISM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Subfunção de Governo:</w:t>
                              </w:r>
                            </w:p>
                          </w:tc>
                          <w:tc>
                            <w:tcPr>
                              <w:tcW w:w="8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52 - SERVICOS URBANO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grama:</w:t>
                              </w:r>
                            </w:p>
                          </w:tc>
                          <w:tc>
                            <w:tcPr>
                              <w:tcW w:w="8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7 - SERVICOS DE ILUMINACAO PUBL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33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Finalístico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aráter:</w:t>
                              </w:r>
                            </w:p>
                          </w:tc>
                          <w:tc>
                            <w:tcPr>
                              <w:tcW w:w="39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Contínu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Objetivo:</w:t>
                              </w:r>
                            </w:p>
                          </w:tc>
                          <w:tc>
                            <w:tcPr>
                              <w:tcW w:w="8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MANTER A REDE DE ILUMINACAO PUBLICA E LOGRADOUROS PUBLICOS EM PERFEITAS CONDICOES DE FUNCIONAMENTO A FIM DE GARANTIR AO CIDADAO MAIOR SEGURANCA E MELHORES CONDICOES DE TRAFEGO NOTURNO  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Justificativa:</w:t>
                              </w:r>
                            </w:p>
                          </w:tc>
                          <w:tc>
                            <w:tcPr>
                              <w:tcW w:w="81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EFETUAR A EXPANSAO E MANUTENCAO DA REDE DE ILUMINACAO PUBLICA COM PROPOSITO DE PROPORCIONAR MAIOR SEGURANCA AO CIDADAO   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0206" w:type="dxa"/>
                              <w:gridSpan w:val="4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 e Metas</w:t>
                              </w:r>
                            </w:p>
                          </w:tc>
                        </w:tr>
                        <w:tr>
                          <w:trPr>
                            <w:trHeight w:val="1481" w:hRule="atLeast"/>
                          </w:trPr>
                          <w:tc>
                            <w:tcPr>
                              <w:tcW w:w="1020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07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  <w:gridCol w:w="33"/>
                              </w:tblGrid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11" w:hRule="atLeas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</w:tcPr>
                                  <w:tbl>
                                    <w:tblPr>
                                      <w:tblW w:w="105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672"/>
                                      <w:gridCol w:w="1838"/>
                                      <w:gridCol w:w="1413"/>
                                      <w:gridCol w:w="2104"/>
                                      <w:gridCol w:w="1229"/>
                                      <w:gridCol w:w="2313"/>
                                    </w:tblGrid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Ação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97" w:type="dxa"/>
                                          <w:gridSpan w:val="5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2.013 - MANUTENCAO DOS SERVICOS DE ILUMINACAO PUBLIC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Tipo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97" w:type="dxa"/>
                                          <w:gridSpan w:val="5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Atividad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Produto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97" w:type="dxa"/>
                                          <w:gridSpan w:val="5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Indicador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97" w:type="dxa"/>
                                          <w:gridSpan w:val="5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ATENDIMENTO DA DEMANDA POR ILUMINAÇÃO PÚBLIC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2" w:hRule="atLeast"/>
                                      </w:trPr>
                                      <w:tc>
                                        <w:tcPr>
                                          <w:tcW w:w="16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Unidade de Medida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UNIDA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Índice Recent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Índice Futuro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48" w:hRule="atLeast"/>
                                      </w:trPr>
                                      <w:tc>
                                        <w:tcPr>
                                          <w:tcW w:w="10569" w:type="dxa"/>
                                          <w:gridSpan w:val="6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0206" w:type="dxa"/>
                              <w:gridSpan w:val="4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e Custo Financeiro para o Exercício LDO</w:t>
                              </w:r>
                            </w:p>
                          </w:tc>
                        </w:tr>
                        <w:tr>
                          <w:trPr>
                            <w:trHeight w:val="58" w:hRule="atLeast"/>
                          </w:trPr>
                          <w:tc>
                            <w:tcPr>
                              <w:tcW w:w="1020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0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4"/>
                                <w:gridCol w:w="54"/>
                              </w:tblGrid>
                              <w:tr>
                                <w:trPr>
                                  <w:trHeight w:val="175" w:hRule="atLeast"/>
                                </w:trPr>
                                <w:tc>
                                  <w:tcPr>
                                    <w:tcW w:w="105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6" w:hRule="atLeast"/>
                                </w:trPr>
                                <w:tc>
                                  <w:tcPr>
                                    <w:tcW w:w="10504" w:type="dxa"/>
                                    <w:tcBorders/>
                                  </w:tcPr>
                                  <w:tbl>
                                    <w:tblPr>
                                      <w:tblW w:w="99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6040"/>
                                      <w:gridCol w:w="1323"/>
                                      <w:gridCol w:w="2579"/>
                                    </w:tblGrid>
                                    <w:tr>
                                      <w:trPr>
                                        <w:trHeight w:val="94" w:hRule="atLeast"/>
                                      </w:trPr>
                                      <w:tc>
                                        <w:tcPr>
                                          <w:tcW w:w="60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Açã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Meta Físi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Custo Financeir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4" w:hRule="atLeast"/>
                                      </w:trPr>
                                      <w:tc>
                                        <w:tcPr>
                                          <w:tcW w:w="60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2.013 - MANUTENCAO DOS SERVICOS DE ILUMINACAO PUBLI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10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FF0000"/>
                                              <w:sz w:val="16"/>
                                            </w:rPr>
                                            <w:t>R$ 8.079.295,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5" w:hRule="atLeast"/>
                                      </w:trPr>
                                      <w:tc>
                                        <w:tcPr>
                                          <w:tcW w:w="7363" w:type="dxa"/>
                                          <w:gridSpan w:val="2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Total do programa para o exercício de 2023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7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0000"/>
                                              <w:sz w:val="16"/>
                                            </w:rPr>
                                            <w:t>R$ 8.079.295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4" w:hRule="atLeast"/>
                                </w:trPr>
                                <w:tc>
                                  <w:tcPr>
                                    <w:tcW w:w="105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  <w:gridCol w:w="165"/>
      </w:tblGrid>
      <w:tr>
        <w:trPr/>
        <w:tc>
          <w:tcPr>
            <w:tcW w:w="10041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br w:type="page"/>
            </w: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VI -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151"/>
              <w:gridCol w:w="796"/>
              <w:gridCol w:w="4264"/>
            </w:tblGrid>
            <w:tr>
              <w:trPr>
                <w:trHeight w:val="250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7 - FUNDO MUNICIPAL DE ILUMINAÇÃO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7 - SERVICOS DE ILUMINACAO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REDE DE ILUMINACAO PUBLICA E LOGRADOUROS PUBLICOS EM PERFEITAS CONDICOES DE FUNCIONAMENTO A FIM DE GARANTIR AO CIDADAO MAIOR SEGURANCA E MELHORES CONDICOES DE TRAFEGO NOTURN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21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FETUAR A EXPANSAO E MANUTENCAO DA REDE DE ILUMINACAO PUBLICA COM PROPOSITO DE PROPORCIONAR MAIOR SEGURANCA A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0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20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75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75" w:type="dxa"/>
                        <w:tcBorders/>
                      </w:tcPr>
                      <w:tbl>
                        <w:tblPr>
                          <w:tblW w:w="96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65"/>
                          <w:gridCol w:w="1697"/>
                          <w:gridCol w:w="1328"/>
                          <w:gridCol w:w="1860"/>
                          <w:gridCol w:w="1152"/>
                          <w:gridCol w:w="203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07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3 - MANUTENCAO DOS SERVICOS DE ILUMINACAO PUBL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07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07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07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POR ILUMINAÇÃO PÚBL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9638" w:type="dxa"/>
                              <w:gridSpan w:val="6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1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20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20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7"/>
                    <w:gridCol w:w="349"/>
                  </w:tblGrid>
                  <w:tr>
                    <w:trPr>
                      <w:trHeight w:val="143" w:hRule="atLeast"/>
                    </w:trPr>
                    <w:tc>
                      <w:tcPr>
                        <w:tcW w:w="98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9857" w:type="dxa"/>
                        <w:tcBorders/>
                      </w:tcPr>
                      <w:tbl>
                        <w:tblPr>
                          <w:tblW w:w="98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572"/>
                          <w:gridCol w:w="1262"/>
                          <w:gridCol w:w="3022"/>
                        </w:tblGrid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55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55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3 - MANUTENCAO DOS SERVICOS DE ILUMINACAO PUBLICA</w:t>
                              </w:r>
                            </w:p>
                          </w:tc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2.920.705,0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683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2.920.70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98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41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5"/>
              <w:gridCol w:w="3199"/>
              <w:gridCol w:w="798"/>
              <w:gridCol w:w="4336"/>
            </w:tblGrid>
            <w:tr>
              <w:trPr>
                <w:trHeight w:val="250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1 - GABINETE DO SECRETARIO DE INFRAESTRU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1395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6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77"/>
                    <w:gridCol w:w="23"/>
                  </w:tblGrid>
                  <w:tr>
                    <w:trPr>
                      <w:trHeight w:val="175" w:hRule="atLeast"/>
                    </w:trPr>
                    <w:tc>
                      <w:tcPr>
                        <w:tcW w:w="102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0277" w:type="dxa"/>
                        <w:tcBorders/>
                      </w:tcPr>
                      <w:tbl>
                        <w:tblPr>
                          <w:tblW w:w="1018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02"/>
                          <w:gridCol w:w="1286"/>
                          <w:gridCol w:w="3099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5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0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5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0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610.000,00</w:t>
                              </w:r>
                            </w:p>
                          </w:tc>
                        </w:tr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708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09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61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02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br w:type="page"/>
            </w:r>
            <w:r>
              <w:rPr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2 - DEPARTAMENTO DE OBRAS E SERVIÇ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 - INFRA ESTRUTURA URB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BR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8 - DESAPROPRIACAO E AQUISICAO DE ARE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DESAPROPRIAÇÃO DE ÁRE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67"/>
                          <w:gridCol w:w="1297"/>
                          <w:gridCol w:w="313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8 - DESAPROPRIACAO E AQUISICAO DE AREAS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,00</w:t>
                              </w:r>
                            </w:p>
                          </w:tc>
                          <w:tc>
                            <w:tcPr>
                              <w:tcW w:w="313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6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7190</wp:posOffset>
                      </wp:positionV>
                      <wp:extent cx="6570980" cy="35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Anexo VI - Unidades Executoras e Ações Voltadas ao Desenvolvimento do Programa Governamen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4pt;height:28.05pt;mso-wrap-distance-left:0pt;mso-wrap-distance-right:7.05pt;mso-wrap-distance-top:0pt;mso-wrap-distance-bottom:0pt;margin-top:29.7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Anexo VI - Unidades Executoras e Ações Voltadas ao Desenvolvimento do Programa Governamen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2 - DEPARTAMENTO DE OBRAS E SERVIÇ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6571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6 - PAVIMENTACAO E RECAPEAMENTO DE VIAS PUBLIC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26 - MANUTENCAO DE OBRAS E SERVICOS MUNICIPAI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28 - MANUTENCAO DE VIAS URBAN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6"/>
                          <w:gridCol w:w="1297"/>
                          <w:gridCol w:w="3142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4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6 - PAVIMENTACAO E RECAPEAMENTO DE VIAS PUBLICAS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800.000,0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26 - MANUTENCAO DE OBRAS E SERVICOS MUNICIPAIS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6.390.000,0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28 - MANUTENCAO DE VIAS URBANAS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870.000,00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15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.0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199"/>
        <w:gridCol w:w="799"/>
        <w:gridCol w:w="4336"/>
      </w:tblGrid>
      <w:tr>
        <w:trPr>
          <w:trHeight w:val="250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3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7"/>
              <w:gridCol w:w="31"/>
            </w:tblGrid>
            <w:tr>
              <w:trPr>
                <w:trHeight w:val="253" w:hRule="atLeast"/>
              </w:trPr>
              <w:tc>
                <w:tcPr>
                  <w:tcW w:w="103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7" w:type="dxa"/>
                  <w:tcBorders/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48"/>
                    <w:gridCol w:w="1802"/>
                    <w:gridCol w:w="558"/>
                    <w:gridCol w:w="837"/>
                    <w:gridCol w:w="2031"/>
                    <w:gridCol w:w="1212"/>
                    <w:gridCol w:w="2229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17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3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5"/>
              <w:gridCol w:w="53"/>
            </w:tblGrid>
            <w:tr>
              <w:trPr>
                <w:trHeight w:val="328" w:hRule="atLeast"/>
              </w:trPr>
              <w:tc>
                <w:tcPr>
                  <w:tcW w:w="102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295" w:type="dxa"/>
                  <w:tcBorders/>
                </w:tcPr>
                <w:tbl>
                  <w:tblPr>
                    <w:tblW w:w="102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5"/>
                    <w:gridCol w:w="1298"/>
                    <w:gridCol w:w="314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8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8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9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3.75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1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3.750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  <w:t xml:space="preserve"> </w:t>
      </w:r>
      <w:r>
        <w:rPr/>
        <w:t>Anexo VI - Unidades Executoras e Ações Voltadas ao Desenvolvimento do Programa Governamental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199"/>
        <w:gridCol w:w="799"/>
        <w:gridCol w:w="4336"/>
      </w:tblGrid>
      <w:tr>
        <w:trPr>
          <w:trHeight w:val="250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6240</wp:posOffset>
                      </wp:positionV>
                      <wp:extent cx="6570980" cy="20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Anexo VI - Unidades Executoras e Ações Voltadas ao Desenvolvimento do Programa Governament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4pt;height:16.5pt;mso-wrap-distance-left:0pt;mso-wrap-distance-right:7.05pt;mso-wrap-distance-top:0pt;mso-wrap-distance-bottom:0pt;margin-top:31.2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Anexo VI - Unidades Executoras e Ações Voltadas ao Desenvolvimento do Programa Governament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3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7"/>
              <w:gridCol w:w="31"/>
            </w:tblGrid>
            <w:tr>
              <w:trPr>
                <w:trHeight w:val="253" w:hRule="atLeast"/>
              </w:trPr>
              <w:tc>
                <w:tcPr>
                  <w:tcW w:w="103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7" w:type="dxa"/>
                  <w:tcBorders/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48"/>
                    <w:gridCol w:w="1802"/>
                    <w:gridCol w:w="558"/>
                    <w:gridCol w:w="837"/>
                    <w:gridCol w:w="2031"/>
                    <w:gridCol w:w="1212"/>
                    <w:gridCol w:w="2229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27 - MANUTENCAO DE PARQUES E JARDIN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6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ÇÃO DE PARQUES E JARDIN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17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3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5"/>
              <w:gridCol w:w="53"/>
            </w:tblGrid>
            <w:tr>
              <w:trPr>
                <w:trHeight w:val="328" w:hRule="atLeast"/>
              </w:trPr>
              <w:tc>
                <w:tcPr>
                  <w:tcW w:w="102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295" w:type="dxa"/>
                  <w:tcBorders/>
                </w:tcPr>
                <w:tbl>
                  <w:tblPr>
                    <w:tblW w:w="102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1"/>
                    <w:gridCol w:w="1297"/>
                    <w:gridCol w:w="313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27 - MANUTENCAO DE PARQUES E JARDINS</w:t>
                        </w:r>
                      </w:p>
                    </w:tc>
                    <w:tc>
                      <w:tcPr>
                        <w:tcW w:w="12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3,00</w:t>
                        </w:r>
                      </w:p>
                    </w:tc>
                    <w:tc>
                      <w:tcPr>
                        <w:tcW w:w="313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6"/>
                          </w:rPr>
                          <w:t>R$ 108.99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15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6"/>
                          </w:rPr>
                          <w:t>R$ 108.99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9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3 - DEPARTAMENTO DE LIMPEZ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SANEA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2 - SANEAMENTO BASICO URBA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26 - MANUTENCAO DE OBRAS E SERVICOS MUNICIPAI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6"/>
                          <w:gridCol w:w="1298"/>
                          <w:gridCol w:w="31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26 - MANUTENCAO DE OBRAS E SERVICOS MUNICIPAIS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6.495.1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6.495.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5"/>
              <w:gridCol w:w="3197"/>
              <w:gridCol w:w="800"/>
              <w:gridCol w:w="4336"/>
            </w:tblGrid>
            <w:tr>
              <w:trPr>
                <w:trHeight w:val="250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2 - DEPARTAMENTO DE LIMPEZ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SANEA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2 - SANEAMENTO BASICO URBA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4"/>
                                </w:rPr>
                                <w:t>2.080 – MANUTENCAO SERVICOS ZELADORI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6"/>
                          <w:gridCol w:w="1298"/>
                          <w:gridCol w:w="31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2.080 – MANUTENCAO SERVICOS ZELADORIA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5.817.274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5.817.274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41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6 - DEPARTAMENTO DE ENGENHARIA DE TRAFEG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60"/>
                          <w:gridCol w:w="1297"/>
                          <w:gridCol w:w="313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395.444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40 - MANUTENCAO DO DET   RECURSOS DE MULTAS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711.521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1.106.96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6"/>
              <w:gridCol w:w="800"/>
              <w:gridCol w:w="4338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4 - DEPARTAMENTO DE ENGENHARIA DE TRAFEG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24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36"/>
                          <w:gridCol w:w="1788"/>
                          <w:gridCol w:w="553"/>
                          <w:gridCol w:w="831"/>
                          <w:gridCol w:w="2016"/>
                          <w:gridCol w:w="1203"/>
                          <w:gridCol w:w="2214"/>
                        </w:tblGrid>
                        <w:tr>
                          <w:trPr>
                            <w:trHeight w:val="81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2.080 – MANUTENCAO SERVICOS ZELADORIA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8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81" w:hRule="atLeast"/>
                          </w:trPr>
                          <w:tc>
                            <w:tcPr>
                              <w:tcW w:w="10241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40 - MANUTENCAO DO DET   RECURSOS DE MULTAS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0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7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8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46" w:hRule="atLeast"/>
                          </w:trPr>
                          <w:tc>
                            <w:tcPr>
                              <w:tcW w:w="10241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6"/>
                          <w:gridCol w:w="1298"/>
                          <w:gridCol w:w="31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2.080 – MANUTENCAO SERVICOS ZELADORIA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2.998.836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40 - MANUTENCAO DO DET   RECURSOS DE MULTAS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318.479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3.317.31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34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VI - Unidades Executoras e Ações Voltadas ao Desenvolvimento do Programa Governamen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7 - DEPARTAMENTO DO TERMINAL RODOVI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2 - TRANSPORTE RODOVIA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992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64"/>
                          <w:gridCol w:w="1298"/>
                          <w:gridCol w:w="276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158.62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6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276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158.62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6"/>
              <w:gridCol w:w="800"/>
              <w:gridCol w:w="4338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5 - DEPARTAMENTO DO TERMINAL RODOVI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2 - TRANSPORTE RODOVIA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2.080 – MANUTENCAO SERVICOS ZELADORI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8"/>
                          <w:gridCol w:w="1298"/>
                          <w:gridCol w:w="313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2.080 – MANUTENCAO SERVICOS ZELADORIA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339.38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339.380,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8 - DEPARTAMENTO DO TERMINAL AEROPORTU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64"/>
                          <w:gridCol w:w="1298"/>
                          <w:gridCol w:w="31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149.92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6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16"/>
                                </w:rPr>
                                <w:t>R$ 149.92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6"/>
              <w:gridCol w:w="800"/>
              <w:gridCol w:w="4338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6 - DEPARTAMENTO DO TERMINAL AEROPORTUÁR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2.080 – MANUTENCAO SERVICOS ZELADORI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0"/>
                    <w:gridCol w:w="52"/>
                  </w:tblGrid>
                  <w:tr>
                    <w:trPr>
                      <w:trHeight w:val="197" w:hRule="atLeast"/>
                    </w:trPr>
                    <w:tc>
                      <w:tcPr>
                        <w:tcW w:w="101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10100" w:type="dxa"/>
                        <w:tcBorders/>
                      </w:tcPr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740"/>
                          <w:gridCol w:w="1272"/>
                          <w:gridCol w:w="3071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57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07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57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  <w:szCs w:val="16"/>
                                </w:rPr>
                                <w:t>2.080 – MANUTENCAO SERVICOS ZELADORIA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07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141.580,00</w:t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701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0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141.58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101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09 - FUNDO MUNICIPAL AEROPOR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3 - OBRAS INFRAESTRUTURA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O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0 - MANUTENCAO DO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O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35"/>
                    <w:gridCol w:w="52"/>
                  </w:tblGrid>
                  <w:tr>
                    <w:trPr>
                      <w:trHeight w:val="287" w:hRule="atLeast"/>
                    </w:trPr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407" w:hRule="atLeast"/>
                    </w:trPr>
                    <w:tc>
                      <w:tcPr>
                        <w:tcW w:w="10235" w:type="dxa"/>
                        <w:tcBorders/>
                      </w:tcPr>
                      <w:tbl>
                        <w:tblPr>
                          <w:tblW w:w="1023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31"/>
                          <w:gridCol w:w="1290"/>
                          <w:gridCol w:w="3113"/>
                        </w:tblGrid>
                        <w:tr>
                          <w:trPr>
                            <w:trHeight w:val="229" w:hRule="atLeast"/>
                          </w:trPr>
                          <w:tc>
                            <w:tcPr>
                              <w:tcW w:w="58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1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29" w:hRule="atLeast"/>
                          </w:trPr>
                          <w:tc>
                            <w:tcPr>
                              <w:tcW w:w="58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3 - OBRAS INFRAESTRUTURA AEROPORTO MUNICIPAL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1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  <w:tr>
                          <w:trPr>
                            <w:trHeight w:val="229" w:hRule="atLeast"/>
                          </w:trPr>
                          <w:tc>
                            <w:tcPr>
                              <w:tcW w:w="58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0 - MANUTENCAO DO AEROPORTO MUNICIPAL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311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6"/>
                                </w:rPr>
                                <w:t>R$ 3.000,00</w:t>
                              </w:r>
                            </w:p>
                          </w:tc>
                        </w:tr>
                        <w:tr>
                          <w:trPr>
                            <w:trHeight w:val="448" w:hRule="atLeast"/>
                          </w:trPr>
                          <w:tc>
                            <w:tcPr>
                              <w:tcW w:w="712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6"/>
                                </w:rPr>
                                <w:t>R$ 4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6"/>
              <w:gridCol w:w="800"/>
              <w:gridCol w:w="4338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8 - FUNDO MUNICIPAL AEROPOR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 - TRANSPOR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1 - TRANSPORTE AERE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3 - OBRAS INFRAESTRUTURA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O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0 - MANUTENCAO DO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O AEROPORT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66"/>
                          <w:gridCol w:w="1297"/>
                          <w:gridCol w:w="313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3 - OBRAS INFRAESTRUTURA AEROPORTO MUNICIPAL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0 - MANUTENCAO DO AEROPORTO MUNICIPAL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31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3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6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4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mptyLayoutCel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VI - Unidades Executoras e Ações Voltadas ao Desenvolvimento do Programa Governamental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2.10 - FUNDO DE APOIO AO TRANSPORTE COLETIVO - F.A.T.C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3 - TRANSPORTES COLETIV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2 - OBRAS E SERVICOS MUNICIP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BR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59 - MANUTENCAO DO FUNDO DE APOIO AO TRANSPORTE COLETIV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63"/>
                          <w:gridCol w:w="1298"/>
                          <w:gridCol w:w="313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6"/>
                                </w:rPr>
                                <w:t>R$ 4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59 - MANUTENCAO DO FUNDO DE APOIO AO TRANSPORTE COLETIV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6"/>
                                </w:rPr>
                                <w:t>R$ 6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6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trike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trike/>
                                  <w:color w:val="00000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985"/>
        <w:gridCol w:w="3226"/>
        <w:gridCol w:w="800"/>
        <w:gridCol w:w="4337"/>
        <w:gridCol w:w="39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6"/>
              <w:gridCol w:w="800"/>
              <w:gridCol w:w="4338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35.09 - FUNDO DE APOIO AO TRANSPORTE COLETIVO - F.A.T.C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3 - TRANSPORTES COLETIV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026 –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CONSERVAÇÃO, MANUTENÇÃO, RECUPERAÇÃO E LIMPEZA DAS ÁREAS PÚBLICAS URBANAS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16"/>
                      <w:szCs w:val="16"/>
                    </w:rPr>
                    <w:t xml:space="preserve">GARANTIR O ACESSO DA POPULAÇÃO A UMA INFRAESTRUTURA URBANA ADEQUADA, REFLETINDO EM BEM ESTAR, SAÚDE E MELHOR QUALIDADE DE VIDA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BR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59 - MANUTENCAO DO FUNDO DE APOIO AO TRANSPORTE COLETIV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63"/>
                          <w:gridCol w:w="1298"/>
                          <w:gridCol w:w="313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3 - CONSTRUCAO  REFORMA E AMPLIACAO DE PREDIOS E EQUIPAMENTOS PUBLICOS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4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59 - MANUTENCAO DO FUNDO DE APOIO AO TRANSPORTE COLETIV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6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6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3.01 - GABINETE DO SECRETÁRIO DO VERDE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22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0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7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6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520" w:hRule="atLeast"/>
        </w:trPr>
        <w:tc>
          <w:tcPr>
            <w:tcW w:w="10426" w:type="dxa"/>
            <w:gridSpan w:val="6"/>
            <w:tcBorders/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8"/>
                    <w:gridCol w:w="1814"/>
                    <w:gridCol w:w="561"/>
                    <w:gridCol w:w="841"/>
                    <w:gridCol w:w="2051"/>
                    <w:gridCol w:w="1219"/>
                    <w:gridCol w:w="225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16 - CONSORCIO INTERMUNICIPAL   CEDEPAR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ARTICIPAÇÃO EM CONSÓRCIOS INTER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1 - MANUTENCAO DAS ACOES RELATIVAS AO MEIO AMBIENT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6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10426" w:type="dxa"/>
            <w:gridSpan w:val="6"/>
            <w:tcBorders/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6"/>
                    <w:gridCol w:w="1305"/>
                    <w:gridCol w:w="3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16 - CONSORCIO INTERMUNICIPAL   CEDEPAR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7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FF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0000"/>
                            <w:sz w:val="16"/>
                          </w:rPr>
                          <w:t>R$ 1.32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6"/>
                          </w:rPr>
                          <w:t>R$ 1.392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3.02 - DEPARTAMENTO DE LICENCIAMENTO AMBIENTAL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226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00" w:type="dxa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7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PROMOVER O DESENVOLVIMENTO RURAL SUSTENTADO  MEDIANTE A GARANTIA DA QUALIDADE DOS PRODUTOS AGROPECUARIOS E A CONSERVACAO DO SOLO E DA AGUA   </w:t>
            </w:r>
          </w:p>
        </w:tc>
      </w:tr>
      <w:tr>
        <w:trPr>
          <w:trHeight w:val="262" w:hRule="atLeast"/>
        </w:trPr>
        <w:tc>
          <w:tcPr>
            <w:tcW w:w="2024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MANTER E MELHORAR A PRODUCAO AGROPECUARIA  MANTENDO A SUSTENTABILIDADE DO NOSSO MEIO   </w:t>
            </w:r>
          </w:p>
        </w:tc>
      </w:tr>
      <w:tr>
        <w:trPr>
          <w:trHeight w:val="23" w:hRule="atLeast"/>
        </w:trPr>
        <w:tc>
          <w:tcPr>
            <w:tcW w:w="10426" w:type="dxa"/>
            <w:gridSpan w:val="6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6"/>
            <w:tcBorders/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8"/>
                    <w:gridCol w:w="1814"/>
                    <w:gridCol w:w="561"/>
                    <w:gridCol w:w="841"/>
                    <w:gridCol w:w="2051"/>
                    <w:gridCol w:w="1219"/>
                    <w:gridCol w:w="225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1 - MANUTENCAO DAS ACOES RELATIVAS AO MEIO AMBIENT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6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6"/>
            <w:tcBorders/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7"/>
                    <w:gridCol w:w="1306"/>
                    <w:gridCol w:w="315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511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511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3 - DEPARTAMENTO DE EDUCAÇÃ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6"/>
                          <w:gridCol w:w="1298"/>
                          <w:gridCol w:w="31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099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099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6 - DEPARTAMENTO ABASTECI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 -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520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2 - MANUTENCAO DO MERCAD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O MERCADO MUNICIP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7 - MANUTENCAO DA AGRICULTUR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6"/>
                          <w:gridCol w:w="1298"/>
                          <w:gridCol w:w="31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2 - MANUTENCAO DO MERCADO MUNICIPAL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409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7 - MANUTENCAO DA AGRICULTURA</w:t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19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599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7 - FUNDO MUNICIPAL DE DESENVOLVIMENTO RU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 -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9 - MANUTENCAO DO FUNDO MUNICIPAL DE DESENVOLVIMENTO RUR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70"/>
                          <w:gridCol w:w="1296"/>
                          <w:gridCol w:w="31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9 - MANUTENCAO DO FUNDO MUNICIPAL DE DESENVOLVIMENTO RURAL</w:t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6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48"/>
            </w:tblGrid>
            <w:tr>
              <w:trPr>
                <w:trHeight w:val="287" w:hRule="atLeast"/>
              </w:trPr>
              <w:tc>
                <w:tcPr>
                  <w:tcW w:w="103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VI -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4"/>
              <w:gridCol w:w="3199"/>
              <w:gridCol w:w="799"/>
              <w:gridCol w:w="4336"/>
            </w:tblGrid>
            <w:tr>
              <w:trPr>
                <w:trHeight w:val="250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B050"/>
                      <w:sz w:val="16"/>
                    </w:rPr>
                    <w:t>02.13.08 - DEPARTAMENTO DE EDUCAÇÃ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3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7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8"/>
                          <w:gridCol w:w="1802"/>
                          <w:gridCol w:w="558"/>
                          <w:gridCol w:w="837"/>
                          <w:gridCol w:w="2031"/>
                          <w:gridCol w:w="1212"/>
                          <w:gridCol w:w="22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6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317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3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8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95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5" w:type="dxa"/>
                        <w:tcBorders/>
                      </w:tcPr>
                      <w:tbl>
                        <w:tblPr>
                          <w:tblW w:w="102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59"/>
                          <w:gridCol w:w="1299"/>
                          <w:gridCol w:w="313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B050"/>
                                  <w:sz w:val="16"/>
                                </w:rPr>
                                <w:t>R$ 135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5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3:</w:t>
                              </w:r>
                            </w:p>
                          </w:tc>
                          <w:tc>
                            <w:tcPr>
                              <w:tcW w:w="3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color w:val="00B05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B050"/>
                                  <w:sz w:val="16"/>
                                </w:rPr>
                                <w:t>R$ 135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11/22 (LDO/2023), conforme a exposição de motivos apresentada pel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e Projeto de Lei Complementar tem por escopo obter autorização legislativa para proceder alteração da Lei Complementar nº 1.288/21 (PPA – 2022/2025) e alteração da Lei Complementar nº 1.311/22 (LDO/202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ta-se tão somente de adequação orçamentária, através de alteração de peças de planejamento, voltada a dar suporte à criação da Secretaria Municipal de Zeladoria que é objeto de outro projeto de lei complementar que tramita na Câmar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 virtude de tal adequação, também serão criados o Departamento de Zeladoria Municipal e o Departamento Sistema de Inspeção Municipal, e transferido da Secretaria Municipal de Infraestrutura para a futura Secretaria Municipal de Zeladoria, os Departamentos de Limpeza e Iluminação Pública, Engenharia de Tráfego, Terminal Rodoviário e Aeroportuário, além dos fundos de Iluminação, Aeroporto e Apoio ao Transporte Cole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00"/>
        <w:ind w:left="144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i/>
          <w:kern w:val="2"/>
          <w:sz w:val="24"/>
          <w:szCs w:val="24"/>
        </w:rPr>
        <w:tab/>
        <w:t xml:space="preserve">   </w:t>
        <w:tab/>
        <w:tab/>
        <w:t xml:space="preserve">                     </w:t>
      </w:r>
    </w:p>
    <w:p>
      <w:pPr>
        <w:pStyle w:val="Normal"/>
        <w:spacing w:lineRule="auto" w:line="276"/>
        <w:ind w:left="56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                                          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3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8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4419"/>
        <w:tab w:val="clear" w:pos="8838"/>
        <w:tab w:val="left" w:pos="2842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3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 xml:space="preserve">PROJETO DE LEI COMPLEMENTAR Nº 3 de 7 de março de 2023. </w:t>
    </w:r>
  </w:p>
  <w:p>
    <w:pPr>
      <w:pStyle w:val="Normal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2:00Z</dcterms:created>
  <dc:creator>JURIDICO</dc:creator>
  <dc:description/>
  <cp:keywords/>
  <dc:language>en-US</dc:language>
  <cp:lastModifiedBy>Adriana</cp:lastModifiedBy>
  <cp:lastPrinted>2023-03-06T16:12:00Z</cp:lastPrinted>
  <dcterms:modified xsi:type="dcterms:W3CDTF">2023-03-07T14:00:00Z</dcterms:modified>
  <cp:revision>9</cp:revision>
  <dc:subject/>
  <dc:title>PROJETO DE LEI COMPLEMENTAR N°</dc:title>
</cp:coreProperties>
</file>