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3"/>
          <w:lang w:val="pt-BR"/>
        </w:rPr>
      </w:pPr>
      <w:r>
        <w:rPr>
          <w:rFonts w:cs="Verdana" w:ascii="Verdana" w:hAnsi="Verdana"/>
          <w:sz w:val="23"/>
          <w:lang w:val="pt-BR"/>
        </w:rPr>
        <w:t xml:space="preserve">OFÍCIO GP nº 1103/2010 </w:t>
      </w:r>
    </w:p>
    <w:p>
      <w:pPr>
        <w:pStyle w:val="Normal"/>
        <w:jc w:val="right"/>
        <w:rPr>
          <w:rFonts w:ascii="Verdana" w:hAnsi="Verdana" w:cs="Verdana"/>
          <w:b/>
          <w:b/>
          <w:sz w:val="23"/>
          <w:lang w:val="pt-BR"/>
        </w:rPr>
      </w:pPr>
      <w:r>
        <w:rPr>
          <w:rFonts w:cs="Verdana" w:ascii="Verdana" w:hAnsi="Verdana"/>
          <w:b/>
          <w:sz w:val="23"/>
          <w:lang w:val="pt-BR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3"/>
        </w:rPr>
        <w:tab/>
        <w:tab/>
        <w:tab/>
        <w:tab/>
      </w:r>
      <w:r>
        <w:rPr>
          <w:rFonts w:cs="Verdana" w:ascii="Verdana" w:hAnsi="Verdana"/>
          <w:sz w:val="23"/>
        </w:rPr>
        <w:t>Botucatu, 20 de outubro de 2010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Senhor Prefeito,</w:t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3"/>
        </w:rPr>
        <w:tab/>
        <w:tab/>
      </w:r>
      <w:r>
        <w:rPr>
          <w:rFonts w:cs="Verdana" w:ascii="Verdana" w:hAnsi="Verdana"/>
          <w:sz w:val="23"/>
        </w:rPr>
        <w:t xml:space="preserve">Pelo presente, amparados em orientações da Fundação Prefeito Faria Lima (CEPAM) e do Tribunal de Contas do Estado de São Paulo (Unidade Regional de Bauru UR-2), encaminhamos à Prefeitura Municipal de Botucatu os </w:t>
      </w:r>
      <w:r>
        <w:rPr>
          <w:rFonts w:cs="Verdana" w:ascii="Verdana" w:hAnsi="Verdana"/>
          <w:b/>
          <w:sz w:val="23"/>
        </w:rPr>
        <w:t>bens patrimoniais</w:t>
      </w:r>
      <w:r>
        <w:rPr>
          <w:rFonts w:cs="Verdana" w:ascii="Verdana" w:hAnsi="Verdana"/>
          <w:sz w:val="23"/>
        </w:rPr>
        <w:t xml:space="preserve"> relacionados em </w:t>
      </w:r>
      <w:r>
        <w:rPr>
          <w:rFonts w:cs="Verdana" w:ascii="Verdana" w:hAnsi="Verdana"/>
          <w:b/>
          <w:sz w:val="23"/>
        </w:rPr>
        <w:t>lista anexa</w:t>
      </w:r>
      <w:r>
        <w:rPr>
          <w:rFonts w:cs="Verdana" w:ascii="Verdana" w:hAnsi="Verdana"/>
          <w:sz w:val="23"/>
        </w:rPr>
        <w:t>, que poderão ter melhor serventia sob cuidados do Poder Executivo, obedecidos os princípios da racionalidade e economicidade no uso do dinheiro público, que embora em estado bom e/ou regular não tem mais serventia aos trabalhos do Legislativo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TextBody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sz w:val="23"/>
        </w:rPr>
        <w:t>REINALDO MENDONÇA MOREIRA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3"/>
          <w:lang w:val="pt-BR"/>
        </w:rPr>
      </w:pPr>
      <w:r>
        <w:rPr>
          <w:rFonts w:cs="Verdana" w:ascii="Verdana" w:hAnsi="Verdana"/>
          <w:b w:val="false"/>
          <w:sz w:val="23"/>
          <w:lang w:val="pt-BR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3"/>
          <w:lang w:val="pt-BR"/>
        </w:rPr>
      </w:pPr>
      <w:r>
        <w:rPr>
          <w:rFonts w:cs="Verdana" w:ascii="Verdana" w:hAnsi="Verdana"/>
          <w:b/>
          <w:sz w:val="23"/>
          <w:lang w:val="pt-BR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Heading4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 Sua Excelência o Senhor</w:t>
      </w:r>
    </w:p>
    <w:p>
      <w:pPr>
        <w:pStyle w:val="Heading2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JOÃO CURY NETO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D. Prefeito Municipal de Botucatu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/C Setor de Patrimôni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COMPROVANTE DE ENTREGA 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BENS PATRIMONIAIS 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PREFEITURA MUNICIPAL DE BOTUCAT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4"/>
        </w:rPr>
        <w:t>Entregamos, na presente data, à Prefeitura Municipal de Botucatu, os bens patrimoniais referidos no Ofício GP nº. 1103/2010, de 20/10/2010, os quais estavam sob a guarda e controle do Poder Legislativo.</w:t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center"/>
        <w:rPr/>
      </w:pPr>
      <w:r>
        <w:rPr>
          <w:rFonts w:cs="Verdana" w:ascii="Verdana" w:hAnsi="Verdana"/>
          <w:sz w:val="24"/>
        </w:rPr>
        <w:t>Botucatu, 20 de outubro de 2010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</w:t>
      </w:r>
    </w:p>
    <w:p>
      <w:pPr>
        <w:pStyle w:val="Heading3"/>
        <w:jc w:val="center"/>
        <w:rPr>
          <w:lang w:val="pt-BR"/>
        </w:rPr>
      </w:pPr>
      <w:r>
        <w:rPr>
          <w:lang w:val="pt-BR"/>
        </w:rPr>
        <w:t>ANTONIO CARLOS BATISTA CARNIETT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stente Técnico de Patrimôn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âmara Municipal de Botucatu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cebemos em ____ / ____ / 2010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natura do servidor responsável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da Prefeitura Municipal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/>
        <w:tc>
          <w:tcPr>
            <w:tcW w:w="96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pt-BR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Cs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Verdana" w:hAnsi="Verdana" w:cs="Verdana"/>
                <w:bCs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pt-BR"/>
              </w:rPr>
              <w:t>RELAÇÃO DE BENS DEVOLVIDOS</w:t>
            </w:r>
          </w:p>
          <w:p>
            <w:pPr>
              <w:pStyle w:val="Heading2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A A PREFEITURA MUNICIPAL DE BOTUCAT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grante do Ofício GP. nº. 1103/2010, de 20/10/2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tbl>
            <w:tblPr>
              <w:tblW w:w="94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0"/>
              <w:gridCol w:w="1985"/>
              <w:gridCol w:w="5386"/>
            </w:tblGrid>
            <w:tr>
              <w:trPr/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u w:val="single"/>
                    </w:rPr>
                    <w:t xml:space="preserve">CHAPA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u w:val="single"/>
                    </w:rPr>
                    <w:t>PREFEITUR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u w:val="single"/>
                    </w:rPr>
                    <w:t>CHAP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u w:val="single"/>
                    </w:rPr>
                    <w:t>CAMARA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u w:val="single"/>
                    </w:rPr>
                    <w:t>DESCRIÇÃ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45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44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rateleira de Aço Aberto para Arquiv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4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44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rateleira de Aço Aberto para Arquiv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45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446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rateleira de Aço Aberto para Arquiv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45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443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rateleira de Aço Aberto para Arquiv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45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442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rateleira de Aço Aberto para Arquiv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46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439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rateleira de Aço Aberto para Arquiv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46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438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rateleira de Aço Aberto para Arquiv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45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444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rateleira de Aço Aberto para Arquiv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45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436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rateleira de Aço Aberto para Arquiv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83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077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rmário de Aço com duas Portas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83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393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rmário de Aço com duas Portas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497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Mesa cor Cinza com duas Gavetas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56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Mesa com duas Gavetas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410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06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Mesa para Computador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493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rquivo de Aço com sete Gavetas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266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047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rmário Semi Abert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95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Lavadoura Colormaq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673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edestal para Microfon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66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edestal para Microfon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746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Suporte para Tv e Víde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974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Impressora Lascrjet Color HP Modelo 37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269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109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Central Telefônica marca Panasonic kxt61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9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laca para 8 Ramais Pabx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86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laca Bina kxta 3089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86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laca Bina kxta 3089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25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parelho Console e Panasonic Kxt - 704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928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parelho Telefônico Marca Panasonic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80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rojetor Portátil Multimídia Marca Infocus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403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Calculadora de Somar General 212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cs="Verdana" w:ascii="Verdana" w:hAnsi="Verdana"/>
          <w:sz w:val="22"/>
          <w:szCs w:val="22"/>
        </w:rPr>
        <w:t>Botucatu, 20 de outubro de 201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Heading3"/>
        <w:jc w:val="center"/>
        <w:rPr>
          <w:szCs w:val="22"/>
          <w:lang w:val="pt-BR"/>
        </w:rPr>
      </w:pPr>
      <w:r>
        <w:rPr>
          <w:szCs w:val="22"/>
          <w:lang w:val="pt-BR"/>
        </w:rPr>
        <w:t>ANTONIO CARLOS BATISTA CARNIETT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stente Técnico de Patrimôni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âmara Municipal de Botucatu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11-10T10:59:00Z</cp:lastPrinted>
  <dcterms:modified xsi:type="dcterms:W3CDTF">2011-06-09T13:36:00Z</dcterms:modified>
  <cp:revision>44</cp:revision>
  <dc:subject/>
  <dc:title/>
</cp:coreProperties>
</file>