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Heading1"/>
        <w:ind w:left="0" w:right="-426" w:hanging="0"/>
        <w:rPr/>
      </w:pPr>
      <w:r>
        <w:rPr>
          <w:b/>
        </w:rPr>
        <w:t>Ofício GP. Nº. 1107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2 de outubro de 2010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4.385,48 (quatro mil trezentos e oitenta e cinco reais e quarenta e oito centavo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Informamos que da importância acima, o valor de R$ 4.241,48      (quatro mil duzentos e quarenta e um reais e quarenta e oito centavos) refere-se às despesas dos servidores municipais desta Casa, e a importância de        R$ 144,00 (cento e quarenta e quatro reais) refere-se à mensalidade dos referidos servidores, valores estes que foram descontados em folha de pagamento do mês de outubro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left="-142"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4"/>
        <w:ind w:left="-142" w:right="-567" w:hanging="0"/>
        <w:rPr/>
      </w:pPr>
      <w:r>
        <w:rPr/>
        <w:t>PAULO SÉRGIO ALVES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Heading1"/>
        <w:ind w:left="0" w:right="-42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567" w:hanging="0"/>
      <w:jc w:val="both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0-26T09:53:00Z</cp:lastPrinted>
  <dcterms:modified xsi:type="dcterms:W3CDTF">2010-10-26T11:53:00Z</dcterms:modified>
  <cp:revision>154</cp:revision>
  <dc:subject/>
  <dc:title/>
</cp:coreProperties>
</file>