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</w:rPr>
        <w:t>Ofício GP. Nº.  11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outu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439,69 (quatrocentos e trinta e nove reais e sessenta e 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da importância acima, o valor de R$ 376,09 (trezentos e setenta e seis reais e nove centavos) refere-se às despesas dos servidores municipais desta Casa, e a importância de R$ 63,60 (sessenta e três reais e sessenta centavos) refere-se à mensalidade dos referidos servidores, valores estes que foram descontados em folha de pagamento do mês de outu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4:00Z</cp:lastPrinted>
  <dcterms:modified xsi:type="dcterms:W3CDTF">2010-10-26T11:55:00Z</dcterms:modified>
  <cp:revision>11</cp:revision>
  <dc:subject/>
  <dc:title/>
</cp:coreProperties>
</file>