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/>
      </w:pPr>
      <w:r>
        <w:rPr>
          <w:b/>
          <w:sz w:val="24"/>
          <w:szCs w:val="24"/>
        </w:rPr>
        <w:t>Ofício GP. Nº. 1112/2010</w:t>
      </w:r>
    </w:p>
    <w:p>
      <w:pPr>
        <w:pStyle w:val="Normal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otucatu,  26 de outubro de 2010.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ab/>
        <w:t>Prezada Deputada,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Na qualidade de representante do Poder Legislativo de Botucatu, passamos às mãos de Vossa Excelência, a reivindicação das 03 principais prioridades para o desenvolvimento da cidade de Botucatu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ba para recapeamento de 100.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de ruas, cuja pavimentação encontra-se degradada, ao custo de aproximadamente R$ 1.400.000,00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ba para construção de 03 pontes que possibilitará a interligação da região central de Botucatu com os bairros Vila Souza Santos, Vila Santa Catarina, Vila Cidade Jardim e Comerciários, cujo custo das 03 é de aproximadamente R$ 1.200.000,00, segundo levantamento da Secretaria Municipal de Planejamento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ba para construção de uma avenida que ligará a Rodovia João Hypólito Martins (Castelinho) ao Distrito de Rubião Júnior, para facilitar o acesso do grande número de pessoas que vêm de muitos municípios para serem atendidas na Unesp e, ainda agilizar o deslocamento de ambulâncias, possibilitando ainda o desenvolvimento do bairro que ainda não é dotado com toda a infraestrutura urbana, cujo orçamento estimado pela Secretaria Municipal  de Planejamento é de aproximadamente R$ 4.000.000,00.</w:t>
      </w:r>
    </w:p>
    <w:p>
      <w:pPr>
        <w:pStyle w:val="TextBody"/>
        <w:ind w:left="360" w:righ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Solicitamos, para tanto, que os recursos sejam inseridos na Lei Orçamentária do próximo an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Tal reivindicação é de fundamental importância ao desenvolvimento do nosso Munícipio e constituem fruto de solicitação de todos os Vereadores representantes da comunidade botucatuense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ertos de contarmos com a atenção de Vossa Excelência, desde já agradecemo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/>
      </w:pPr>
      <w:r>
        <w:rPr>
          <w:sz w:val="23"/>
          <w:szCs w:val="23"/>
        </w:rPr>
        <w:t>Deputada Estadual</w:t>
      </w:r>
      <w:r>
        <w:rPr>
          <w:b/>
          <w:sz w:val="24"/>
          <w:szCs w:val="24"/>
        </w:rPr>
        <w:t xml:space="preserve"> MARIA LÚCIA AMARY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sz w:val="23"/>
          <w:szCs w:val="23"/>
        </w:rPr>
        <w:t>Assembleia Legislativa do Estado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sz w:val="23"/>
          <w:szCs w:val="23"/>
        </w:rPr>
        <w:t>Palácio 9 de Julho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sz w:val="23"/>
          <w:szCs w:val="23"/>
        </w:rPr>
        <w:t>Av. Pedro Alvares Cabral, s/n.</w:t>
      </w:r>
    </w:p>
    <w:p>
      <w:pPr>
        <w:pStyle w:val="Normal"/>
        <w:jc w:val="both"/>
        <w:rPr/>
      </w:pPr>
      <w:r>
        <w:rPr>
          <w:sz w:val="23"/>
          <w:szCs w:val="23"/>
        </w:rPr>
        <w:t>04097-900 SÃO PAULO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6T09:24:00Z</cp:lastPrinted>
  <dcterms:modified xsi:type="dcterms:W3CDTF">2010-10-26T11:26:00Z</dcterms:modified>
  <cp:revision>22</cp:revision>
  <dc:subject/>
  <dc:title/>
</cp:coreProperties>
</file>