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1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a Secretári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37/10, de autoria do Vereador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Gª. CYNTHIA ZANOTTO SALVADOR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Secretária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26T09:05:00Z</cp:lastPrinted>
  <dcterms:modified xsi:type="dcterms:W3CDTF">2010-10-26T16:48:00Z</dcterms:modified>
  <cp:revision>63</cp:revision>
  <dc:subject/>
  <dc:title/>
</cp:coreProperties>
</file>