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3/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s análises e pesquisas que faço, com vistas a trazer novas possibilidades e melhores práticas de gestão para nossa cidade, me chamou atenção um dispositivo da Lei nº 14.071, de 2020, sobre conversão à direita nos semáforos, notadamente a determinação de que “é livre o movimento de conversão à direita diante de sinal vermelho do semáforo onde houver sinalização indicativa que permita essa conversão”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seja, os motoristas podem virar à direita mesmo que o sinal esteja vermelho para a passagem principal, como já ocorre no cruzamento entre as avenidas Floriano Peixoto e Santana, por exemp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o que essa funcionalidade, que traz bons resultados para a fluidez do nosso trânsito e é regulamentada através de Lei Federal, poderia ser aplicada também no cruzamento entre a Avenida Leonardo Villas Boas e Rua Major Matheus, no caso para quem vem pela Avenida Leonardo Villas Boas, sentido Jardim Paraíso – Vila Paulista, podendo virar à direita para a Rua Major Matheus, uma boa opção de acesso para vários bairros e ruas de todo esse entorno e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rápida orientação de trânsito no local e algumas ações indicativas de sinalização seriam suficientes para termos esse ganho no trânsito da nossa cidade, em minha opin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além do ponto sugerido, nossos competentes técnicos da Secretaria de Trânsito e Mobilidade Urbana, podem realizar estudos de viabilidade de sinalizar outros cruzamentos, onde houver semáforos, em outros pontos da cidade, de acordo com a nova legislação vigente (se existentes, evidentemente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que considere a realização de estudos de viabilidade de sinalizar o cruzamento sugerido neste documento, e outros locais, onde houver semáforos e essa possibilidade, de acordo com a nova legislação.</w:t>
      </w:r>
    </w:p>
    <w:p>
      <w:pPr>
        <w:pStyle w:val="Normal"/>
        <w:spacing w:before="8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spacing w:before="4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Marcelo</cp:lastModifiedBy>
  <cp:lastPrinted>2005-11-28T11:04:00Z</cp:lastPrinted>
  <dcterms:modified xsi:type="dcterms:W3CDTF">2023-03-13T16:59:00Z</dcterms:modified>
  <cp:revision>16</cp:revision>
  <dc:subject/>
  <dc:title/>
</cp:coreProperties>
</file>