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16 de 10 de março de 2023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i/>
          <w:sz w:val="24"/>
          <w:szCs w:val="22"/>
        </w:rPr>
        <w:t>Dispõe sobre alteração da Lei nº 6.396/2022 (LOA/2023)</w:t>
      </w:r>
      <w:r>
        <w:rPr>
          <w:sz w:val="24"/>
          <w:szCs w:val="22"/>
        </w:rPr>
        <w:t xml:space="preserve"> 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Fica o Poder Executivo autorizado a alterar a Lei nº 6.396, de 17 de novembro de 2022, com a abertura de um crédito adicional suplementar até o limite de R$ 30.588.945,48 (trinta milhões, quinhentos e oitenta e oito mil, novecentos e quarenta e cinco reais e quarenta e oito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4327"/>
        <w:gridCol w:w="2268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419,39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egur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egur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109,7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18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Infraestru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6.103,51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Infraestru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Infraestru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6.994,88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Infraestru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Infraestru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.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ia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ia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 O crédito adicional suplementar aberto no artigo 1º será coberto com os seguintes recursos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provenientes das anulações parciais, na importância de R$ 226.218,00 (duzentos e vinte e seis mil, duzentos e dezoito reais), obedecendo as seguintes fichas de despesas:</w:t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4327"/>
        <w:gridCol w:w="2268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18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ia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ia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b) Proveniente do superávit financeiro apurado no Balanço Patrimonial do exercício de 2022, na importância de R$30.362.727,48 (trinta milhões, trezentos e sessenta e dois mil, setecentos e vinte e sete reais e quarenta e oito centavos).</w:t>
      </w:r>
    </w:p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entra em vigor na data de sua publicação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396/2022, </w:t>
      </w:r>
      <w:r>
        <w:rPr>
          <w:sz w:val="24"/>
          <w:szCs w:val="24"/>
        </w:rPr>
        <w:t>de 17 de novembro de 2022,</w:t>
      </w:r>
      <w:r>
        <w:rPr>
          <w:sz w:val="24"/>
          <w:szCs w:val="22"/>
        </w:rPr>
        <w:t xml:space="preserve"> que Estima a Receita e Fixa a Despesa do Município de Botucatu, para o Exercício de 2023</w:t>
      </w:r>
      <w:r>
        <w:rPr>
          <w:sz w:val="24"/>
          <w:szCs w:val="24"/>
        </w:rPr>
        <w:t xml:space="preserve">, conforme a exposição de motivos apresentada pelo Secretário Municipal de Governo, com a abertura de um crédito adicional suplementar de </w:t>
      </w:r>
      <w:r>
        <w:rPr>
          <w:sz w:val="24"/>
          <w:szCs w:val="22"/>
        </w:rPr>
        <w:t>R$ 30.588.945,48 (trinta milhões, quinhentos e oitenta e oito mil, novecentos e quarenta e cinco reais e quarenta e oito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e Projeto de Lei tem por escopo obter autorização legislativa para proceder alteração da Lei nº 6.396/2022, de 17 de novembro de 2022, que Estima a Receita e Fixa a Despesa do Município de Botucatu, para o Exercício de 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 primeira alteração orçamentária do referido projeto será realizada através de Anulação Parcial de Fichas/Dotações dentro da estrutura do Fundo Municipal de Assistência Social e Procuradoria Jurídica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226.218,00</w:t>
      </w:r>
      <w:r>
        <w:rPr>
          <w:sz w:val="24"/>
          <w:szCs w:val="24"/>
        </w:rPr>
        <w:t xml:space="preserve"> (Duzentos e Vinte e Seis Mil, Duzentos e Dezoito Reai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FUNDO MUNICIPAL DE ASSISTÊNCIA SOCIAL</w:t>
        <w:tab/>
        <w:tab/>
        <w:t xml:space="preserve">R$ </w:t>
        <w:tab/>
        <w:t>11.718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LOCO GESTÃO SUAS</w:t>
        <w:tab/>
        <w:tab/>
        <w:tab/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ço da tecnologia da informação e comunicação</w:t>
        <w:tab/>
        <w:tab/>
        <w:t>R$</w:t>
        <w:tab/>
        <w:t>11.718,00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IA GERAL DO MUNICÍPIO</w:t>
        <w:tab/>
        <w:tab/>
        <w:tab/>
        <w:t xml:space="preserve">R$ </w:t>
        <w:tab/>
        <w:t>214.5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CURADORIA JURÍDICA</w:t>
        <w:tab/>
        <w:tab/>
        <w:tab/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200.000,00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quipamentos e material permanente</w:t>
        <w:tab/>
        <w:tab/>
        <w:tab/>
        <w:tab/>
        <w:t>R$</w:t>
        <w:tab/>
        <w:t>14.500,00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 segunda alteração orçamentária do referido projeto será realizada através de Superávit Financeiro dentro da estrutura do Gabinete do Prefeito e Secretarias Municipais de Segurança e Infraestrutura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eastAsia="en-US"/>
        </w:rPr>
        <w:t>30.362.727,48</w:t>
      </w:r>
      <w:r>
        <w:rPr>
          <w:sz w:val="24"/>
          <w:szCs w:val="24"/>
        </w:rPr>
        <w:t xml:space="preserve"> (Trinta Milhões, Trezentos e Sessenta e Dois Mil, Setecentos e Vinte e Sete Reais e Quarenta e Oito Centavo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  <w:tab/>
        <w:tab/>
        <w:tab/>
        <w:tab/>
        <w:tab/>
        <w:tab/>
        <w:t xml:space="preserve">R$ </w:t>
        <w:tab/>
        <w:t>451.419,39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PARTAMENTO DEFESA CIVIL</w:t>
        <w:tab/>
        <w:tab/>
        <w:tab/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>R$</w:t>
        <w:tab/>
        <w:t>80.000,00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30.000,00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quipamentos e material permanente</w:t>
        <w:tab/>
        <w:tab/>
        <w:tab/>
        <w:tab/>
        <w:t>R$</w:t>
        <w:tab/>
        <w:t>6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PARTAMENTO DE PROJETOS</w:t>
        <w:tab/>
        <w:tab/>
        <w:tab/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281.419,39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SEGURANÇA</w:t>
        <w:tab/>
        <w:tab/>
        <w:t xml:space="preserve">R$ </w:t>
        <w:tab/>
        <w:t>587.709,7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PARTAMENTO DA GUARDA MUNICIPAL</w:t>
        <w:tab/>
        <w:tab/>
        <w:tab/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>R$</w:t>
        <w:tab/>
        <w:t>12.600,00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quipamentos e material permanente</w:t>
        <w:tab/>
        <w:tab/>
        <w:tab/>
        <w:tab/>
        <w:t>R$</w:t>
        <w:tab/>
        <w:t>575.109,70</w:t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/>
      </w:pPr>
      <w:r>
        <w:rPr>
          <w:b/>
          <w:sz w:val="24"/>
          <w:szCs w:val="24"/>
        </w:rPr>
        <w:t>SECRETARIA MUNICIPAL DE INFRAESTRUTURA</w:t>
        <w:tab/>
        <w:t xml:space="preserve">R$ </w:t>
        <w:tab/>
        <w:t>29.323.598,39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>R$</w:t>
        <w:tab/>
        <w:t>1.486.994,88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650.000,00</w:t>
        <w:tab/>
      </w:r>
    </w:p>
    <w:p>
      <w:pPr>
        <w:pStyle w:val="Normal"/>
        <w:ind w:left="14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>R$</w:t>
        <w:tab/>
        <w:t>27.186.603,5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i/>
          <w:kern w:val="2"/>
          <w:sz w:val="24"/>
          <w:szCs w:val="24"/>
        </w:rPr>
        <w:tab/>
        <w:t xml:space="preserve">   </w:t>
        <w:tab/>
        <w:tab/>
        <w:t xml:space="preserve">                     </w:t>
      </w:r>
    </w:p>
    <w:p>
      <w:pPr>
        <w:pStyle w:val="Normal"/>
        <w:ind w:left="56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                                          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JURIDICO</dc:creator>
  <dc:description/>
  <cp:keywords/>
  <dc:language>en-US</dc:language>
  <cp:lastModifiedBy>Adriana</cp:lastModifiedBy>
  <cp:lastPrinted>2023-03-10T14:27:00Z</cp:lastPrinted>
  <dcterms:modified xsi:type="dcterms:W3CDTF">2023-03-10T19:59:00Z</dcterms:modified>
  <cp:revision>5</cp:revision>
  <dc:subject/>
  <dc:title>PROJETO DE LEI COMPLEMENTAR N°</dc:title>
</cp:coreProperties>
</file>