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11/22 (LDO/2023)</w:t>
      </w:r>
      <w:r>
        <w:rPr>
          <w:sz w:val="24"/>
          <w:szCs w:val="22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EMPLAR DECISOES JUDICIAIS GASTOS COM A PREVIDENCIA PROPRIA CONTRATOS RECONHECIMENTO DE DIVIDAS E ENCARGOS DIVERSOS DA ADMINISTRACAO NAO RELACIONADOS DIRETA OU INDIRETAMENTE COM A EXECUCAO DE NENHUMA ACAO FINALISTICA OU DE MANUTENCAO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1.509.5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0.134.000,0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5.846.80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7.454.9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24.945.2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8 - ENCARGOS ESPECI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846 - OUTROS ENCARGOS ESPECI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EMPLAR DECISOES JUDICIAIS  GASTOS COM A PREVIDENCIA PROPRIA  CONTRATOS  RECONHECIMENTO DE DIVIDAS  E ENCARGOS DIVERSOS DA ADMINISTRACAO  NAO RELACIONADOS DIRETA OU INDIRETAMENTE COM A EXECUCAO DE NENHUMA ACAO FINALISTICA OU DE MANUTENCAO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0"/>
                    <w:gridCol w:w="1277"/>
                    <w:gridCol w:w="3089"/>
                    <w:gridCol w:w="1277"/>
                    <w:gridCol w:w="1274"/>
                    <w:gridCol w:w="1259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peração Especial</w:t>
                        </w:r>
                      </w:p>
                    </w:tc>
                    <w:tc>
                      <w:tcPr>
                        <w:tcW w:w="3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ECATÓRIOS PAGO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8"/>
                    <w:gridCol w:w="869"/>
                    <w:gridCol w:w="1056"/>
                    <w:gridCol w:w="1017"/>
                    <w:gridCol w:w="674"/>
                    <w:gridCol w:w="848"/>
                    <w:gridCol w:w="542"/>
                    <w:gridCol w:w="84"/>
                    <w:gridCol w:w="1386"/>
                    <w:gridCol w:w="84"/>
                    <w:gridCol w:w="1394"/>
                    <w:gridCol w:w="84"/>
                    <w:gridCol w:w="1550"/>
                  </w:tblGrid>
                  <w:tr>
                    <w:trPr>
                      <w:cantSplit w:val="true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6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.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tbl>
                              <w:tblPr>
                                <w:tblW w:w="1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00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2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10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100.000,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302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5.45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5"/>
                    <w:gridCol w:w="1684"/>
                    <w:gridCol w:w="1683"/>
                    <w:gridCol w:w="16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951.671,7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8.386.919,39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88.313.976,1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4 - DEPARTAMENTO DEFESA CIVI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3"/>
                    <w:gridCol w:w="1278"/>
                    <w:gridCol w:w="3081"/>
                    <w:gridCol w:w="1278"/>
                    <w:gridCol w:w="1275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5 - MANUTENCAO DAS ACOES DA DEFESA CIVIL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2"/>
                    <w:gridCol w:w="873"/>
                    <w:gridCol w:w="1060"/>
                    <w:gridCol w:w="1021"/>
                    <w:gridCol w:w="675"/>
                    <w:gridCol w:w="845"/>
                    <w:gridCol w:w="540"/>
                    <w:gridCol w:w="84"/>
                    <w:gridCol w:w="1382"/>
                    <w:gridCol w:w="84"/>
                    <w:gridCol w:w="1390"/>
                    <w:gridCol w:w="84"/>
                    <w:gridCol w:w="1546"/>
                  </w:tblGrid>
                  <w:tr>
                    <w:trPr>
                      <w:cantSplit w:val="true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3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5 - MANUTENCAO DAS ACOES DA DEFESA CIVIL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4.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tbl>
                              <w:tblPr>
                                <w:tblW w:w="15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8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0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4.9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8.500,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43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30.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4"/>
        </w:rPr>
      </w:pPr>
      <w:r>
        <w:rPr>
          <w:rFonts w:eastAsia="Arial" w:cs="Calibri" w:ascii="Calibri" w:hAnsi="Calibri"/>
          <w:b/>
          <w:color w:val="000000"/>
          <w:sz w:val="1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4"/>
        </w:rPr>
      </w:pPr>
      <w:r>
        <w:rPr>
          <w:rFonts w:eastAsia="Arial" w:cs="Calibri" w:ascii="Calibri" w:hAnsi="Calibri"/>
          <w:b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6 - DEPARTAMENTO PROJETO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5"/>
                    <w:gridCol w:w="1276"/>
                    <w:gridCol w:w="3088"/>
                    <w:gridCol w:w="1276"/>
                    <w:gridCol w:w="1273"/>
                    <w:gridCol w:w="125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2"/>
                    <w:gridCol w:w="874"/>
                    <w:gridCol w:w="1062"/>
                    <w:gridCol w:w="1022"/>
                    <w:gridCol w:w="675"/>
                    <w:gridCol w:w="844"/>
                    <w:gridCol w:w="540"/>
                    <w:gridCol w:w="84"/>
                    <w:gridCol w:w="1381"/>
                    <w:gridCol w:w="84"/>
                    <w:gridCol w:w="1389"/>
                    <w:gridCol w:w="84"/>
                    <w:gridCol w:w="1545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6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/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99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tbl>
                              <w:tblPr>
                                <w:tblW w:w="13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96.41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5" w:type="dxa"/>
                              <w:tcBorders/>
                            </w:tcPr>
                            <w:tbl>
                              <w:tblPr>
                                <w:tblW w:w="13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8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9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4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9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96.419,39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8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9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3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49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1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47.419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5"/>
                    <w:gridCol w:w="1276"/>
                    <w:gridCol w:w="3088"/>
                    <w:gridCol w:w="1276"/>
                    <w:gridCol w:w="1273"/>
                    <w:gridCol w:w="125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0"/>
                    <w:gridCol w:w="872"/>
                    <w:gridCol w:w="1059"/>
                    <w:gridCol w:w="1019"/>
                    <w:gridCol w:w="674"/>
                    <w:gridCol w:w="843"/>
                    <w:gridCol w:w="539"/>
                    <w:gridCol w:w="84"/>
                    <w:gridCol w:w="1385"/>
                    <w:gridCol w:w="84"/>
                    <w:gridCol w:w="1394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2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5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99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20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2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4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99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20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2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42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2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270.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4"/>
        <w:gridCol w:w="73"/>
        <w:gridCol w:w="1644"/>
        <w:gridCol w:w="1717"/>
        <w:gridCol w:w="917"/>
        <w:gridCol w:w="801"/>
        <w:gridCol w:w="1740"/>
        <w:gridCol w:w="1750"/>
      </w:tblGrid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ER AS DEMANDAS ADMINSITRATIVAS E OPERACIONAIS FACILITANDO O DESENVOLVIMENTO DE SUAS ATIVIDADES FINAIS OFERECENDO SERVICOS E INFORMACOES NECESSARIAS E ADEQUADAS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ERVICOS E INFORMACOES COM AGILIDADE EFICIENCIA E TRANSPARENCIA NO ATENDIMENTO AO PUBLICO INTERNO EXTERNO</w:t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cantSplit w:val="true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339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7.382.109,7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053.00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191.000,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2.965.109,7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3"/>
                    <w:gridCol w:w="1278"/>
                    <w:gridCol w:w="3081"/>
                    <w:gridCol w:w="1278"/>
                    <w:gridCol w:w="1275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9"/>
                    <w:gridCol w:w="870"/>
                    <w:gridCol w:w="1057"/>
                    <w:gridCol w:w="1017"/>
                    <w:gridCol w:w="674"/>
                    <w:gridCol w:w="847"/>
                    <w:gridCol w:w="542"/>
                    <w:gridCol w:w="84"/>
                    <w:gridCol w:w="1385"/>
                    <w:gridCol w:w="84"/>
                    <w:gridCol w:w="1394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24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.274.70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95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8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24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274.709,7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95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088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2.558.709,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7.141.897,2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1.823.193,39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24.390.50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25.423.6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88.779.190,6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1 - INFRA ESTRUTURA URBAN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65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0"/>
                    <w:gridCol w:w="1273"/>
                    <w:gridCol w:w="3080"/>
                    <w:gridCol w:w="1278"/>
                    <w:gridCol w:w="1275"/>
                    <w:gridCol w:w="126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0"/>
                    <w:gridCol w:w="872"/>
                    <w:gridCol w:w="1060"/>
                    <w:gridCol w:w="1020"/>
                    <w:gridCol w:w="674"/>
                    <w:gridCol w:w="847"/>
                    <w:gridCol w:w="542"/>
                    <w:gridCol w:w="84"/>
                    <w:gridCol w:w="1390"/>
                    <w:gridCol w:w="84"/>
                    <w:gridCol w:w="1387"/>
                    <w:gridCol w:w="84"/>
                    <w:gridCol w:w="154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2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457.0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4.306.10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1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tbl>
                              <w:tblPr>
                                <w:tblW w:w="13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tbl>
                              <w:tblPr>
                                <w:tblW w:w="1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1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5,00</w:t>
                              </w:r>
                            </w:p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tbl>
                              <w:tblPr>
                                <w:tblW w:w="15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507.053,64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316.103,51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65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2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1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7.123.157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8"/>
                    <w:gridCol w:w="1277"/>
                    <w:gridCol w:w="3079"/>
                    <w:gridCol w:w="1277"/>
                    <w:gridCol w:w="1275"/>
                    <w:gridCol w:w="126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8"/>
                    <w:gridCol w:w="868"/>
                    <w:gridCol w:w="1055"/>
                    <w:gridCol w:w="1015"/>
                    <w:gridCol w:w="672"/>
                    <w:gridCol w:w="849"/>
                    <w:gridCol w:w="543"/>
                    <w:gridCol w:w="84"/>
                    <w:gridCol w:w="1387"/>
                    <w:gridCol w:w="84"/>
                    <w:gridCol w:w="1396"/>
                    <w:gridCol w:w="84"/>
                    <w:gridCol w:w="1551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0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.232.51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3.7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735.93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8.526.99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3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tbl>
                              <w:tblPr>
                                <w:tblW w:w="13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0" w:type="dxa"/>
                              <w:gridSpan w:val="2"/>
                              <w:tcBorders/>
                            </w:tcPr>
                            <w:tbl>
                              <w:tblPr>
                                <w:tblW w:w="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4" w:type="dxa"/>
                              <w:gridSpan w:val="2"/>
                              <w:tcBorders/>
                            </w:tcPr>
                            <w:tbl>
                              <w:tblPr>
                                <w:tblW w:w="6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8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8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5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tbl>
                              <w:tblPr>
                                <w:tblW w:w="1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3.551.454,68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3.146.994,88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0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3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06.878.449,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4"/>
                    <w:gridCol w:w="1274"/>
                    <w:gridCol w:w="3083"/>
                    <w:gridCol w:w="1278"/>
                    <w:gridCol w:w="1276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30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98"/>
                    <w:gridCol w:w="869"/>
                    <w:gridCol w:w="1056"/>
                    <w:gridCol w:w="1016"/>
                    <w:gridCol w:w="674"/>
                    <w:gridCol w:w="850"/>
                    <w:gridCol w:w="543"/>
                    <w:gridCol w:w="84"/>
                    <w:gridCol w:w="1385"/>
                    <w:gridCol w:w="84"/>
                    <w:gridCol w:w="1394"/>
                    <w:gridCol w:w="84"/>
                    <w:gridCol w:w="154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1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9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3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7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2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gridSpan w:val="2"/>
                              <w:tcBorders/>
                            </w:tcPr>
                            <w:tbl>
                              <w:tblPr>
                                <w:tblW w:w="6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5" w:type="dxa"/>
                              <w:gridSpan w:val="2"/>
                              <w:tcBorders/>
                            </w:tcPr>
                            <w:tbl>
                              <w:tblPr>
                                <w:tblW w:w="6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7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9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9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tbl>
                              <w:tblPr>
                                <w:tblW w:w="1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8.551.19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5.730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tbl>
                              <w:tblPr>
                                <w:tblW w:w="1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tbl>
                              <w:tblPr>
                                <w:tblW w:w="1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3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730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1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7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1.274.199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82"/>
        <w:gridCol w:w="73"/>
        <w:gridCol w:w="1646"/>
        <w:gridCol w:w="1718"/>
        <w:gridCol w:w="917"/>
        <w:gridCol w:w="802"/>
        <w:gridCol w:w="1742"/>
        <w:gridCol w:w="1746"/>
      </w:tblGrid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3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ORMULAR COORDENAR ARTICULAR MONITORAR E AVALIAR O DESENVOLVIMENTO SOCIAL DO MUNICIPIO VOLTANDO A ATENCAO PARA O ATENDIMENTO DE SEGMENTOS DA POPULACAO EM SITUACAO DE VULNERABILIDADE SOCIAL VISANDO CONJUGAR ESFORCOS DE DIVERSAS AREAS NO PROCESSO DE DESENVOLVIMENTO SOCIAL</w:t>
            </w:r>
          </w:p>
        </w:tc>
      </w:tr>
      <w:tr>
        <w:trPr>
          <w:trHeight w:val="262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ER AS NECESSIDADES DE CIDADAOS EM SITUACAO E VULNERABILIDADE SOCIAL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4"/>
                    <w:gridCol w:w="1684"/>
                    <w:gridCol w:w="1683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6"/>
                    <w:gridCol w:w="1723"/>
                    <w:gridCol w:w="1723"/>
                    <w:gridCol w:w="1723"/>
                    <w:gridCol w:w="1723"/>
                    <w:gridCol w:w="170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21.093.807,1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23.896.000,0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009.500,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438.5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857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81.437.807,1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PA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14"/>
        <w:gridCol w:w="3062"/>
        <w:gridCol w:w="943"/>
        <w:gridCol w:w="4407"/>
      </w:tblGrid>
      <w:tr>
        <w:trPr>
          <w:trHeight w:val="249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0.03 - BLOCO GESTÃO SUAS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8412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ER AS NECESSIDADES DE CIDADAOS EM SITUACAO E VULNERABILIDADE SOCIAL</w:t>
            </w:r>
          </w:p>
        </w:tc>
      </w:tr>
      <w:tr>
        <w:trPr>
          <w:trHeight w:val="1655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0386"/>
              <w:gridCol w:w="23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13"/>
                    <w:gridCol w:w="1278"/>
                    <w:gridCol w:w="3081"/>
                    <w:gridCol w:w="1278"/>
                    <w:gridCol w:w="1275"/>
                    <w:gridCol w:w="126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1038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2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30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2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30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10386"/>
              <w:gridCol w:w="23"/>
            </w:tblGrid>
            <w:tr>
              <w:trPr/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tbl>
                  <w:tblPr>
                    <w:tblW w:w="1038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02"/>
                    <w:gridCol w:w="873"/>
                    <w:gridCol w:w="1060"/>
                    <w:gridCol w:w="1021"/>
                    <w:gridCol w:w="675"/>
                    <w:gridCol w:w="845"/>
                    <w:gridCol w:w="540"/>
                    <w:gridCol w:w="84"/>
                    <w:gridCol w:w="1382"/>
                    <w:gridCol w:w="84"/>
                    <w:gridCol w:w="1390"/>
                    <w:gridCol w:w="84"/>
                    <w:gridCol w:w="1546"/>
                  </w:tblGrid>
                  <w:tr>
                    <w:trPr>
                      <w:trHeight w:val="474" w:hRule="atLeast"/>
                    </w:trPr>
                    <w:tc>
                      <w:tcPr>
                        <w:tcW w:w="10386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43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tbl>
                              <w:tblPr>
                                <w:tblW w:w="15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75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613"/>
                          <w:gridCol w:w="20"/>
                          <w:gridCol w:w="3"/>
                          <w:gridCol w:w="20"/>
                          <w:gridCol w:w="3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gridSpan w:val="2"/>
                              <w:tcBorders/>
                            </w:tcPr>
                            <w:tbl>
                              <w:tblPr>
                                <w:tblW w:w="6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50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636" w:type="dxa"/>
                              <w:gridSpan w:val="2"/>
                              <w:tcBorders/>
                            </w:tcPr>
                            <w:tbl>
                              <w:tblPr>
                                <w:tblW w:w="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6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tbl>
                              <w:tblPr>
                                <w:tblW w:w="13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79.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5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5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tbl>
                              <w:tblPr>
                                <w:tblW w:w="15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53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5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6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99.05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3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7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4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8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43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02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979.0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m alterados e incluídos nos Anexos V e VI, da Lei Complementar nº 1.311, de 30 de agosto de 2022 – Diretrizes Orçamentárias para o exercício de 2023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76"/>
        <w:gridCol w:w="1708"/>
        <w:gridCol w:w="2737"/>
        <w:gridCol w:w="897"/>
        <w:gridCol w:w="3208"/>
      </w:tblGrid>
      <w:tr>
        <w:trPr>
          <w:trHeight w:val="269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60.134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8 - ENCARGOS ESPECI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846 - OUTROS ENCARGOS ESPECI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0 - ENCARGOS GERAIS DO MUNICIPI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.001 - PRECATORIOS RPV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peração Especi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ECATÓRIOS PAG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3"/>
                    <w:gridCol w:w="1305"/>
                    <w:gridCol w:w="31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.001 - PRECATORIOS RPV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25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.25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79"/>
        <w:gridCol w:w="1706"/>
        <w:gridCol w:w="2735"/>
        <w:gridCol w:w="900"/>
        <w:gridCol w:w="3206"/>
      </w:tblGrid>
      <w:tr>
        <w:trPr>
          <w:trHeight w:val="269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5"/>
                    <w:gridCol w:w="1463"/>
                    <w:gridCol w:w="1553"/>
                    <w:gridCol w:w="1649"/>
                    <w:gridCol w:w="161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5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8.386.919,39</w:t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  <w:lang w:val="pt-PT"/>
        </w:rPr>
      </w:pPr>
      <w:r>
        <w:rPr>
          <w:rFonts w:eastAsia="Arial" w:cs="Arial" w:ascii="Arial" w:hAnsi="Arial"/>
          <w:b w:val="false"/>
          <w:lang w:val="pt-PT"/>
        </w:rPr>
      </w:r>
    </w:p>
    <w:p>
      <w:pPr>
        <w:pStyle w:val="Normal"/>
        <w:rPr>
          <w:rFonts w:ascii="Arial" w:hAnsi="Arial" w:eastAsia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4 - DEPARTAMENTO DEFESA CIVI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5 - MANUTENCAO DAS ACOES DA DEFESA CIVI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6"/>
                    <w:gridCol w:w="1306"/>
                    <w:gridCol w:w="31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5 - MANUTENCAO DAS ACOES DA DEFESA CIVIL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9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9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6 - DEPARTAMENTO PROJETO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9"/>
                    <w:gridCol w:w="1305"/>
                    <w:gridCol w:w="315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5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96.419,3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96.419,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7"/>
                    <w:gridCol w:w="1304"/>
                    <w:gridCol w:w="3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203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203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0"/>
        <w:gridCol w:w="1706"/>
        <w:gridCol w:w="2735"/>
        <w:gridCol w:w="899"/>
        <w:gridCol w:w="3206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.382.109,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5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.274.709,7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.274.709,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0"/>
        <w:gridCol w:w="1706"/>
        <w:gridCol w:w="2735"/>
        <w:gridCol w:w="899"/>
        <w:gridCol w:w="3206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61.823.193,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1 - INFRA ESTRUTURA URBAN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5"/>
                    <w:gridCol w:w="1304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06.103,5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5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316.103,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1"/>
                    <w:gridCol w:w="840"/>
                    <w:gridCol w:w="2055"/>
                    <w:gridCol w:w="1218"/>
                    <w:gridCol w:w="225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4"/>
                    <w:gridCol w:w="31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3.75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526.994,8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87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3.146.994,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3"/>
                    <w:gridCol w:w="1305"/>
                    <w:gridCol w:w="31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730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1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.730.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80"/>
        <w:gridCol w:w="1706"/>
        <w:gridCol w:w="2735"/>
        <w:gridCol w:w="899"/>
        <w:gridCol w:w="3206"/>
      </w:tblGrid>
      <w:tr>
        <w:trPr>
          <w:trHeight w:val="269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53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8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23"/>
              <w:gridCol w:w="1453"/>
              <w:gridCol w:w="481"/>
              <w:gridCol w:w="1080"/>
              <w:gridCol w:w="688"/>
              <w:gridCol w:w="955"/>
              <w:gridCol w:w="96"/>
              <w:gridCol w:w="1527"/>
            </w:tblGrid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tbl>
                  <w:tblPr>
                    <w:tblW w:w="108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restart"/>
                  <w:tcBorders/>
                </w:tcPr>
                <w:tbl>
                  <w:tblPr>
                    <w:tblW w:w="9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5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restart"/>
                  <w:tcBorders/>
                </w:tcPr>
                <w:tbl>
                  <w:tblPr>
                    <w:tblW w:w="15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2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restart"/>
                  <w:tcBorders/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23" w:type="dxa"/>
                  <w:tcBorders/>
                </w:tcPr>
                <w:tbl>
                  <w:tblPr>
                    <w:tblW w:w="41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426" w:type="dxa"/>
                  <w:gridSpan w:val="9"/>
                  <w:tcBorders/>
                </w:tcPr>
                <w:tbl>
                  <w:tblPr>
                    <w:tblW w:w="1042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4141"/>
                    <w:gridCol w:w="1464"/>
                    <w:gridCol w:w="1554"/>
                    <w:gridCol w:w="1650"/>
                    <w:gridCol w:w="16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3.896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DO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1"/>
        <w:gridCol w:w="3227"/>
        <w:gridCol w:w="797"/>
        <w:gridCol w:w="4381"/>
      </w:tblGrid>
      <w:tr>
        <w:trPr>
          <w:trHeight w:val="250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0.03 - BLOCO GESTÃO SUAS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2"/>
                    <w:gridCol w:w="1813"/>
                    <w:gridCol w:w="560"/>
                    <w:gridCol w:w="840"/>
                    <w:gridCol w:w="2055"/>
                    <w:gridCol w:w="1218"/>
                    <w:gridCol w:w="225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4 - IGDSUAS   ORGANIZACAO E GESTAO DO SU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6 - IGDPBF   PROGRAMA BOLSA FAMIL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2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23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6"/>
                    <w:gridCol w:w="1306"/>
                    <w:gridCol w:w="31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30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3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1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530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11/22 (LDO/2023), conforme a exposição de motivos apresentada pel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Este Projeto de Lei tem por escopo obter autorização legislativa para alteração das Leis Complementares números 1.288/21 – Plano Plurianual para os Exercícios 2022-2025, 1.311/22 – Diretrizes Orçamentárias para o Exercício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imeira alteração orçamentária do referido projeto será realizada através de Anulação Parcial de Fichas/Dotações dentro da estrutura do Fundo Municipal de Assistência Social e Procuradoria Jurídica: O montante de R$ 226.218,00 (Duzentos e Vinte e Seis Mil, Duzentos e Dezoito Reai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)</w:t>
        <w:tab/>
        <w:t>FUNDO MUNICIPAL DE ASSISTÊNCIA SOCIAL</w:t>
        <w:tab/>
        <w:tab/>
        <w:t xml:space="preserve">R$ </w:t>
        <w:tab/>
        <w:t>11.718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LOCO GESTÃO SUAS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rviço da tecnologia da informação e comunicação</w:t>
        <w:tab/>
        <w:tab/>
        <w:tab/>
        <w:t>R$</w:t>
        <w:tab/>
        <w:t>11.718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)</w:t>
        <w:tab/>
        <w:t>PROCURADORIA GERAL DO MUNICÍPIO</w:t>
        <w:tab/>
        <w:tab/>
        <w:tab/>
        <w:t xml:space="preserve">R$ </w:t>
        <w:tab/>
        <w:t>214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CURADORIA JURÍDICA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200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</w:t>
        <w:tab/>
        <w:tab/>
        <w:tab/>
        <w:tab/>
        <w:tab/>
        <w:t>R$</w:t>
        <w:tab/>
        <w:t>14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nda alteração orçamentária do referido projeto será realizada através de Superávit Financeiro dentro da estrutura do Gabinete do Prefeito e Secretarias Municipais de Segurança e Infraestrutura: O montante de R$ 30.362.727,48 (Trinta Milhões, Trezentos e Sessenta e Dois Mil, Setecentos e Vinte e Sete Reais e Quarenta e Oito Centavo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)</w:t>
        <w:tab/>
        <w:t>GABINETE DO PREFEITO</w:t>
        <w:tab/>
        <w:tab/>
        <w:tab/>
        <w:tab/>
        <w:tab/>
        <w:tab/>
        <w:t xml:space="preserve">R$ </w:t>
        <w:tab/>
        <w:t>451.419,3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ARTAMENTO DEFESA CIVIL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80.0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30.0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quipamentos e material permanente</w:t>
        <w:tab/>
        <w:tab/>
        <w:tab/>
        <w:tab/>
        <w:tab/>
        <w:t>R$</w:t>
        <w:tab/>
        <w:t>60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ARTAMENTO DE PROJETOS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281.419,3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)</w:t>
        <w:tab/>
        <w:t>SECRETARIA MUNICIPAL DE SEGURANÇA</w:t>
        <w:tab/>
        <w:tab/>
        <w:tab/>
        <w:t xml:space="preserve">R$ </w:t>
        <w:tab/>
        <w:t>587.709,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ARTAMENTO DA GUARDA MUNICIPAL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2.6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quipamentos e material permanente</w:t>
        <w:tab/>
        <w:tab/>
        <w:tab/>
        <w:tab/>
        <w:tab/>
        <w:t>R$</w:t>
        <w:tab/>
        <w:t>575.109,7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)</w:t>
        <w:tab/>
        <w:t>SECRETARIA MUNICIPAL DE INFRAESTRUTURA</w:t>
        <w:tab/>
        <w:tab/>
        <w:t xml:space="preserve">R$ </w:t>
        <w:tab/>
        <w:t>29.323.598,3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ab/>
        <w:t>R$</w:t>
        <w:tab/>
        <w:t>1.486.994,8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utros serviços de terceiros – pessoa jurídica</w:t>
        <w:tab/>
        <w:tab/>
        <w:tab/>
        <w:tab/>
        <w:t>R$</w:t>
        <w:tab/>
        <w:t>650.000,00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bras e instalações</w:t>
        <w:tab/>
        <w:tab/>
        <w:tab/>
        <w:tab/>
        <w:tab/>
        <w:tab/>
        <w:tab/>
        <w:tab/>
        <w:t>R$</w:t>
        <w:tab/>
        <w:t>27.186.603,5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2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Fábio Vieira de Souza Lei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3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  <w:u w:val="single"/>
      </w:rPr>
      <w:t>PROJETO DE LEI COMPLEMENTAR Nº 4 de 10 de março de 2023.</w:t>
    </w:r>
  </w:p>
  <w:p>
    <w:pPr>
      <w:pStyle w:val="TextBody"/>
      <w:spacing w:before="12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6:00Z</dcterms:created>
  <dc:creator>JURIDICO</dc:creator>
  <dc:description/>
  <cp:keywords/>
  <dc:language>en-US</dc:language>
  <cp:lastModifiedBy>Adriana</cp:lastModifiedBy>
  <cp:lastPrinted>2023-03-10T14:37:00Z</cp:lastPrinted>
  <dcterms:modified xsi:type="dcterms:W3CDTF">2023-03-10T20:02:00Z</dcterms:modified>
  <cp:revision>6</cp:revision>
  <dc:subject/>
  <dc:title>PROJETO DE LEI COMPLEMENTAR N°</dc:title>
</cp:coreProperties>
</file>