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1201/10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/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CIO FORTES DE ALMEID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Ministro do Ministério das Cidade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0-26T17:42:00Z</dcterms:modified>
  <cp:revision>28</cp:revision>
  <dc:subject/>
  <dc:title/>
</cp:coreProperties>
</file>