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3/10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CILENE ALVES DA SILVA COT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a da Escola Municipal “Prof. Luiz Carlos Aranha Pacheco”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7:56:00Z</dcterms:modified>
  <cp:revision>31</cp:revision>
  <dc:subject/>
  <dc:title/>
</cp:coreProperties>
</file>