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/>
      </w:pPr>
      <w:r>
        <w:rPr>
          <w:b/>
          <w:sz w:val="28"/>
          <w:szCs w:val="28"/>
        </w:rPr>
        <w:t>Ofício GP. Nº. 1134/2010</w:t>
      </w:r>
      <w:r>
        <w:rPr>
          <w:sz w:val="28"/>
          <w:szCs w:val="28"/>
        </w:rPr>
        <w:tab/>
        <w:tab/>
        <w:tab/>
        <w:tab/>
        <w:t>Botucatu, 27 de outubro de 2010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</w:p>
    <w:p>
      <w:pPr>
        <w:pStyle w:val="Normal"/>
        <w:ind w:right="-14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ado Senhor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Encaminhamos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da Caixa Econômica Federal - agência 0292, no valor </w:t>
      </w:r>
      <w:r>
        <w:rPr>
          <w:sz w:val="28"/>
        </w:rPr>
        <w:t xml:space="preserve">de R$ 40.109,63 </w:t>
      </w:r>
      <w:r>
        <w:rPr>
          <w:sz w:val="28"/>
          <w:szCs w:val="28"/>
        </w:rPr>
        <w:t>(quarenta mil, cento e nove reais e sessenta e três centavos), referente ao recolhimento das contribuições, previdenciárias previstas na Lei Complementar nº 411, e os proventos, referente ao mês de  Outubro de 2010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ab/>
        <w:tab/>
        <w:t xml:space="preserve">Conforme relatório emitido pelo Regime Próprio de Previdência Municipal, seguem abaixo discriminados os valores que compõem o total das despesas: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394"/>
      </w:tblGrid>
      <w:tr>
        <w:trPr>
          <w:trHeight w:val="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es – R$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ntos inativos - ref. 10/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20.664,54 (vinte mil, seiscentos e sessenta e quatro reais e cinquenta e quatro centavos 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ventos Pensionista - ref. 10/20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15.445,54 (quinze mil, quatrocentos e quarenta e cinco reais e cinquenta e quatro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tronal 13% folha 10/2010 - Inativos e Pensionist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2.674,47 (dois mil, seiscentos e setenta e quatro reais e quarenta e sete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Parte Segurado Ativo 11% ref. Folha 10/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607,33 (seiscentos e sete reais e trinta  e três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Patronal 13% folha 10/2010 - ativ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717,75 ( setecentos e dezessete reais  e setenta e cinco  centavos). 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A Vossa Senhoria o Senhor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ÍLVIO JOSÉ ROGANI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Fundo de Previdência Social do Município de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134" w:right="1134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0-27T10:49:00Z</cp:lastPrinted>
  <dcterms:modified xsi:type="dcterms:W3CDTF">2010-10-27T13:25:00Z</dcterms:modified>
  <cp:revision>83</cp:revision>
  <dc:subject/>
  <dc:title/>
</cp:coreProperties>
</file>