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1137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03 de Novem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2,00 (setenta e dois reais), referente ao IRRF – Imposto de Renda Retido na Fonte da nota fiscal nº 347 de 28/10/2010 da empresa Kaidara Consultoria e Assessoria em Recursos Humanos Lt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10-11-03T15:10:00Z</cp:lastPrinted>
  <dcterms:modified xsi:type="dcterms:W3CDTF">2010-11-03T17:10:00Z</dcterms:modified>
  <cp:revision>38</cp:revision>
  <dc:subject/>
  <dc:title/>
</cp:coreProperties>
</file>