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21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de março de 2023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54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clara patrimônio cultural imaterial do município de Botucatu a Banda Sinfônica Municipal “Corporação Musical Dr. Damião Pinheiro Machado”.</w:t>
      </w:r>
    </w:p>
    <w:p>
      <w:pPr>
        <w:pStyle w:val="Normal"/>
        <w:widowControl w:val="false"/>
        <w:snapToGrid w:val="false"/>
        <w:ind w:left="3544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° Fica declarada como patrimônio cultural imaterial do município de Botucatu a Banda Sinfônica Municipal “Corporação Musical Dr. Damião Pinheiro Machad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 Esta lei entra em vigor na data da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7 de março de 202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ROJETO DE LEI Nº. 21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 de março de 2023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 presente projeto objetiva declarar como patrimônio cultural imaterial de nosso Município, a Banda Sinfônica Municipal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Entende-se por bens culturais de natureza imaterial as práticas e domínios da vida social que se manifestam em saberes, ofícios e modos de fazer; celebrações; formas de expressão cênicas, plásticas, musicais ou lúdicas; e lugares como mercados, feiras e santuários que abrigam práticas culturais coletiva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Nossa Banda Sinfônica, por tudo que representa no cenário cultural, merece ser considerada patrimônio imaterial da cidade, devendo ser sempre valorizada e preserv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Foi criada pela Lei nº 12, de 9 de abril de 1948. Recebeu a denominação em homenagem ao advogado Dr. Damião Pinheiro Machado. Ao longo da história, a banda já esteve sob a regência dos Maestros Salim Kahil (de 1948 até 1968), André de Almeida Machado (de 1968 até 1990), Carlos de Campos (1991 até 2020) e, atualmente, do Maestro Franklin Ramo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Corporação Musical fomenta a arte e a cultura em nosso Estado, proporcionando a todos, espetáculos de alto nível e entretenimento com um dos estilos musicais mais apreciados não só no Brasil, mas em todo o mun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ante mencionar que no dia 04 de setembro de 2021 a Corporação Musical “Damião Pinheiro Machado” apresentou-se na Sala São Paulo, marcando um novo capítulo na história da Banda Municipal de Botucatu, tornando-se “Banda Sinfônica Municipal de Botucatu”. A mudança teve início em 2019 com a coordenação do Maestro assistente Franklin Ramos, quando foi acrescentado à banda os instrumentos de percussão sinfônica; tímpanos, bumbo sinfônico e teclados xilofone e glockenspiel, possibilitando um leque de repertório mais sofisticado e atual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Seu corpo musical conta com 45 músicos; já participou de diversos festivais de Banda no Estado de São Paulo e apresenta-se em praças, eventos e desfiles, levando música de qualidade a todos cantos de Botucatu, com um repertório eclético de dobrados, músicas populares e sinfônicas. Ultimamente tem se destacado no cenário nacional de bandas através do Facebook, divulgando o trabalho com o público virtual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Pelas considerações acima, a Corporação Musical Dr. Damião Pinheiro Machado, que é nosso orgulho, reúne todos os requisitos para ser tornar um patrimônio cultural do município de Botucatu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7 de março de 2023.</w:t>
      </w:r>
    </w:p>
    <w:tbl>
      <w:tblPr>
        <w:tblW w:w="892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Silmara</cp:lastModifiedBy>
  <cp:lastPrinted>2005-11-28T11:04:00Z</cp:lastPrinted>
  <dcterms:modified xsi:type="dcterms:W3CDTF">2023-04-17T17:23:00Z</dcterms:modified>
  <cp:revision>21</cp:revision>
  <dc:subject/>
  <dc:title/>
</cp:coreProperties>
</file>