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5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Ao Responsável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262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 Responsável do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ENTRO DE REFERÊNCIA E SAÚDE DO TRABALHADOR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ind w:left="0" w:right="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6T09:55:00Z</cp:lastPrinted>
  <dcterms:modified xsi:type="dcterms:W3CDTF">2010-11-04T12:39:00Z</dcterms:modified>
  <cp:revision>144</cp:revision>
  <dc:subject/>
  <dc:title/>
</cp:coreProperties>
</file>