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TO DE LEI Nº 23 de 17 de março de 2023.</w:t>
      </w:r>
    </w:p>
    <w:p>
      <w:pPr>
        <w:pStyle w:val="Normal"/>
        <w:spacing w:before="240" w:after="120"/>
        <w:ind w:left="4253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120"/>
        <w:ind w:left="4253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doação de terrenos no Distrito Industrial IV – Dr. Jairo Jorge Gabriel à F.A. Giovanetti Máquinas Industriais Ltda.”</w:t>
      </w:r>
      <w:r>
        <w:rPr>
          <w:sz w:val="24"/>
          <w:szCs w:val="24"/>
        </w:rPr>
        <w:t>.</w:t>
      </w:r>
    </w:p>
    <w:p>
      <w:pPr>
        <w:pStyle w:val="WWRecuodecorpodetexto2"/>
        <w:spacing w:before="240" w:after="120"/>
        <w:ind w:left="32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ind w:left="32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O EDUARDO PARDINI AFFONSECA, Prefeito Municipal de Botucatu, no uso de suas atribuições legais, faz saber que a Câmara Municipal aprovou e ele sanciona e promulga a seguinte Lei:</w:t>
      </w:r>
    </w:p>
    <w:p>
      <w:pPr>
        <w:pStyle w:val="WWRecuodecorpodetexto2"/>
        <w:spacing w:before="240" w:after="120"/>
        <w:ind w:left="32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Art. 1º Fica o Executivo autorizado a doar à F.A GIOVANETTI MAQUINAS INDUSTRIAIS LTDA., CNPJ: 42.682.386/0001-09, Inscrição Estadual nº 224.315.927.118, os lotes de terreno denominados 95 e 96 da Quadra 08, do Loteamento denominado Dr. Jairo Jorge Gabriel – Distrito Industrial IV, que se filiam às matrículas n.º 60.754 e 60.755, 2º S.R.I.A., com as seguintes características:</w:t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rFonts w:eastAsia="MS Mincho;ＭＳ 明朝"/>
          <w:sz w:val="24"/>
          <w:szCs w:val="24"/>
          <w:highlight w:val="yellow"/>
        </w:rPr>
      </w:pPr>
      <w:r>
        <w:rPr>
          <w:rFonts w:eastAsia="MS Mincho;ＭＳ 明朝"/>
          <w:sz w:val="24"/>
          <w:szCs w:val="24"/>
          <w:highlight w:val="yellow"/>
        </w:rPr>
      </w:r>
      <w:bookmarkStart w:id="0" w:name="_Hlk111705125"/>
      <w:bookmarkStart w:id="1" w:name="_Hlk111705125"/>
      <w:bookmarkEnd w:id="1"/>
    </w:p>
    <w:p>
      <w:pPr>
        <w:pStyle w:val="Normal"/>
        <w:tabs>
          <w:tab w:val="clear" w:pos="708"/>
          <w:tab w:val="left" w:pos="1019" w:leader="none"/>
        </w:tabs>
        <w:jc w:val="both"/>
        <w:rPr>
          <w:rFonts w:eastAsia="MS Mincho;ＭＳ 明朝"/>
          <w:sz w:val="24"/>
          <w:szCs w:val="24"/>
        </w:rPr>
      </w:pPr>
      <w:bookmarkStart w:id="2" w:name="_Hlk110856692"/>
      <w:bookmarkEnd w:id="2"/>
      <w:r>
        <w:rPr>
          <w:rFonts w:eastAsia="MS Mincho;ＭＳ 明朝"/>
          <w:sz w:val="24"/>
          <w:szCs w:val="24"/>
        </w:rPr>
        <w:tab/>
        <w:t>LOTE DE TERRENO denominado como Lote n</w:t>
      </w:r>
      <w:r>
        <w:rPr>
          <w:rFonts w:eastAsia="MS Mincho;ＭＳ 明朝" w:cs="Cambria Math" w:ascii="Cambria Math" w:hAnsi="Cambria Math"/>
          <w:sz w:val="24"/>
          <w:szCs w:val="24"/>
        </w:rPr>
        <w:t>⁰</w:t>
      </w:r>
      <w:r>
        <w:rPr>
          <w:rFonts w:eastAsia="MS Mincho;ＭＳ 明朝"/>
          <w:sz w:val="24"/>
          <w:szCs w:val="24"/>
        </w:rPr>
        <w:t xml:space="preserve"> 95, da Quadra 08, do Loteamento Denominado DISTRITO INDUSTRIAL IV, 2</w:t>
      </w:r>
      <w:r>
        <w:rPr>
          <w:rFonts w:eastAsia="MS Mincho;ＭＳ 明朝" w:cs="Cambria Math" w:ascii="Cambria Math" w:hAnsi="Cambria Math"/>
          <w:sz w:val="24"/>
          <w:szCs w:val="24"/>
        </w:rPr>
        <w:t>⁰</w:t>
      </w:r>
      <w:r>
        <w:rPr>
          <w:rFonts w:eastAsia="MS Mincho;ＭＳ 明朝"/>
          <w:sz w:val="24"/>
          <w:szCs w:val="24"/>
        </w:rPr>
        <w:t xml:space="preserve"> Subdistrito e Comarca de Botucatu/SP, medindo 10,68 metros de frente para o Prolongamento da Rua Lourival Ferreira, do lado esquerdo de quem da rua olha para o imóvel em curva de concordância entre o prolongamento das Ruas Lourival  Ferreira e 7, mede 19,37 metros; daí segue em linha reta e mede 38,92 metros e confronta com o Prolongamento da Rua 7; do lado direito mede 51,45 metros e confronta com o Lote 96; e na linha do fundo mede 22,92 metros e confronta com o lote 105; encerrando uma área de 1.151,49 metros quadrados. Matrícula 60.754</w:t>
      </w:r>
      <w:r>
        <w:rPr>
          <w:sz w:val="24"/>
          <w:szCs w:val="24"/>
          <w:lang w:eastAsia="ar-SA"/>
        </w:rPr>
        <w:t xml:space="preserve"> do 2º Oficial de Registros de Imóveis de Botucatu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ab/>
        <w:t>LOTE DE TERRENO denominado como Lote n</w:t>
      </w:r>
      <w:r>
        <w:rPr>
          <w:rFonts w:eastAsia="MS Mincho;ＭＳ 明朝" w:cs="Cambria Math" w:ascii="Cambria Math" w:hAnsi="Cambria Math"/>
          <w:sz w:val="24"/>
          <w:szCs w:val="24"/>
        </w:rPr>
        <w:t>⁰</w:t>
      </w:r>
      <w:r>
        <w:rPr>
          <w:rFonts w:eastAsia="MS Mincho;ＭＳ 明朝"/>
          <w:sz w:val="24"/>
          <w:szCs w:val="24"/>
        </w:rPr>
        <w:t xml:space="preserve"> 96, da Quadra 08, do Loteamento Denominado DISTRITO INDUSTRIAL IV, 2</w:t>
      </w:r>
      <w:r>
        <w:rPr>
          <w:rFonts w:eastAsia="MS Mincho;ＭＳ 明朝" w:cs="Cambria Math" w:ascii="Cambria Math" w:hAnsi="Cambria Math"/>
          <w:sz w:val="24"/>
          <w:szCs w:val="24"/>
        </w:rPr>
        <w:t>⁰</w:t>
      </w:r>
      <w:r>
        <w:rPr>
          <w:rFonts w:eastAsia="MS Mincho;ＭＳ 明朝"/>
          <w:sz w:val="24"/>
          <w:szCs w:val="24"/>
        </w:rPr>
        <w:t xml:space="preserve"> Subdistrito e Comarca de Botucatu/SP, Medindo 20,00 metros de frente para o Prolongamento da Rua Lourival Ferreira, do lado esquerdo de quem da rua olha para o imóvel, mede 51,45 metros e confronta com o Lote 95; do lado direito mede, 51,49 metros e confronta com o Lote 97; e na linha do fundo mede 20,00 metros e confronta com o lote 104; encerrando uma área de 1.028,53 metros quadrados. Matrícula 60.755</w:t>
      </w:r>
      <w:r>
        <w:rPr>
          <w:sz w:val="24"/>
          <w:szCs w:val="24"/>
          <w:lang w:eastAsia="ar-SA"/>
        </w:rPr>
        <w:t xml:space="preserve"> do 2º Oficial de Registros de Imóveis de Botucatu</w:t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rFonts w:eastAsia="MS Mincho;ＭＳ 明朝"/>
          <w:sz w:val="24"/>
          <w:szCs w:val="24"/>
          <w:highlight w:val="yellow"/>
        </w:rPr>
      </w:pPr>
      <w:r>
        <w:rPr>
          <w:rFonts w:eastAsia="MS Mincho;ＭＳ 明朝"/>
          <w:sz w:val="24"/>
          <w:szCs w:val="24"/>
          <w:highlight w:val="yellow"/>
        </w:rPr>
      </w:r>
      <w:bookmarkStart w:id="3" w:name="_Hlk110856692"/>
      <w:bookmarkStart w:id="4" w:name="_Hlk110856692"/>
      <w:bookmarkEnd w:id="4"/>
    </w:p>
    <w:p>
      <w:pPr>
        <w:pStyle w:val="TextBody"/>
        <w:rPr>
          <w:sz w:val="24"/>
          <w:szCs w:val="24"/>
        </w:rPr>
      </w:pPr>
      <w:bookmarkStart w:id="5" w:name="_Hlk111705125"/>
      <w:bookmarkEnd w:id="5"/>
      <w:r>
        <w:rPr>
          <w:sz w:val="24"/>
          <w:szCs w:val="24"/>
        </w:rPr>
        <w:t xml:space="preserve">Art. 2º A donatária deverá instalar–se no imóvel doado com atividades de </w:t>
      </w:r>
      <w:bookmarkStart w:id="6" w:name="_Hlk120285848"/>
      <w:r>
        <w:rPr>
          <w:sz w:val="24"/>
          <w:szCs w:val="24"/>
          <w:lang w:eastAsia="ar-SA"/>
        </w:rPr>
        <w:t>fabricação de máquinas e equipamentos para uso industrial, serviços de usinagem, solda e tornearia, fabricação de equipamentos hidráulicos e pneumáticos, fabricação de peças e acessórios para veículos automotores, manutenção e reparação de máquinas e equipamentos para uso industrial, obras de montagem industrial, instalação de máquinas e equipamentos, , comércio (atacado e varejo) de peças e acessórios de veículos automotores, edição de cadastros, listas e produtos gráficos e serviço de desenho técnico</w:t>
      </w:r>
      <w:bookmarkEnd w:id="6"/>
      <w:r>
        <w:rPr>
          <w:sz w:val="24"/>
          <w:szCs w:val="24"/>
        </w:rPr>
        <w:t>, sendo que não poderá ter outra destin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egend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genda"/>
        <w:rPr/>
      </w:pPr>
      <w:r>
        <w:rPr>
          <w:color w:val="000000"/>
          <w:sz w:val="24"/>
          <w:szCs w:val="24"/>
        </w:rPr>
        <w:t>PROJETO DE LEI Nº 23 de 17 de março de 2023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rt. 3° Deverá constar obrigatoriamente na escritura pública e no Registro Imobiliário que a doação é efetivada nos termos da Lei n° 5.888, de 29 de novembro de 2016 e Lei nº 6.232 de 3 de março de 2021, especialmente as seguintes condições:</w:t>
      </w:r>
    </w:p>
    <w:p>
      <w:pPr>
        <w:pStyle w:val="Normal"/>
        <w:spacing w:before="120" w:after="0"/>
        <w:ind w:left="851" w:hanging="567"/>
        <w:jc w:val="both"/>
        <w:rPr/>
      </w:pPr>
      <w:r>
        <w:rPr>
          <w:sz w:val="24"/>
          <w:szCs w:val="24"/>
        </w:rPr>
        <w:t xml:space="preserve">I – </w:t>
        <w:tab/>
        <w:t>A donatária terá o prazo de 90 (noventa) dias, contados da data da escritura de doação, para início das obras e 360 (trezentos e sessenta) dias, contados da data da aprovação do projeto pela Prefeitura, para conclusão das obras.</w:t>
      </w:r>
    </w:p>
    <w:p>
      <w:pPr>
        <w:pStyle w:val="Normal"/>
        <w:spacing w:before="120" w:after="0"/>
        <w:ind w:left="851" w:hanging="567"/>
        <w:jc w:val="both"/>
        <w:rPr/>
      </w:pPr>
      <w:r>
        <w:rPr>
          <w:sz w:val="24"/>
          <w:szCs w:val="24"/>
        </w:rPr>
        <w:t xml:space="preserve">II – </w:t>
        <w:tab/>
        <w:t xml:space="preserve">A donatária fica obrigada a destinar as áreas objeto da presente doação, de acordo com as atividades constantes no artigo 2º desta Lei. </w:t>
      </w:r>
    </w:p>
    <w:p>
      <w:pPr>
        <w:pStyle w:val="Normal"/>
        <w:spacing w:before="120" w:after="0"/>
        <w:ind w:left="851" w:hanging="567"/>
        <w:jc w:val="both"/>
        <w:rPr/>
      </w:pPr>
      <w:r>
        <w:rPr>
          <w:sz w:val="24"/>
          <w:szCs w:val="24"/>
        </w:rPr>
        <w:t xml:space="preserve">III – </w:t>
        <w:tab/>
        <w:t>A designação de um servidor público municipal, procurador jurídico, visando representar a donatária na escritura pública de reversão, quando descumpridas as condições estabelecidas nesta Lei.</w:t>
      </w:r>
    </w:p>
    <w:p>
      <w:pPr>
        <w:pStyle w:val="Normal"/>
        <w:spacing w:before="120" w:after="0"/>
        <w:ind w:left="851" w:hanging="567"/>
        <w:jc w:val="both"/>
        <w:rPr/>
      </w:pPr>
      <w:r>
        <w:rPr>
          <w:sz w:val="24"/>
          <w:szCs w:val="24"/>
        </w:rPr>
        <w:t xml:space="preserve">IV– </w:t>
        <w:tab/>
        <w:t>O empreendimento deverá gerar 7 (sete) postos de trabalho, quando do início da                                                     operação, por lote doado, não incidindo sobre as obras de construção civil, sendo que 2 (dois) destes postos, deverão, obrigatoriamente, serem destinados primeiro emprego.</w:t>
      </w:r>
    </w:p>
    <w:p>
      <w:pPr>
        <w:pStyle w:val="Normal"/>
        <w:spacing w:before="120" w:after="0"/>
        <w:ind w:left="851" w:hanging="567"/>
        <w:jc w:val="both"/>
        <w:rPr/>
      </w:pPr>
      <w:r>
        <w:rPr>
          <w:sz w:val="24"/>
          <w:szCs w:val="24"/>
        </w:rPr>
        <w:t xml:space="preserve">V – </w:t>
        <w:tab/>
        <w:t>Deverá ainda constar na escritura pública de doação, que os imóveis objetos desta doação, não poderão, em qualquer hipótese, serem dados em garantia, a qualquer título.</w:t>
      </w:r>
    </w:p>
    <w:p>
      <w:pPr>
        <w:pStyle w:val="Normal"/>
        <w:spacing w:before="120" w:after="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</w:t>
        <w:tab/>
        <w:t>Deverá a donatária funcionar, por um período mínimo de 10 (dez) anos, contados de seu primeiro faturamento na área doada.</w:t>
      </w:r>
    </w:p>
    <w:p>
      <w:pPr>
        <w:pStyle w:val="Normal"/>
        <w:spacing w:before="120" w:after="0"/>
        <w:ind w:left="851" w:hanging="567"/>
        <w:jc w:val="both"/>
        <w:rPr/>
      </w:pPr>
      <w:r>
        <w:rPr>
          <w:sz w:val="24"/>
          <w:szCs w:val="24"/>
        </w:rPr>
        <w:t xml:space="preserve">VII-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Na ocasião da aprovação do projeto de construção da empresa, deverá a donatária instalar sistema de drenagem pluvial sustentável e eficiente, aprovado pelo órgão municipal competente, em pelo menos 10% (dez por cento) da área, podendo se utilizar dos recuos mínimos, com o objetivo de conter toda a água da chuva. </w:t>
      </w:r>
    </w:p>
    <w:p>
      <w:pPr>
        <w:pStyle w:val="Normal"/>
        <w:spacing w:before="120" w:after="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Parágrafo único. Fica a cargo da donatária a escolha do sistema de drenagem, podendo ser cisternas, poços drenantes, jardins de chuva, valetas de absorção, calçadas com pisos drenantes e intertravados, de modo a dar maior permeabilidade ao solo.</w:t>
      </w:r>
    </w:p>
    <w:p>
      <w:pPr>
        <w:pStyle w:val="Normal"/>
        <w:spacing w:before="120" w:after="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rt. 4° As despesas decorrentes com a execução desta Lei correrão por conta de dotações próprias consignadas no orçamento em vigor.</w:t>
      </w:r>
    </w:p>
    <w:p>
      <w:pPr>
        <w:pStyle w:val="TextBody"/>
        <w:spacing w:before="240" w:after="120"/>
        <w:rPr/>
      </w:pPr>
      <w:r>
        <w:rPr>
          <w:sz w:val="24"/>
          <w:szCs w:val="24"/>
        </w:rPr>
        <w:t>Parágrafo único. As despesas decorrentes da transmissão correrão por conta da donatária.</w:t>
      </w:r>
    </w:p>
    <w:p>
      <w:pPr>
        <w:pStyle w:val="TextBody"/>
        <w:rPr/>
      </w:pPr>
      <w:r>
        <w:rPr>
          <w:sz w:val="24"/>
          <w:szCs w:val="24"/>
        </w:rPr>
        <w:t>Art. 5° Esta Lei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5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O presente Projeto de Lei tem por escopo obter autorização legislativa para doação de terrenos à empresa F.A. Giovanetti Máquinas Industriais ME., no loteamento denominado Distrito Industrial IV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conforme a exposição de motivos apresentada pelo </w:t>
      </w:r>
      <w:r>
        <w:rPr>
          <w:bCs/>
          <w:sz w:val="24"/>
          <w:szCs w:val="24"/>
        </w:rPr>
        <w:t>Secretário Municipal de Desenvolvimento Econômico, Relações Institucionais e Trabalho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tenciosamente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Heading6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OSIÇÃO DE MOTIVO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Trata-se de Projeto de Lei de doação de terrenos à F.A. Giovanetti Máquinas Industriais ME, CNPJ:42.682.386/0001-09 no loteamento denominado Distrito Industrial IV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forme se verifica no Projeto de Lei anexo, a doação refere-se aos lotes de terrenos denominados 95 e 96 da Quadra 08, que se filiam às matrículas nº 60.754 e 60.755, respectivamente, do 2º Oficial de Registro de Imóveis da Comarca de Botucatu, cujo objetivo é a atividade de serviços de fabricação</w:t>
      </w:r>
      <w:r>
        <w:rPr>
          <w:sz w:val="24"/>
          <w:szCs w:val="24"/>
          <w:lang w:eastAsia="ar-SA"/>
        </w:rPr>
        <w:t xml:space="preserve"> de máquinas e equipamentos para uso industrial, serviços de usinagem, solda e tornearia, fabricação de equipamentos hidráulicos e pneumáticos, fabricação de peças e acessórios para veículos automotores, manutenção e reparação de máquinas e equipamentos para uso industrial, obras de montagem industrial, instalação de máquinas e equipamentos, , comércio (atacado e varejo) de peças e acessórios de veículos automotores, edição de cadastros, listas e produtos gráficos e serviço de desenho técnico </w:t>
      </w:r>
      <w:r>
        <w:rPr>
          <w:sz w:val="24"/>
          <w:szCs w:val="24"/>
        </w:rPr>
        <w:t xml:space="preserve">de embalagens plásticas.         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A empresa, cujo nome fantasia é Vatra Indústria e Comércio de Máquinas Industriais, situa-se no Residencial Plaza Martin, local esse já com necessidade de ampliação. A empresa espera um crescimento para 2023 em algo de 10% a 20%, motivo pelo qual solicitou através deste processo a doação de área junto ao Distrito Industrial IV. Diante do pedido e da necessidade de ampliar suas atividades, o município publicou o Decreto Municipal nº 12.761/2022, permitindo o uso dos bens imóveis denominados acima, objetos desse pedido de doação, junto a esse Processo Administrativo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Com a doação dessas áreas, a empresa pretende ampliar sua capacidade de atendimento, com aquisição de máquinas e equipamentos, e geração de novos postos de trabalho, sendo esses de maneira direta e indireta, contribuindo para a geração de emprego e renda no Município.</w:t>
        <w:tab/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abe salientar que a presente doação é feita em consonância com o disposto na Lei nº 5.888/2016 e suas alter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ado o elevado conhecimento que os nobres edis têm sobre a matéria, deixo de tecer maiores considerações, confiando no senso de justiça que norteia essa Egrégia Casa de Leis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Junot de Lara Carvalho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 w:val="24"/>
          <w:szCs w:val="24"/>
        </w:rPr>
        <w:t>Secretário Municipal de Desenvolvimento Econômico,</w:t>
      </w:r>
    </w:p>
    <w:p>
      <w:pPr>
        <w:pStyle w:val="Normal"/>
        <w:suppressAutoHyphens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lações Institucionais e Trabalho</w:t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454" w:top="510" w:footer="30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0560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rFonts w:ascii="Footlight MT Light" w:hAnsi="Footlight MT Light" w:cs="Footlight MT Light"/>
      <w:sz w:val="28"/>
    </w:rPr>
  </w:style>
  <w:style w:type="paragraph" w:styleId="Abrirpargrafonegativo">
    <w:name w:val="Abrir parágrafo negativo"/>
    <w:basedOn w:val="Normal"/>
    <w:qFormat/>
    <w:pPr>
      <w:spacing w:before="120" w:after="0"/>
      <w:ind w:left="3686" w:right="0" w:firstLine="1"/>
      <w:jc w:val="both"/>
    </w:pPr>
    <w:rPr>
      <w:rFonts w:ascii="Footlight MT Light" w:hAnsi="Footlight MT Light" w:cs="Footlight MT Light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ind w:left="3828" w:right="0" w:firstLine="1"/>
      <w:jc w:val="both"/>
    </w:pPr>
    <w:rPr>
      <w:rFonts w:ascii="Footlight MT Light" w:hAnsi="Footlight MT Light" w:cs="Footlight MT Light"/>
      <w:sz w:val="28"/>
    </w:rPr>
  </w:style>
  <w:style w:type="paragraph" w:styleId="WWRecuodecorpodetexto3">
    <w:name w:val="WW-Recuo de corpo de texto 3"/>
    <w:basedOn w:val="Normal"/>
    <w:qFormat/>
    <w:pPr>
      <w:ind w:left="2410" w:right="0" w:hanging="1417"/>
      <w:jc w:val="both"/>
    </w:pPr>
    <w:rPr>
      <w:rFonts w:ascii="Footlight MT Light" w:hAnsi="Footlight MT Light" w:cs="Footlight MT Light"/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9:24:00Z</dcterms:created>
  <dc:creator>Prefeitura Municipal Botucatu PMB</dc:creator>
  <dc:description/>
  <cp:keywords/>
  <dc:language>en-US</dc:language>
  <cp:lastModifiedBy>Adriana</cp:lastModifiedBy>
  <cp:lastPrinted>2023-02-27T14:58:00Z</cp:lastPrinted>
  <dcterms:modified xsi:type="dcterms:W3CDTF">2023-03-20T12:32:00Z</dcterms:modified>
  <cp:revision>3</cp:revision>
  <dc:subject/>
  <dc:title>PROJETO DE LEI Nº</dc:title>
</cp:coreProperties>
</file>