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.GP. Nº. 666/2001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Botucatu, 25 de junh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rezado Senh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Conforme dados coletados no documento anexo, com base no consumo de 1075 KWh, de junho de 2000, a Câmara Municipal de Botucatu deverá cumprir as seguintes metas mensais de consumo: 806 KWh no mês de junho de 2001 e 766 KWh à partir de jul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tudo, com a posse dos novos Vereadores em 1º. de janeiro, p.p., e reorientação da política de funcionamento da Câmara Municipal, especialmente com o compromisso da Mesa Diretora na dinamização das atividades internas e públicas, a Câmara efetivamente promoveu inúmeras palestras, cursos, debates e audiências públicas, atendendo, particularmente, aos princípios da transparência e controle social da Lei de Responsabilidade Fiscal (Lei Complementar nº. 101/2000), atividades estas que, mesmo sendo realizadas no período diurno, exigiram uma demanda maior de energia elétrica, tais como iluminação do Plenário, recursos de projeção, preparação e reprodução de materiais, sistema de som, gravação, etc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Desta forma, para a continuidade da atual dinâmica de funcionamento e </w:t>
      </w:r>
      <w:r>
        <w:rPr>
          <w:bCs/>
          <w:sz w:val="24"/>
        </w:rPr>
        <w:t>novel</w:t>
      </w:r>
      <w:r>
        <w:rPr>
          <w:sz w:val="24"/>
        </w:rPr>
        <w:t xml:space="preserve"> administração da Câmara Municipal de Botucatu, necessário e imprescindível que seja reavaliada a base de cálculo e metas de consumo de energia desta Casa, e que sejam considerados, ao menos, os últimos cinco meses de 2001, período em que a nova Mesa Diretora da Câmara Municipal de Botucatu vem atuando, que registrou uma média de consumo de energia de 1526 KW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nto, pelo presente, e na qualidade de Presidente desta Casa, venho solicitar que esta Companhia, reavaliando as metas anteriores, adote como meta de consumo, para o mês de junho 1144 KWh, e 992 KWh a partir de julho de 2001, objetivo a ser atingido na fase de racionamento de energia elétrica                                   que atinge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guardo, assim, sejam os critérios anteriormente adotados revistos, para que nova meta de consumo possa ser fixada e possível de ser cumprida pela Câmara Municipal de Botucatu, ante as razões aqui consubstanciad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Atenciosamen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Vereador </w:t>
      </w:r>
      <w:r>
        <w:rPr>
          <w:b/>
          <w:sz w:val="24"/>
          <w:lang w:val="en-US"/>
        </w:rPr>
        <w:t>ANTONIO LUIZ CALDAS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esident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lustríssimo Senhor</w:t>
      </w:r>
    </w:p>
    <w:p>
      <w:pPr>
        <w:pStyle w:val="Heading2"/>
        <w:rPr/>
      </w:pPr>
      <w:r>
        <w:rPr/>
        <w:t>WILSON MALDONADO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de Serviços de Campo da CPFL – Noro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Venceslau Brás, 8-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051-120 –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3T16:14:00Z</cp:lastPrinted>
  <dcterms:modified xsi:type="dcterms:W3CDTF">2001-07-10T20:48:00Z</dcterms:modified>
  <cp:revision>10</cp:revision>
  <dc:subject/>
  <dc:title/>
</cp:coreProperties>
</file>