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5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</w:rPr>
        <w:t xml:space="preserve">Moção de Congratulações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96/10, de autoria dos Vereadores </w:t>
      </w:r>
      <w:r>
        <w:rPr>
          <w:rFonts w:cs="Tahoma" w:ascii="Tahoma" w:hAnsi="Tahoma"/>
          <w:b/>
        </w:rPr>
        <w:t>Prof. Gamit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 xml:space="preserve">Carlos Trigo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  <w:b/>
          <w:bCs/>
        </w:rPr>
        <w:t xml:space="preserve"> Fontão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/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IO HENRIQUE PAGANINI DURINI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iretor da PRF-8  de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9:00Z</cp:lastPrinted>
  <dcterms:modified xsi:type="dcterms:W3CDTF">2010-11-04T13:23:00Z</dcterms:modified>
  <cp:revision>33</cp:revision>
  <dc:subject/>
  <dc:title/>
</cp:coreProperties>
</file>