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15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271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F. ULISSES ROCHA ANTUNIASS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-Presidente da Fundação de Estudos e Pesquisas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grícolas e florestais - FEPAF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04T15:34:00Z</dcterms:modified>
  <cp:revision>86</cp:revision>
  <dc:subject/>
  <dc:title/>
</cp:coreProperties>
</file>