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rPr>
        <w:t> </w:t>
      </w:r>
      <w:r>
        <w:rPr>
          <w:color w:val="000000"/>
          <w:sz w:val="24"/>
          <w:szCs w:val="24"/>
          <w:u w:val="single"/>
        </w:rPr>
        <w:t>REFERÊNCIA: PROJETO DE LEI NÚMERO 0023, DE 17 DE MARÇO DE 2023, DE AUTORIA DO PREFEITO MUNICIPAL, QUE DISPÕE SOBRE DOAÇÃO DE TERRENO NO DISTRITO INDUSTRIAL IV – DR. JAIRO JORGE GABRIEL À F.A. GIOVANETTI MÁQUINAS INDUSTRIAIS LTD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ab/>
        <w:t>Trata-se de Projeto de Lei de iniciativa do Prefeito Municipal que dispõe sobre a doação de terreno (lotes n⁰ 95 e 96 da Quadra 08) no Distrito Industrial IV de Botucatu à F.A. Giovanetti Máquinas Industriais Ltd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2"/>
          <w:szCs w:val="22"/>
        </w:rPr>
      </w:pPr>
      <w:r>
        <w:rPr>
          <w:i/>
          <w:color w:val="000000"/>
          <w:sz w:val="22"/>
          <w:szCs w:val="22"/>
        </w:rPr>
        <w:t>EXPOSIÇÃO DE MOTIVOS</w:t>
      </w:r>
    </w:p>
    <w:p>
      <w:pPr>
        <w:pStyle w:val="Normal"/>
        <w:ind w:firstLine="720"/>
        <w:jc w:val="center"/>
        <w:rPr>
          <w:i/>
          <w:i/>
          <w:color w:val="000000"/>
          <w:sz w:val="22"/>
          <w:szCs w:val="22"/>
        </w:rPr>
      </w:pPr>
      <w:r>
        <w:rPr>
          <w:i/>
          <w:color w:val="000000"/>
          <w:sz w:val="22"/>
          <w:szCs w:val="22"/>
        </w:rPr>
      </w:r>
    </w:p>
    <w:p>
      <w:pPr>
        <w:pStyle w:val="Normal"/>
        <w:ind w:firstLine="720"/>
        <w:jc w:val="both"/>
        <w:rPr>
          <w:i/>
          <w:i/>
          <w:color w:val="000000"/>
          <w:sz w:val="22"/>
          <w:szCs w:val="22"/>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s à F.A. Giovanetti Máquinas Industriais ME, CNPJ:42.682.386/0001-09 no loteamento denominado Distrito Industrial IV.</w:t>
        <w:tab/>
        <w:tab/>
      </w:r>
    </w:p>
    <w:p>
      <w:pPr>
        <w:pStyle w:val="Normal"/>
        <w:ind w:firstLine="720"/>
        <w:jc w:val="both"/>
        <w:rPr>
          <w:i/>
          <w:i/>
          <w:color w:val="000000"/>
          <w:sz w:val="22"/>
          <w:szCs w:val="22"/>
        </w:rPr>
      </w:pPr>
      <w:r>
        <w:rPr>
          <w:i/>
          <w:color w:val="000000"/>
          <w:sz w:val="22"/>
          <w:szCs w:val="22"/>
        </w:rPr>
        <w:t xml:space="preserve">Conforme se verifica no Projeto de Lei anexo, a doação refere-se aos lotes de terrenos denominados 95 e 96 da Quadra 08, que se filiam às matrículas nº 60.754 e 60.755, respectivamente, do 2º Oficial de Registro de Imóveis da Comarca de Botucatu, cujo objetivo é a atividade de serviços de fabricação de máquinas e equipamentos para uso industrial, serviços de usinagem, solda e tornearia, fabricação de equipamentos hidráulicos e pneumáticos, fabricação de peças e acessórios para veículos automotores, manutenção e reparação de máquinas e equipamentos para uso industrial, obras de montagem industrial, instalação de máquinas e equipamentos, , comércio (atacado e varejo) de peças e acessórios de veículos automotores, edição de cadastros, listas e produtos gráficos e serviço de desenho técnico de embalagens plásticas.          </w:t>
      </w:r>
    </w:p>
    <w:p>
      <w:pPr>
        <w:pStyle w:val="Normal"/>
        <w:ind w:firstLine="720"/>
        <w:jc w:val="both"/>
        <w:rPr>
          <w:i/>
          <w:i/>
          <w:color w:val="000000"/>
          <w:sz w:val="22"/>
          <w:szCs w:val="22"/>
        </w:rPr>
      </w:pPr>
      <w:r>
        <w:rPr>
          <w:i/>
          <w:color w:val="000000"/>
          <w:sz w:val="22"/>
          <w:szCs w:val="22"/>
        </w:rPr>
        <w:t>A empresa, cujo nome fantasia é Vatra Indústria e Comércio de Máquinas Industriais, situa-se no Residencial Plaza Martin, local esse já com necessidade de ampliação. A empresa espera um crescimento para 2023 em algo de 10% a 20%, motivo pelo qual solicitou através deste processo a doação de área junto ao Distrito Industrial IV. Diante do pedido e da necessidade de ampliar suas atividades, o município publicou o Decreto Municipal nº 12.761/2022, permitindo o uso dos bens imóveis denominados acima, objetos desse pedido de doação, junto a esse Processo Administrativo.</w:t>
      </w:r>
    </w:p>
    <w:p>
      <w:pPr>
        <w:pStyle w:val="Normal"/>
        <w:ind w:firstLine="720"/>
        <w:jc w:val="both"/>
        <w:rPr>
          <w:i/>
          <w:i/>
          <w:color w:val="000000"/>
          <w:sz w:val="22"/>
          <w:szCs w:val="22"/>
        </w:rPr>
      </w:pPr>
      <w:r>
        <w:rPr>
          <w:i/>
          <w:color w:val="000000"/>
          <w:sz w:val="22"/>
          <w:szCs w:val="22"/>
        </w:rPr>
        <w:t>Com a doação dessas áreas, a empresa pretende ampliar sua capacidade de atendimento, com aquisição de máquinas e equipamentos, e geração de novos postos de trabalho, sendo esses de maneira direta e indireta, contribuindo para a geração de emprego e renda no Município.</w:t>
        <w:tab/>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Dado o elevado conhecimento que os nobres edis têm sobre a matéria, deixo de tecer maiores considerações, confiando no senso de justiça que norteia essa Egrégia Casa de Leis.</w:t>
      </w:r>
    </w:p>
    <w:p>
      <w:pPr>
        <w:pStyle w:val="Normal"/>
        <w:ind w:firstLine="720"/>
        <w:jc w:val="both"/>
        <w:rPr>
          <w:i/>
          <w:i/>
          <w:color w:val="000000"/>
          <w:sz w:val="22"/>
          <w:szCs w:val="22"/>
        </w:rPr>
      </w:pPr>
      <w:r>
        <w:rPr>
          <w:i/>
          <w:color w:val="000000"/>
          <w:sz w:val="22"/>
          <w:szCs w:val="22"/>
        </w:rPr>
        <w:t>Respeitosamente,</w:t>
      </w:r>
    </w:p>
    <w:p>
      <w:pPr>
        <w:pStyle w:val="Normal"/>
        <w:ind w:firstLine="720"/>
        <w:jc w:val="both"/>
        <w:rPr>
          <w:i/>
          <w:i/>
          <w:color w:val="000000"/>
          <w:sz w:val="22"/>
          <w:szCs w:val="22"/>
        </w:rPr>
      </w:pPr>
      <w:r>
        <w:rPr>
          <w:i/>
          <w:color w:val="000000"/>
          <w:sz w:val="22"/>
          <w:szCs w:val="22"/>
        </w:rPr>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w:t>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Outrossim, extrai-se do Projeto de Lei que a empresa tem como atividade serviços de fabricação de máquinas e equipamentos para uso industrial, serviços de usinagem, solda e tornearia, fabricação de equipamentos hidráulicos e pneumáticos, fabricação de peças e acessórios para veículos automotores, manutenção e reparação de máquinas e equipamentos para uso industrial, obras de montagem industrial, instalação de máquinas e equipamentos, ,omércio (atacado e varejo) de peças e acessórios de veículos automotores, edição de cadastros, listas e produtos gráficos e serviço de desenho técnico de embalagens plásticas. </w:t>
      </w:r>
    </w:p>
    <w:p>
      <w:pPr>
        <w:pStyle w:val="Normal"/>
        <w:ind w:firstLine="720"/>
        <w:jc w:val="both"/>
        <w:rPr>
          <w:color w:val="000000"/>
          <w:sz w:val="24"/>
          <w:szCs w:val="24"/>
        </w:rPr>
      </w:pPr>
      <w:r>
        <w:rPr>
          <w:color w:val="000000"/>
          <w:sz w:val="24"/>
          <w:szCs w:val="24"/>
        </w:rPr>
        <w:t xml:space="preserve">         </w:t>
      </w:r>
    </w:p>
    <w:p>
      <w:pPr>
        <w:pStyle w:val="Normal"/>
        <w:ind w:firstLine="720"/>
        <w:jc w:val="both"/>
        <w:rPr>
          <w:color w:val="000000"/>
          <w:sz w:val="24"/>
          <w:szCs w:val="24"/>
        </w:rPr>
      </w:pPr>
      <w:r>
        <w:rPr>
          <w:color w:val="000000"/>
          <w:sz w:val="24"/>
          <w:szCs w:val="24"/>
        </w:rPr>
        <w:t>A empresa, cujo nome fantasia é Vatra Indústria e Comércio de Máquinas Industriais, situa-se no Residencial Plaza Martin, já contando com necessidade de ampliação, pois espera um crescimento para 2023 em algo de 10% a 20%, motivo pelo qual solicitou a doação de área junto ao Distrito Industrial IV, pretendendo ampliar sua capacidade de atendimento, com aquisição de máquinas e equipamentos, e geração de novos postos de trabalho, sendo esses de maneira direta e indireta, contribuindo para a geração de emprego e renda no Municípi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ainda, constar na escritura pública de doação, que os imóveis objetos desta doação, não poderão, em qualquer hipótese, serem dados em garantia, a qualquer título; e, por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ind w:firstLine="720"/>
        <w:jc w:val="both"/>
        <w:rPr>
          <w:color w:val="000000"/>
          <w:sz w:val="24"/>
          <w:szCs w:val="24"/>
          <w:u w:val="single"/>
        </w:rPr>
      </w:pPr>
      <w:r>
        <w:rPr>
          <w:color w:val="000000"/>
          <w:sz w:val="24"/>
          <w:szCs w:val="24"/>
        </w:rPr>
        <w:tab/>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2.761/2022,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 com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Este o parecer, salvo melhor juízo.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20 de març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04:00Z</dcterms:created>
  <dc:creator>===</dc:creator>
  <dc:description/>
  <cp:keywords/>
  <dc:language>en-US</dc:language>
  <cp:lastModifiedBy>Paulo</cp:lastModifiedBy>
  <cp:lastPrinted>2023-03-20T15:57:00Z</cp:lastPrinted>
  <dcterms:modified xsi:type="dcterms:W3CDTF">2023-03-20T19:04:00Z</dcterms:modified>
  <cp:revision>2</cp:revision>
  <dc:subject/>
  <dc:title/>
</cp:coreProperties>
</file>