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6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33/2001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68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INCOLN VAZ FILHO e NEIZE RODRIGUES VAZ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O LIONS CLUBE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REFEITO TONICO DE BARROS, 1017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2-4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3:38:00Z</cp:lastPrinted>
  <dcterms:modified xsi:type="dcterms:W3CDTF">2001-06-26T16:38:00Z</dcterms:modified>
  <cp:revision>28</cp:revision>
  <dc:subject/>
  <dc:title/>
</cp:coreProperties>
</file>