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0/2023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març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ntonio Carlos Vaz de Almeid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rorrogação de Prazo Comissão Temporá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Considerando o disposto no artigo 87 do Regimento Interno da Câmara Municipal de Botucatu, solicito a Vossa Excelência a </w:t>
      </w:r>
      <w:r>
        <w:rPr>
          <w:rFonts w:cs="Arial" w:ascii="Arial" w:hAnsi="Arial"/>
          <w:b/>
          <w:sz w:val="24"/>
          <w:szCs w:val="24"/>
        </w:rPr>
        <w:t>PRORROGAÇÃO</w:t>
      </w:r>
      <w:r>
        <w:rPr>
          <w:rFonts w:cs="Arial" w:ascii="Arial" w:hAnsi="Arial"/>
          <w:sz w:val="24"/>
          <w:szCs w:val="24"/>
        </w:rPr>
        <w:t xml:space="preserve"> do prazo por 180 dias, a partir de 4 de abril, para que a Comissão Temporária de Assuntos Relevantes com a finalidade de analisar, estudar e propor melhorias continuas para o "Transporte Público Coletivo" de nossa cidade, possa dar continuidade aos traba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mbro da Comissão Temporá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Assuntos Relevant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3-03-23T18:31:00Z</dcterms:modified>
  <cp:revision>10</cp:revision>
  <dc:subject/>
  <dc:title/>
</cp:coreProperties>
</file>