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18, DE 13 DE MARÇO DE 2023, DE AUTORIA DO PREFEITO MUNICIPAL, QUE DISPÕE SOBRE DOAÇÃO DE TERRENO NO DISTRITO INDUSTRIAL IV – DR. JAIRO JORGE GABRIEL À WF ESTRUTURAS E SISTEMAS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ab/>
        <w:t>Trata-se de Projeto de Lei de iniciativa do Prefeito Municipal que dispõe sobre a doação de terreno (lotes n⁰ 34 e 35 da Quadra 03) no Distrito Industrial IV de Botucatu à WF Estruturas e Sistemas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WF Estruturas e Sistemas Ltda., CNPJ: 12.775.368/0001-00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34 e 35 da Quadra 03, que se filiam às matrículas nº 55.210 e 55.211, respectivamente, do 2º Oficial de Registro de Imóveis da Comarca de Botucatu, cujo objetivo é a atividade de serviços de fabricação de turbinas, motores, outros componentes, peças para aeronaves, fabricação de máquinas de uso geral, serviços de usinagem, solda e tornearia, tratamentos e revestimentos de metais.      </w:t>
      </w:r>
    </w:p>
    <w:p>
      <w:pPr>
        <w:pStyle w:val="Normal"/>
        <w:ind w:firstLine="720"/>
        <w:jc w:val="both"/>
        <w:rPr>
          <w:i/>
          <w:i/>
          <w:color w:val="000000"/>
          <w:sz w:val="22"/>
          <w:szCs w:val="22"/>
        </w:rPr>
      </w:pPr>
      <w:r>
        <w:rPr>
          <w:i/>
          <w:color w:val="000000"/>
          <w:sz w:val="22"/>
          <w:szCs w:val="22"/>
        </w:rPr>
        <w:t xml:space="preserve">A empresa possui sua unidade fabril junto ao Distrito Industrial III com área de 4.500 metros quadrados, hoje inteiramente ocupada, empregando diretamente 37 colaboradores. </w:t>
      </w:r>
    </w:p>
    <w:p>
      <w:pPr>
        <w:pStyle w:val="Normal"/>
        <w:ind w:firstLine="720"/>
        <w:jc w:val="both"/>
        <w:rPr>
          <w:i/>
          <w:i/>
          <w:color w:val="000000"/>
          <w:sz w:val="22"/>
          <w:szCs w:val="22"/>
        </w:rPr>
      </w:pPr>
      <w:r>
        <w:rPr>
          <w:i/>
          <w:color w:val="000000"/>
          <w:sz w:val="22"/>
          <w:szCs w:val="22"/>
        </w:rPr>
        <w:t>O planejamento da empresa apresenta a necessidade de ampliação do atendimento ao mercado aeroespacial, atingindo, principalmente a implantação de uma nova linha de tratamento de superfícies. Nesse planejamento, a organização estima a ampliação inicial de seu quadro em mais de 20 colaboradores.</w:t>
      </w:r>
    </w:p>
    <w:p>
      <w:pPr>
        <w:pStyle w:val="Normal"/>
        <w:ind w:firstLine="720"/>
        <w:jc w:val="both"/>
        <w:rPr>
          <w:i/>
          <w:i/>
          <w:color w:val="000000"/>
          <w:sz w:val="22"/>
          <w:szCs w:val="22"/>
        </w:rPr>
      </w:pPr>
      <w:r>
        <w:rPr>
          <w:i/>
          <w:color w:val="000000"/>
          <w:sz w:val="22"/>
          <w:szCs w:val="22"/>
        </w:rPr>
        <w:t xml:space="preserve">Nesse sentido, o município publicou o Decreto Municipal nº 12.382/2021, permitindo o uso dos bens imóveis denominados acima, objetos desse pedido de doação, junto a esse Processo Administrativo.     </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w:t>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empresa tem como atividade os serviços de fabricação de turbinas, motores, outros componentes, peças para aeronaves, fabricação de máquinas de uso geral, serviços de usinagem, solda e tornearia, tratamentos e revestimentos de metais.   </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A empresa possui sua unidade fabril junto ao Distrito Industrial III com área de 4.500 metros quadrados, hoje inteiramente ocupada, empregando diretamente 37 colaboradores e apresenta um planejamento de ampliação do atendimento ao mercado aeroespacial, atingindo, principalmente a implantação de uma nova linha de tratamento de superfícies, estimando uma ampliação inicial de seu quadro em mais de 20 colaboradores.</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382/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om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Este o parecer, salvo melhor juízo. Botucatu, 17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3:00Z</dcterms:created>
  <dc:creator>===</dc:creator>
  <dc:description/>
  <cp:keywords/>
  <dc:language>en-US</dc:language>
  <cp:lastModifiedBy>Paulo</cp:lastModifiedBy>
  <cp:lastPrinted>2023-03-16T13:32:00Z</cp:lastPrinted>
  <dcterms:modified xsi:type="dcterms:W3CDTF">2023-03-16T16:33:00Z</dcterms:modified>
  <cp:revision>2</cp:revision>
  <dc:subject/>
  <dc:title/>
</cp:coreProperties>
</file>