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COMPLEMENTAR Nº 07  de  24   de   março     de  2023.</w:t>
      </w:r>
    </w:p>
    <w:p>
      <w:pPr>
        <w:pStyle w:val="Abrirpargrafonegativo"/>
        <w:ind w:left="3969" w:firstLine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brirpargrafonegativo"/>
        <w:spacing w:before="120" w:after="0"/>
        <w:ind w:left="524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spacing w:before="120" w:after="0"/>
        <w:ind w:left="467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lteração do art. 10, da Lei Complementar n° 1.124/14, autorizando a vinculação das receitas advindas da Contribuição para o COSIP/CIP - Custeio do Serviço de Iluminação Pública) em contratos de Parceria Público-Privada que contemplem a prestação do serviço público de iluminação pública e dá outras providências.</w:t>
      </w:r>
      <w:r>
        <w:rPr>
          <w:i/>
          <w:sz w:val="24"/>
          <w:szCs w:val="24"/>
        </w:rPr>
        <w:t xml:space="preserve"> ”</w:t>
      </w:r>
    </w:p>
    <w:p>
      <w:pPr>
        <w:pStyle w:val="Normal"/>
        <w:spacing w:before="240" w:after="0"/>
        <w:ind w:left="32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240" w:after="0"/>
        <w:ind w:left="3260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  <w:t>Art. 1 ° O art.  10, da Lei Complementar n° 1.124, de 4 de novembro de 2014, passa a vigorar com a seguinte redação: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"Art. 10. (.....)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(.....)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171518"/>
        </w:rPr>
        <w:t>IX. receitas provenientes da COSIP/CIP - Contribuição para Custeio do Serviço de Iluminação Pública, quando o objeto contemplar a prestação de serviço público de iluminação pública."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rFonts w:eastAsia="Arial"/>
          <w:color w:val="000000"/>
          <w:lang w:val="pt-PT"/>
        </w:rPr>
      </w:pPr>
      <w:r>
        <w:rPr>
          <w:color w:val="171518"/>
        </w:rPr>
        <w:t xml:space="preserve">Art. 2º </w:t>
      </w:r>
      <w:r>
        <w:rPr>
          <w:rFonts w:eastAsia="Arial"/>
          <w:lang w:val="pt-PT"/>
        </w:rPr>
        <w:t xml:space="preserve">Esta Lei Complementar entra em vigor na data de sua publicação. </w:t>
      </w:r>
    </w:p>
    <w:p>
      <w:pPr>
        <w:pStyle w:val="Corpodotexto"/>
        <w:spacing w:before="120" w:after="0"/>
        <w:rPr>
          <w:rFonts w:eastAsia="Arial"/>
          <w:color w:val="000000"/>
          <w:sz w:val="24"/>
          <w:szCs w:val="24"/>
          <w:lang w:val="pt-PT"/>
        </w:rPr>
      </w:pPr>
      <w:r>
        <w:rPr>
          <w:rFonts w:eastAsia="Arial"/>
          <w:color w:val="000000"/>
          <w:sz w:val="24"/>
          <w:szCs w:val="24"/>
          <w:lang w:val="pt-PT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272528"/>
        </w:rPr>
      </w:pPr>
      <w:r>
        <w:rPr>
          <w:color w:val="FF0000"/>
        </w:rPr>
        <w:tab/>
        <w:tab/>
        <w:tab/>
      </w:r>
      <w:r>
        <w:rPr/>
        <w:tab/>
      </w:r>
      <w:r>
        <w:rPr>
          <w:color w:val="272528"/>
        </w:rPr>
        <w:t>Trata-se de projeto de Lei Complementar objetivando a alteração do art. 10, da Lei Complementar nº 1.124, de 4 de novembro de 2014, com a inclusão do inciso IX, autorizando a vinculação das receitas advindas da COSIP/CIP - Contribuição para o Custeio do Serviço de Iluminação Pública, como mecanismo de garantia em contratos de Parceria Público-Privada que contemplem a prestação do serviço público de iluminação pública, conforme exposição de motivos apresentada pelo Secretário de Governo.</w:t>
      </w:r>
    </w:p>
    <w:p>
      <w:pPr>
        <w:pStyle w:val="Normal"/>
        <w:autoSpaceDE w:val="false"/>
        <w:jc w:val="both"/>
        <w:rPr>
          <w:color w:val="272528"/>
        </w:rPr>
      </w:pPr>
      <w:r>
        <w:rPr>
          <w:color w:val="272528"/>
        </w:rPr>
      </w:r>
    </w:p>
    <w:p>
      <w:pPr>
        <w:pStyle w:val="Normal"/>
        <w:autoSpaceDE w:val="false"/>
        <w:jc w:val="both"/>
        <w:rPr/>
      </w:pPr>
      <w:r>
        <w:rPr>
          <w:color w:val="272528"/>
        </w:rPr>
        <w:tab/>
        <w:tab/>
        <w:tab/>
        <w:tab/>
        <w:t>Aguardo, assim</w:t>
      </w:r>
      <w:r>
        <w:rPr>
          <w:color w:val="474548"/>
        </w:rPr>
        <w:t xml:space="preserve">, </w:t>
      </w:r>
      <w:r>
        <w:rPr>
          <w:color w:val="272528"/>
        </w:rPr>
        <w:t xml:space="preserve">seja a presente Proposição aprovada pela </w:t>
      </w:r>
      <w:r>
        <w:rPr>
          <w:color w:val="181619"/>
        </w:rPr>
        <w:t xml:space="preserve">unanimidade </w:t>
      </w:r>
      <w:r>
        <w:rPr>
          <w:color w:val="272528"/>
        </w:rPr>
        <w:t>dos Senhores Vereadore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Encaminho para apreciação de Vossa Excelência e posterior envio a Câmara Municipal, o presente Projeto de Lei Complementar que tem por objetivo a alteração do art. 10, da Lei Complementar nº 1.124, de 4 de novembro de 2014, com a inclusão do inciso IX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O presente Projeto de Lei Complementar dispõe sobre a vinculação das receitas advindas da COSIP/CIP -  Contribuição para o Custeio do Serviço de Iluminação Pública, como mecanismo de garantia em contratos de Parceria Público-Privada que contemplem a prestação do serviço público de iluminação pública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  <w:t xml:space="preserve">A COSIP/CIP -  Contribuição para o Custeio do Serviço de Iluminação Pública possui como a principal finalidade a manutenção, expansão e desenvolvimento da rede de iluminação pública municipal. A COSIP/CIP pode ser vinculada em projetos de parcerias público-privadas desde que esteja contemplado no objeto serviços de iluminação pública, dando sustentação econômico-financeira com fins à concessão da infraestrutura da iluminação pública municipal, sua eficientização e manutenção. Portanto, tal vinculação configura </w:t>
      </w:r>
      <w:r>
        <w:rPr>
          <w:i/>
          <w:color w:val="232124"/>
        </w:rPr>
        <w:t>conditio sine qua non</w:t>
      </w:r>
      <w:r>
        <w:rPr>
          <w:color w:val="232124"/>
        </w:rPr>
        <w:t xml:space="preserve"> para a viabilidade econômico-financeira de projetos, podendo, também, ser instrumento de vinculação como mecanismo de pagamento e garantia, nos termos do art. 8º, inciso I, da Lei Federal nº 11.079/04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Neste contexto, é fundamental que o Poder Concedente garanta o pagamento das contraprestações pecuniárias por meio de mecanismos previamente definidos e estruturados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  <w:tab/>
        <w:tab/>
        <w:tab/>
        <w:t>Considera-se de alta relevância tal autorização, pois visa mitigar ou eliminar o risco de inadimplência do ente público, sendo considerado um atrativo em potencial para os investidores privados.</w:t>
      </w:r>
    </w:p>
    <w:p>
      <w:pPr>
        <w:pStyle w:val="Normal"/>
        <w:autoSpaceDE w:val="false"/>
        <w:jc w:val="both"/>
        <w:rPr>
          <w:color w:val="232124"/>
        </w:rPr>
      </w:pPr>
      <w:r>
        <w:rPr>
          <w:color w:val="232124"/>
        </w:rPr>
      </w:r>
    </w:p>
    <w:p>
      <w:pPr>
        <w:pStyle w:val="Normal"/>
        <w:autoSpaceDE w:val="false"/>
        <w:jc w:val="both"/>
        <w:rPr/>
      </w:pPr>
      <w:r>
        <w:rPr>
          <w:color w:val="232124"/>
        </w:rPr>
        <w:tab/>
        <w:tab/>
        <w:tab/>
        <w:t>Por se tratar de um tema de grande relevância e ante os motivos expostos, aguardo que o presente Projeto de Lei Complementar seja encaminhado a Câmara Municipal e seja aprovado pela unanimidade dos Senhores Vereadores, permanecendo à disposição para maiores elucidaçõ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espeit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2124"/>
          <w:sz w:val="23"/>
          <w:szCs w:val="23"/>
        </w:rPr>
        <w:tab/>
        <w:tab/>
        <w:tab/>
        <w:tab/>
        <w:t xml:space="preserve">        </w:t>
      </w:r>
      <w:r>
        <w:rPr>
          <w:b/>
          <w:i/>
          <w:color w:val="211F22"/>
        </w:rPr>
        <w:t>Fábio Vieira de Souza Leite</w:t>
      </w:r>
    </w:p>
    <w:p>
      <w:pPr>
        <w:pStyle w:val="Normal"/>
        <w:autoSpaceDE w:val="false"/>
        <w:rPr/>
      </w:pPr>
      <w:r>
        <w:rPr>
          <w:color w:val="211F22"/>
        </w:rPr>
        <w:tab/>
        <w:tab/>
        <w:tab/>
        <w:t xml:space="preserve">               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8:00Z</dcterms:created>
  <dc:creator>Pref_Btu</dc:creator>
  <dc:description/>
  <cp:keywords/>
  <dc:language>en-US</dc:language>
  <cp:lastModifiedBy>Erika</cp:lastModifiedBy>
  <cp:lastPrinted>2023-03-21T11:45:00Z</cp:lastPrinted>
  <dcterms:modified xsi:type="dcterms:W3CDTF">2023-03-24T14:20:00Z</dcterms:modified>
  <cp:revision>4</cp:revision>
  <dc:subject/>
  <dc:title>PROJETO DE LEI Nº</dc:title>
</cp:coreProperties>
</file>