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1184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Botucatu, 15 de Novemb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84,00 (oitenta e quatro reais), referente ao IRRF – Imposto de Renda Retido na Fonte da nota fiscal nº 035725 de 01/11/2010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10-12-15T11:07:00Z</dcterms:modified>
  <cp:revision>8</cp:revision>
  <dc:subject/>
  <dc:title/>
</cp:coreProperties>
</file>