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4, DE 20 DE MARÇO DE 2023, DE AUTORIA DO VEREADOR MARCELO SLEIMAN, QUE DENOMINA DE “MARELI DOS SANTOS” O CENTRO DE EDUCAÇÃO INFANTIL LOCALIZADO NO JARDIM MONTE MOR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Marcelo Sleiman, que dispõe sobre denominação do Centro de Educação Infantil Denomina localizado no Jardim Monte Mo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MARELI DOS SANTOS o referido Centro de Educação Infantil (CE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l projeto é de competência dos Vereadores, segundo se extrai do artigo 14, inciso XIV, da Lei Orgânic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7 de março de 2023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6:00Z</dcterms:created>
  <dc:creator>===</dc:creator>
  <dc:description/>
  <cp:keywords/>
  <dc:language>en-US</dc:language>
  <cp:lastModifiedBy>Paulo</cp:lastModifiedBy>
  <cp:lastPrinted>2023-03-27T09:49:00Z</cp:lastPrinted>
  <dcterms:modified xsi:type="dcterms:W3CDTF">2023-03-27T12:56:00Z</dcterms:modified>
  <cp:revision>2</cp:revision>
  <dc:subject/>
  <dc:title/>
</cp:coreProperties>
</file>