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ÚMERO 0019, DE 16 DE MARÇO DE 2023, DE AUTORIA DO PREFEITO MUNICIPAL, QUE DISPÕE SOBRE DENOMINAÇÃO DE PRÓPRIO MUNICIPAL.</w:t>
      </w:r>
    </w:p>
    <w:p>
      <w:pPr>
        <w:pStyle w:val="Normal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Prefeito Municipal, que visa denominar de “Márcio Antonio Nunes”, o CEI – Centro de Educação Infantil, localizado na Rua Faustino José, nº 53, no Conjunto Habitacional “Engenheiro Blasi”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Peculiaridade a parte nessa propositura, consta de justificativa ser do interesse da secretaria de educação que a unidade receba o nome de Márcio Antonio Nunes, denominação que inclusive já foi designada pela Lei nº 5.472/2013, ao Centro de Múltiplo Uso que funcionou naquele loc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>No entanto, o referido Centro deixou de funcionar e agora o prédio abriga a nova unidade de educação infantil, de modo a revogar a lei denominadora existente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iante dos elementos constantes do histórico do homenageado, verifica-se que os requisitos da Lei Municipal nº 4.282/2002 foram observados, especialmente no que toca aos </w:t>
      </w:r>
      <w:r>
        <w:rPr>
          <w:i/>
          <w:sz w:val="24"/>
          <w:szCs w:val="24"/>
        </w:rPr>
        <w:t>artigos 2º, inciso II</w:t>
      </w:r>
      <w:r>
        <w:rPr>
          <w:sz w:val="24"/>
          <w:szCs w:val="24"/>
        </w:rPr>
        <w:t>, 4º, inciso VII e artigo 8º (bem de uso especi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  Botucatu, 27 de março de 2023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814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01:00Z</dcterms:created>
  <dc:creator>===</dc:creator>
  <dc:description/>
  <cp:keywords/>
  <dc:language>en-US</dc:language>
  <cp:lastModifiedBy>Paulo</cp:lastModifiedBy>
  <cp:lastPrinted>2023-03-27T11:48:00Z</cp:lastPrinted>
  <dcterms:modified xsi:type="dcterms:W3CDTF">2023-03-27T15:01:00Z</dcterms:modified>
  <cp:revision>2</cp:revision>
  <dc:subject/>
  <dc:title/>
</cp:coreProperties>
</file>