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29 de 28 de março de 2023.</w:t>
      </w:r>
    </w:p>
    <w:p>
      <w:pPr>
        <w:pStyle w:val="Abrirpargrafonegativo"/>
        <w:ind w:left="3969" w:firstLine="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Abrirpargrafonegativo"/>
        <w:spacing w:before="120" w:after="0"/>
        <w:ind w:left="4253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iCs/>
          <w:sz w:val="24"/>
          <w:szCs w:val="24"/>
        </w:rPr>
        <w:t>Institui o programa ‘Botucatu Destino Turístico Inteligente – DTI’ no âmbito do munícipio de Botucatu e dá outras providências.</w:t>
      </w:r>
      <w:r>
        <w:rPr>
          <w:i/>
          <w:sz w:val="24"/>
          <w:szCs w:val="24"/>
        </w:rPr>
        <w:t>”</w:t>
      </w:r>
    </w:p>
    <w:p>
      <w:pPr>
        <w:pStyle w:val="Normal"/>
        <w:spacing w:before="240" w:after="0"/>
        <w:ind w:left="3260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Art. 1º. Fica instituído o Programa Botucatu Destino Turístico Inteligente – DTI com a finalidade de transformar Botucatu em uma referência regional e estadual de Destino Turístico Inteligente até 2035, fomentando as atividades turísticas e os atrativos da Cidade de Botucatu e região, por meio de soluções turísticas geradoras de experiências memoráveis, fundamentadas em um turismo inovador, tecnológico, sustentável, acessível e humanamente centrado, que colabore para o desenvolvimento socioeconômico e a promoção da qualidade de vida local.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/>
      </w:pPr>
      <w:r>
        <w:rPr>
          <w:color w:val="171518"/>
          <w:sz w:val="23"/>
          <w:szCs w:val="23"/>
        </w:rPr>
        <w:t>Art. 2º. O Programa Botucatu Destino Turístico Inteligente - DTI será coordenado pelo Órgão Municipal de Turismo e deve ser executado de forma integrada pelos órgãos e entidades do Município de Botucatu com atribuição nas áreas envolvidas, as quais deverão atuar dentro das suas atribuições quando acionadas para colaborar com o programa DTI.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 xml:space="preserve"> 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Art. 3°. Para execução das atividades pretendidas o Programa DTI poderá contar com a participação de parceiros externos que a ele se vincularem mediante a formalização dos devidos instrumentos legais.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Art. 4°. O Programa Botucatu Destino Turístico Inteligente - DTI atuará de acordo com as diretrizes dos organismos oficiais competentes com programas e políticas nacionais e internacionais de Destino Turístico Inteligente.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Parágrafo único. As soluções serão implementadas e acompanhadas nas áreas de governança, correta utilização de recursos públicos, respeito às normas de acessibilidade e aos princípios de sustentabilidade e utilização da tecnologia a favor da valorização dos destinos e seus patrimônios.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/>
      </w:pPr>
      <w:r>
        <w:rPr>
          <w:color w:val="171518"/>
          <w:sz w:val="23"/>
          <w:szCs w:val="23"/>
        </w:rPr>
        <w:t>Art. 5°. O Programa Botucatu Destino Turístico Inteligente - DTI tem como objetivo fortalecer e potencializar o ambiente de inovação para o turismo e será desenvolvido de forma organizada em eixos estratégicos que possuem inter-relações, transversalidades e complementaridades pautadas por projetos estruturantes que vão direcionar a concentração de esforços dos participantes do programa.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Parágrafo único. O Programa Botucatu Destino Turístico Inteligente poderá incorporar sistemas inovadores para gestão de dados de entidades parceiras para atingir seus objetivos, assim como instituir aplicativos turísticos para dispositivos móveis.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Art. 6°. O Programa Botucatu Destino Turístico Inteligente - DTI tem como finalidade organizar atores e implementar ações para ativar o Ecossistema de Turismo Inteligente de Botucatu, mediante a atuação conjunta do Poder Público Municipal em parceria com o segundo e o terceiro setores bem como com órgãos da administração pública Estadual e Federal para, de maneira articulada, promover as seguintes diretrizes: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ind w:left="567" w:hanging="567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 xml:space="preserve">I - </w:t>
        <w:tab/>
        <w:t>A gestão transparente, aberta, pactuada e responsável com uma visão integrada ao território e comprometida com os cidadãos e os turistas e a ampla cooperação e articulação interinstitucional público, privada, comunitária e acadêmica;</w:t>
      </w:r>
    </w:p>
    <w:p>
      <w:pPr>
        <w:pStyle w:val="Normal"/>
        <w:ind w:left="567" w:hanging="567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ind w:left="567" w:hanging="567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 xml:space="preserve">II - </w:t>
        <w:tab/>
        <w:t>A gestão eficiente da sustentabilidade turística, a implementação de estratégias e mecanismos alinhados e comprometidos com os Objetivos de Desenvolvimento Sustentável;</w:t>
      </w:r>
    </w:p>
    <w:p>
      <w:pPr>
        <w:pStyle w:val="Normal"/>
        <w:ind w:left="567" w:hanging="567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ind w:left="567" w:hanging="567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 xml:space="preserve">III - </w:t>
        <w:tab/>
        <w:t>Infraestrutura física e digital necessárias ao destino, centrada no ser humano, bem como o estabelecimento de um sistema de conhecimento e inteligência turística e a gestão da tecnologia aplicada à governança turística;</w:t>
      </w:r>
    </w:p>
    <w:p>
      <w:pPr>
        <w:pStyle w:val="Normal"/>
        <w:ind w:left="567" w:hanging="567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ind w:left="567" w:hanging="567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 xml:space="preserve">IV - </w:t>
        <w:tab/>
        <w:t>Sistema de conhecimento e inteligência turística com o instrumento de apoio à inovação, às soluções inovadoras e criativas para as necessidades do destino;</w:t>
      </w:r>
    </w:p>
    <w:p>
      <w:pPr>
        <w:pStyle w:val="Normal"/>
        <w:ind w:left="567" w:hanging="567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ind w:left="567" w:hanging="567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 xml:space="preserve">V - </w:t>
        <w:tab/>
        <w:t>Realização de estudos e pesquisas com foco na compreensão dos comportamentos sociais e características do mercado (hábitos de consumo e tendências), a produção de conhecimento e inteligência turística, com base em tecnologias de exploração de dados em ambientes interacionais digitais e a inovação como estratégia para implementação de ações de promoção e comercialização turística, com foco em mercados e segmentos prioritários;</w:t>
      </w:r>
    </w:p>
    <w:p>
      <w:pPr>
        <w:pStyle w:val="Normal"/>
        <w:ind w:left="567" w:hanging="567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color w:val="171518"/>
          <w:sz w:val="23"/>
          <w:szCs w:val="23"/>
        </w:rPr>
        <w:t xml:space="preserve">VI - </w:t>
        <w:tab/>
        <w:t>Implementação de estratégias e mecanismos de geração de experiências personalizadas, antes, durante e depois da visita ao destino, a gestão da experiência turística com o elemento educacional e transformacional das relações interpessoais no destino (morador e turista);</w:t>
      </w:r>
    </w:p>
    <w:p>
      <w:pPr>
        <w:pStyle w:val="Normal"/>
        <w:ind w:left="567" w:hanging="567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ind w:left="567" w:hanging="567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VII -</w:t>
        <w:tab/>
        <w:t>Visão integrada ao território e comprometida com os cidadãos e os turistas, a gestão e monitoramento inteligente dos fluxos e usos turísticos no destino, a ampla cooperação e articulação interinstitucional de maneira a disponibilizar uma infraestrutura física e digital de vanguarda;</w:t>
      </w:r>
    </w:p>
    <w:p>
      <w:pPr>
        <w:pStyle w:val="Normal"/>
        <w:ind w:left="567" w:hanging="567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ind w:left="567" w:hanging="567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VIII -</w:t>
        <w:tab/>
        <w:t>Implementação eficiente de estratégias e mecanismos de inclusão social, acessibilidade e desenho universal que permitam o uso amplo, seguro e autônomo dos ambientes físicos e digitais do destino.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Art. 7°. Para organização das atividades o Programa Botucatu Destino Turístico Inteligente - DTI contará com um Mapa Estratégico de atuação, o qual estará organizado em eixos estratégicos que parametrizam os trabalhos desenvolvidos em caráter intersetorial pelos diversos órgãos do Município de Botucatu, bem como o segmento empresarial da cidade, terceiro setor e academia, que tenham interface com as ações.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Parágrafo único. Para atingimento de seus objetivos a atuação do Botucatu Destino Turístico Inteligente - DTI será efetivada por meio da integração de ações de várias áreas, tais como turismo, comunicação social, segurança pública, trabalho, saúde, educação, tecnologia e inovação, assistência social, gestão pública, esporte e lazer, cultura, segurança alimentar e nutricional, meio ambiente, direitos humanos, planejamento, pesquisa e assuntos metropolitanos.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Art. 8°. O Mapa Estratégico configura um caminho guia para converter o objetivo e a proposta de valor, construídos coletivamente, em estratégias tangíveis e viáveis e que permite comunicar e compartilhar de forma eficaz uma intenção estratégica com vistas a mobilizar, alinhar e coordenar esforços das partes envolvidas para o alcance da realidade desejada e será organizado a partir de eixos estruturantes do Programa.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Art. 9° São Eixos Estruturantes do Programa Botucatu Destino Turístico Inteligente - DTI: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spacing w:before="120" w:after="12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- </w:t>
        <w:tab/>
        <w:t>Governança: orientada por um processo de planejamento e gestão integrados, com tomada de decisões coletivas, pactuadas e informadas por uma inteligência turística, impulsionando processos de inovação inclusivos, fortalecendo os atores do ecossistema e estabelecendo parcerias estratégicas para execução e monitoramento da jornada de transformação do destino;</w:t>
      </w:r>
    </w:p>
    <w:p>
      <w:pPr>
        <w:pStyle w:val="Normal"/>
        <w:spacing w:before="120" w:after="12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 - </w:t>
        <w:tab/>
        <w:t>Sustentabilidade: orientada para a aplicação dos princípios de sustentabilidade e cuidado para um relacionamento harmonioso entre cidadãos e visitantes do destino, identificando soluções para o uso responsável dos recursos socioambientais, culturais e formas de incentivo a economias locais justas, solidárias, circulares, criativas e inclusivas;</w:t>
      </w:r>
    </w:p>
    <w:p>
      <w:pPr>
        <w:pStyle w:val="Normal"/>
        <w:spacing w:before="120" w:after="12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I - </w:t>
        <w:tab/>
        <w:t>Tecnologia: orientada para a potencialização do ecossistema de turismo inteligente, atendendo às necessidades de gestão do destino e da experiência turística local, de maneira inovadora, interativa, acessível, centrada no ser humano e alinhada aos marcos regulatórios vigentes;</w:t>
      </w:r>
    </w:p>
    <w:p>
      <w:pPr>
        <w:pStyle w:val="Normal"/>
        <w:spacing w:before="120" w:after="12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V - </w:t>
        <w:tab/>
        <w:t>Inovação: orientada por um processo aberto e colaborativo entre os atores do ecossistema de turismo inteligente, promovendo a cocriação de soluções que adicionem valor ao destino e potencialize suas singularidades, baseado em um sistema de conhecimento e inteligência turística;</w:t>
      </w:r>
    </w:p>
    <w:p>
      <w:pPr>
        <w:pStyle w:val="Normal"/>
        <w:spacing w:before="120" w:after="12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- </w:t>
        <w:tab/>
        <w:t>Promoção e Marketing: orientado por um sistema de conhecimento e inteligência turística com foco nos mercados e tendências convergentes para o destino, com especial atenção ao mercado regional, valorizando as qualidades tangíveis e intangíveis com o diferencial competitivo, por meio de processos inovadores e criativos de acesso à mercados;</w:t>
      </w:r>
    </w:p>
    <w:p>
      <w:pPr>
        <w:pStyle w:val="Normal"/>
        <w:spacing w:before="120" w:after="12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 - </w:t>
        <w:tab/>
        <w:t>Experiência: orientada para a geração de vivências marcantes, positivas e multissensoriais, com foco na melhoria contínua da experiência turística, facilitando e gerando experiências de qualidade ao longo de toda a jornada do turista;</w:t>
      </w:r>
    </w:p>
    <w:p>
      <w:pPr>
        <w:pStyle w:val="Normal"/>
        <w:spacing w:before="120" w:after="12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VII -</w:t>
        <w:tab/>
        <w:t>Acessibilidade: orientada para a promoção dos princípios de acessibilidade universal a o destino, seus produtos e serviços turísticos (do ponto de vista físico, digital e socioeconômico), atendendo aos marcos normativos e promovendo uma gestão inclusiva da acessibilidade;</w:t>
      </w:r>
    </w:p>
    <w:p>
      <w:pPr>
        <w:pStyle w:val="Normal"/>
        <w:spacing w:before="120" w:after="12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VIII -</w:t>
        <w:tab/>
        <w:t>Criatividade: orientada para novos arranjos de ideias, conceitos e experiências que integrem e valorize a cultura local, o design urbano e outros elementos para que tragam resultados de valor e sustentabilidade para a comunidade e o turista;</w:t>
      </w:r>
    </w:p>
    <w:p>
      <w:pPr>
        <w:pStyle w:val="Normal"/>
        <w:spacing w:before="120" w:after="12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IX -</w:t>
        <w:tab/>
        <w:t>Segurança: orientada para um processo de gestão voltado a questões da segurança cidadã, segurança digital, de dados e segurança sanitária, para o fortalecimento e atendimento da segurança no destino, dessa forma trazendo um ambiente seguro e acolhedor para o turista e para o residente, por meio da cooperação das esferas públicas e privadas;</w:t>
      </w:r>
    </w:p>
    <w:p>
      <w:pPr>
        <w:pStyle w:val="Normal"/>
        <w:spacing w:before="120" w:after="12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X - </w:t>
        <w:tab/>
        <w:t xml:space="preserve">Mobilidade e Transporte: orientada para oferecer uma experiência de mobilidade turística de qualidade aos cidadãos e visitantes, de forma integrada à área turística e aos demais modais e usos da cidade, desempenhando um papel facilitador para o turismo local. 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Art. 10. A coordenação e a implementação do Programa Botucatu Destino Turístico Inteligente - DTI serão realizadas pelo Órgão Municipal de Turismo, e será feita de forma integrada com as atividades promovidas com os demais órgãos e entidades municipais.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Parágrafo único. Para efetivação das atividades do Programa Botucatu Destino Turístico Inteligente - DTI o Órgão Municipal de Turismo poderá, na forma da legislação pertinente, e sem prejuízo da execução realizada pelos demais partícipes que integram a administração pública municipal: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29 de 28 de março de 2023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color w:val="171518"/>
          <w:sz w:val="23"/>
          <w:szCs w:val="23"/>
        </w:rPr>
        <w:t xml:space="preserve">I - </w:t>
        <w:tab/>
        <w:t>Firmar convênios, acordos de cooperação, ajustes, termos de parceria ou outros instrumentos congêneres para execução do Programa;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color w:val="171518"/>
          <w:sz w:val="23"/>
          <w:szCs w:val="23"/>
        </w:rPr>
        <w:t xml:space="preserve">II - </w:t>
        <w:tab/>
        <w:t>Contratar instrutores ou facilitadores para realizarem as ações de formação;</w:t>
      </w:r>
    </w:p>
    <w:p>
      <w:pPr>
        <w:pStyle w:val="Normal"/>
        <w:spacing w:before="120" w:after="120"/>
        <w:ind w:left="567" w:hanging="567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 xml:space="preserve">III - </w:t>
        <w:tab/>
        <w:t>Desenvolver estratégias que tenham como objetivo o custeio e a sustentabilidade das ações do Órgão Municipal de Turismo e o DTI.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Art. 11. Para atingimento de seus objetivos o Órgão Municipal de Turismo poderá instituir comissões ou comitês de trabalho com a atribuição de planejar, viabilizar as ações, articular, monitorar e avaliar o desenvolvimento do programa, podendo estas formalizações serem feitas em conjunto com o Conselho Municipal de Turismo de Botucatu - COMUTUR.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Art. 12. A execução do Programa Botucatu Destino Turístico Inteligente não gerará novas despesas para a Administração Pública e sua execução observará os limites de movimentação, empenho e pagamento da programação orçamentária e financeira anual, os recursos para a implementação das ações do Programa correrão: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color w:val="171518"/>
          <w:sz w:val="23"/>
          <w:szCs w:val="23"/>
        </w:rPr>
        <w:t xml:space="preserve">I - </w:t>
        <w:tab/>
        <w:t>À conta das dotações orçamentárias consignadas anualmente no Órgão Municipal de Turismo quando se tratar de execução direta;</w:t>
      </w:r>
    </w:p>
    <w:p>
      <w:pPr>
        <w:pStyle w:val="Normal"/>
        <w:spacing w:before="120" w:after="120"/>
        <w:ind w:left="567" w:hanging="567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 xml:space="preserve">II - </w:t>
        <w:tab/>
        <w:t>À conta das dotações orçamentárias consignadas anualmente nos órgãos e entidades envolvidos quando se tratar de execução nos órgãos parceiros.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  <w:t>Art. 13. O Programa Botucatu Destino Turístico Inteligente - DTI possuirá regulamento próprio referente aos procedimentos administrativos a serem adotados, a ser elaborado pelo Órgão Municipal de Turismo.</w:t>
      </w:r>
    </w:p>
    <w:p>
      <w:pPr>
        <w:pStyle w:val="Normal"/>
        <w:jc w:val="both"/>
        <w:rPr>
          <w:color w:val="171518"/>
          <w:sz w:val="23"/>
          <w:szCs w:val="23"/>
        </w:rPr>
      </w:pPr>
      <w:r>
        <w:rPr>
          <w:color w:val="171518"/>
          <w:sz w:val="23"/>
          <w:szCs w:val="23"/>
        </w:rPr>
      </w:r>
    </w:p>
    <w:p>
      <w:pPr>
        <w:pStyle w:val="Normal"/>
        <w:jc w:val="both"/>
        <w:rPr>
          <w:rFonts w:eastAsia="Arial"/>
          <w:color w:val="000000"/>
          <w:lang w:val="pt-PT"/>
        </w:rPr>
      </w:pPr>
      <w:r>
        <w:rPr>
          <w:color w:val="171518"/>
          <w:sz w:val="23"/>
          <w:szCs w:val="23"/>
        </w:rPr>
        <w:t xml:space="preserve">Art. 14. </w:t>
      </w:r>
      <w:r>
        <w:rPr>
          <w:rFonts w:eastAsia="Arial"/>
          <w:lang w:val="pt-PT"/>
        </w:rPr>
        <w:t xml:space="preserve">Esta Lei entra em vigor na data de sua publicação. </w:t>
      </w:r>
    </w:p>
    <w:p>
      <w:pPr>
        <w:pStyle w:val="Corpodotexto"/>
        <w:spacing w:before="120" w:after="0"/>
        <w:rPr>
          <w:rFonts w:eastAsia="Arial"/>
          <w:color w:val="000000"/>
          <w:sz w:val="24"/>
          <w:szCs w:val="24"/>
          <w:lang w:val="pt-PT"/>
        </w:rPr>
      </w:pPr>
      <w:r>
        <w:rPr>
          <w:rFonts w:eastAsia="Arial"/>
          <w:color w:val="000000"/>
          <w:sz w:val="24"/>
          <w:szCs w:val="24"/>
          <w:lang w:val="pt-PT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FF0000"/>
        </w:rPr>
        <w:tab/>
        <w:tab/>
        <w:tab/>
      </w:r>
      <w:r>
        <w:rPr/>
        <w:tab/>
        <w:t xml:space="preserve">O presente projeto de lei tem por escopo obter autorização legislativa para “Instituir o programa Botucatu Destino Turístico Inteligente – DTI” no âmbito do munícipio de Botucatu, conforme exposição de motivos que acompanha o presente projeto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ind w:firstLine="22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 presente projeto de Lei tem por escopo obter autorização legislativa para Institui o programa “Botucatu Destino Turístico Inteligente – DTI” no âmbito do munícipio de Botucatu</w:t>
      </w:r>
      <w:r>
        <w:rPr>
          <w:iCs/>
        </w:rPr>
        <w:t xml:space="preserve"> e dá outras providências</w:t>
      </w:r>
      <w:r>
        <w:rPr/>
        <w:t>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 projeto de lei tem como justificativa a dinamização do turismo de Botucatu por meio do fortalecimento e da potencialização do ambiente de inovação do setor. Ele se justifica, pois fomenta uma atividade turística onde o meio ambiente e as questões culturais são preservadas, gerando empregos, transparência governamental, integração setorial, criando um ecossistema inteligente para a gestão do turism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 projeto prevê o desenvolvimento de um mapa estratégico de atuação, ordenado por eixos que, por meio da intersetorialidade, integrarão turismo, comunicação, cultura, esportes, meio ambiente, gestão pública e diversos segmentos que se alinham a cadeia produtiva do turismo e da gestão pública. O mapa prevê ações tangíveis e viáveis para alcançar a realidade desejada por meio da mobilização, alinhamento, e coordenação dos setores envol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80" w:after="80"/>
        <w:jc w:val="both"/>
        <w:rPr/>
      </w:pPr>
      <w:r>
        <w:rPr>
          <w:kern w:val="2"/>
        </w:rPr>
        <w:tab/>
        <w:tab/>
        <w:tab/>
        <w:t xml:space="preserve">Por </w:t>
      </w:r>
      <w:r>
        <w:rPr/>
        <w:t>final, sob o ponto de vista jurídico, acompanha a proposta o parecer jurídico que concluiu pela constitucionalidade do projeto de le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erta Leme Sogayar</w:t>
      </w:r>
    </w:p>
    <w:p>
      <w:pPr>
        <w:pStyle w:val="Normal"/>
        <w:jc w:val="center"/>
        <w:rPr/>
      </w:pPr>
      <w:r>
        <w:rPr/>
        <w:t>Secretária Adjunta de Turism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30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  <w:drawing>
        <wp:inline distT="0" distB="0" distL="0" distR="0">
          <wp:extent cx="594550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tabs>
        <w:tab w:val="clear" w:pos="708"/>
        <w:tab w:val="left" w:pos="360" w:leader="none"/>
      </w:tabs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6:00Z</dcterms:created>
  <dc:creator>Pref_Btu</dc:creator>
  <dc:description/>
  <cp:keywords/>
  <dc:language>en-US</dc:language>
  <cp:lastModifiedBy>Silmara</cp:lastModifiedBy>
  <cp:lastPrinted>2023-03-15T14:40:00Z</cp:lastPrinted>
  <dcterms:modified xsi:type="dcterms:W3CDTF">2023-05-12T11:54:00Z</dcterms:modified>
  <cp:revision>7</cp:revision>
  <dc:subject/>
  <dc:title>PROJETO DE LEI Nº</dc:title>
</cp:coreProperties>
</file>