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1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FERNANDO HENRIQUE CARDO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 PRESIDENTE DA REPÚBLICA FEDERATIVA DO BRASIL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DO PLANAL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 DOS TRÊS PODERES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7015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0:00Z</cp:lastPrinted>
  <dcterms:modified xsi:type="dcterms:W3CDTF">2001-06-26T16:40:00Z</dcterms:modified>
  <cp:revision>8</cp:revision>
  <dc:subject/>
  <dc:title/>
</cp:coreProperties>
</file>