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1"/>
        <w:ind w:left="0" w:right="-426" w:hanging="0"/>
        <w:rPr/>
      </w:pPr>
      <w:r>
        <w:rPr>
          <w:b/>
        </w:rPr>
        <w:t>Ofício GP. Nº. 121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716,54 (quatro mil setecentos e dezesseis reais e cinqüenta e quatro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4.572,54      (quatro mil quinhentos e setenta e dois reais e cinqüenta e quatro centavos) refere-se às despesas dos servidores municipais desta Casa, e a importância de        R$ 144,00 (cento e quarenta e quatro reais) refere-se à mensalidade dos referidos servidores, valores estes que foram descontados em folha de pagamento do mês de novembr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/>
      </w:pPr>
      <w:r>
        <w:rPr>
          <w:sz w:val="28"/>
        </w:rPr>
        <w:t>Botucatu –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13:00Z</cp:lastPrinted>
  <dcterms:modified xsi:type="dcterms:W3CDTF">2010-11-23T11:13:00Z</dcterms:modified>
  <cp:revision>156</cp:revision>
  <dc:subject/>
  <dc:title/>
</cp:coreProperties>
</file>