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21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nov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, em anexo, cheque desta Casa de Leis, no valor de                         R$ 12.447,63 (doze mil quatrocentos e quarenta e sete reais e sessenta e três centavos) correspondentes ao Imposto de Renda Retido na Fonte – IRRF, referente ao 13º salário dos servidores e da folha de pagamento do mês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0-26T09:53:00Z</cp:lastPrinted>
  <dcterms:modified xsi:type="dcterms:W3CDTF">2010-11-23T11:42:00Z</dcterms:modified>
  <cp:revision>164</cp:revision>
  <dc:subject/>
  <dc:title/>
</cp:coreProperties>
</file>