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</w:rPr>
        <w:t>Ofício GP. Nº.  121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432,10 (quatrocentos e trinta e dois reais e dez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68,50 (trezentos sessenta e oito reais e cinquenta centavos) refere-se às despesas dos servidores municipais desta Casa, e a importância de R$ 63,60 (sessenta e três reais e sessenta centavos) refere-se à mensalidade dos referidos servidores, valores estes que foram descontados em folha de pagamento do mês de nov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0-26T09:54:00Z</cp:lastPrinted>
  <dcterms:modified xsi:type="dcterms:W3CDTF">2010-11-23T13:29:00Z</dcterms:modified>
  <cp:revision>13</cp:revision>
  <dc:subject/>
  <dc:title/>
</cp:coreProperties>
</file>