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1214/2010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2 de novembro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Agência 2187 na Conta Corrente nº 13.000008-0, referente ao pagamento do Seguro de Vida dos servidores Antonio Carlos B. Carnietto, Gilmara Aparecida Barreto da Silva, Rosemeire Castilho Siqueira, Lílian Cristina Alves Coelho Gomes e Rodolfo De Marchi - código identificador 00224-0, Servidores desta Câmara Municipal, cuja importância foi descontada em folha de pagamento do mês de novembr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</cp:lastModifiedBy>
  <cp:lastPrinted>2010-11-23T11:24:00Z</cp:lastPrinted>
  <dcterms:modified xsi:type="dcterms:W3CDTF">2010-11-23T13:25:00Z</dcterms:modified>
  <cp:revision>141</cp:revision>
  <dc:subject/>
  <dc:title/>
</cp:coreProperties>
</file>