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11/22 (LDO/2023)</w:t>
      </w:r>
      <w:r>
        <w:rPr>
          <w:sz w:val="24"/>
          <w:szCs w:val="22"/>
        </w:rPr>
        <w:t xml:space="preserve"> ”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e incluídos nos Anexos II, III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2"/>
        <w:gridCol w:w="73"/>
        <w:gridCol w:w="1646"/>
        <w:gridCol w:w="1718"/>
        <w:gridCol w:w="917"/>
        <w:gridCol w:w="802"/>
        <w:gridCol w:w="1742"/>
        <w:gridCol w:w="1746"/>
      </w:tblGrid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5"/>
                    <w:gridCol w:w="1684"/>
                    <w:gridCol w:w="1683"/>
                    <w:gridCol w:w="16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ADMINISTRATIV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0.951.671,7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</w:t>
            </w:r>
            <w:r>
              <w:rPr>
                <w:rFonts w:eastAsia="Arial" w:cs="Calibri" w:ascii="Calibri" w:hAnsi="Calibri"/>
                <w:color w:val="000000"/>
                <w:sz w:val="14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78.636.919,39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8.449.660,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0.525.725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88.563.976,1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01 - GABINETE DO PREFEIT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5"/>
                    <w:gridCol w:w="1276"/>
                    <w:gridCol w:w="3088"/>
                    <w:gridCol w:w="1276"/>
                    <w:gridCol w:w="1273"/>
                    <w:gridCol w:w="125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1"/>
                    <w:gridCol w:w="871"/>
                    <w:gridCol w:w="1058"/>
                    <w:gridCol w:w="1018"/>
                    <w:gridCol w:w="673"/>
                    <w:gridCol w:w="847"/>
                    <w:gridCol w:w="541"/>
                    <w:gridCol w:w="84"/>
                    <w:gridCol w:w="1384"/>
                    <w:gridCol w:w="84"/>
                    <w:gridCol w:w="1393"/>
                    <w:gridCol w:w="84"/>
                    <w:gridCol w:w="154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2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1" w:type="dxa"/>
                              <w:gridSpan w:val="2"/>
                              <w:tcBorders/>
                            </w:tcPr>
                            <w:tbl>
                              <w:tblPr>
                                <w:tblW w:w="6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423.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4" w:type="dxa"/>
                              <w:tcBorders/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.1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432.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509.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.423.1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.12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432.26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509.95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2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6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5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2.490.31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5"/>
        <w:gridCol w:w="73"/>
        <w:gridCol w:w="1644"/>
        <w:gridCol w:w="1717"/>
        <w:gridCol w:w="916"/>
        <w:gridCol w:w="801"/>
        <w:gridCol w:w="1740"/>
        <w:gridCol w:w="1750"/>
      </w:tblGrid>
      <w:tr>
        <w:trPr>
          <w:trHeight w:val="26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6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6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6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</w:tr>
      <w:tr>
        <w:trPr>
          <w:trHeight w:val="23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6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68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MELHORAR A SAUDE DO CIDADAO ATRAVES DA PRATICA DE ESPORTES DIMINUINDO A DEMANDA POR ATENDIMENTOS NA AREA DE SAUDE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4"/>
                    <w:gridCol w:w="1684"/>
                    <w:gridCol w:w="1683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.371.174,5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6.650.000,00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048.00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153.000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6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1.222.174,5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MELHORAR A SAUDE DO CIDADAO  ATRAVES DA PRATICA DE ESPORTES  DIMINUINDO A DEMANDA POR ATENDIMENTOS NA AREA DE SAUDE</w:t>
            </w:r>
          </w:p>
        </w:tc>
      </w:tr>
      <w:tr>
        <w:trPr>
          <w:trHeight w:val="202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6"/>
                    <w:gridCol w:w="1278"/>
                    <w:gridCol w:w="3080"/>
                    <w:gridCol w:w="1277"/>
                    <w:gridCol w:w="1275"/>
                    <w:gridCol w:w="126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0"/>
                    <w:gridCol w:w="870"/>
                    <w:gridCol w:w="1057"/>
                    <w:gridCol w:w="1018"/>
                    <w:gridCol w:w="673"/>
                    <w:gridCol w:w="847"/>
                    <w:gridCol w:w="542"/>
                    <w:gridCol w:w="84"/>
                    <w:gridCol w:w="1385"/>
                    <w:gridCol w:w="84"/>
                    <w:gridCol w:w="1393"/>
                    <w:gridCol w:w="84"/>
                    <w:gridCol w:w="15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1" w:type="dxa"/>
                              <w:gridSpan w:val="2"/>
                              <w:tcBorders/>
                            </w:tcPr>
                            <w:tbl>
                              <w:tblPr>
                                <w:tblW w:w="6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1" w:type="dxa"/>
                              <w:gridSpan w:val="2"/>
                              <w:tcBorders/>
                            </w:tcPr>
                            <w:tbl>
                              <w:tblPr>
                                <w:tblW w:w="6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719.17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4.37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8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6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1" w:type="dxa"/>
                              <w:gridSpan w:val="2"/>
                              <w:tcBorders/>
                            </w:tcPr>
                            <w:tbl>
                              <w:tblPr>
                                <w:tblW w:w="6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6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580.174,55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639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0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87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7.713.174,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4"/>
        <w:gridCol w:w="73"/>
        <w:gridCol w:w="1644"/>
        <w:gridCol w:w="1717"/>
        <w:gridCol w:w="917"/>
        <w:gridCol w:w="801"/>
        <w:gridCol w:w="1740"/>
        <w:gridCol w:w="1750"/>
      </w:tblGrid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POIAR ATIVIDADES DE DIFUSAO FOMENTO E INCENTIVO A PRODUCAO ARTISTICA E CULTURAL PROMOVENDO A INTEGRACAO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NECESSIDADE DE AMPLIAR QUANTITATIVAMENTE E QUALITATIVAMENTE O ACESSO DO CIDADAO AOS PROGRAMAS CULTURAIS LEVANDO EM CONSIDERACAO A PLURALIDADE E A DIVERSIDADE DA COMPOSICAO DEMOGRAFICA E CULTURAL DO NOSSO MUNICIPIO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4"/>
                    <w:gridCol w:w="1684"/>
                    <w:gridCol w:w="1683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788.668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6.693.10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299.50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411.500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0.192.768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1.02 - DEPARTAMENTO PATRIMÔNIO ART. HIST. E CULTUR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3"/>
                    <w:gridCol w:w="1278"/>
                    <w:gridCol w:w="3081"/>
                    <w:gridCol w:w="1278"/>
                    <w:gridCol w:w="1275"/>
                    <w:gridCol w:w="126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2 - MANUTENCAO DE MUSEUS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2"/>
                    <w:gridCol w:w="873"/>
                    <w:gridCol w:w="1060"/>
                    <w:gridCol w:w="1021"/>
                    <w:gridCol w:w="675"/>
                    <w:gridCol w:w="845"/>
                    <w:gridCol w:w="540"/>
                    <w:gridCol w:w="84"/>
                    <w:gridCol w:w="1382"/>
                    <w:gridCol w:w="84"/>
                    <w:gridCol w:w="1390"/>
                    <w:gridCol w:w="84"/>
                    <w:gridCol w:w="1546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3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5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2 - MANUTENCAO DE MUSEUS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3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gridSpan w:val="2"/>
                              <w:tcBorders/>
                            </w:tcPr>
                            <w:tbl>
                              <w:tblPr>
                                <w:tblW w:w="6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5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6" w:type="dxa"/>
                              <w:gridSpan w:val="2"/>
                              <w:tcBorders/>
                            </w:tcPr>
                            <w:tbl>
                              <w:tblPr>
                                <w:tblW w:w="6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593.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6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tbl>
                              <w:tblPr>
                                <w:tblW w:w="15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2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93.135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2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2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3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956.13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 - 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  <w:tr>
        <w:trPr>
          <w:trHeight w:val="3136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1"/>
                    <w:gridCol w:w="1276"/>
                    <w:gridCol w:w="3090"/>
                    <w:gridCol w:w="1276"/>
                    <w:gridCol w:w="1274"/>
                    <w:gridCol w:w="1259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47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0"/>
                    <w:gridCol w:w="870"/>
                    <w:gridCol w:w="1057"/>
                    <w:gridCol w:w="1017"/>
                    <w:gridCol w:w="674"/>
                    <w:gridCol w:w="1389"/>
                    <w:gridCol w:w="84"/>
                    <w:gridCol w:w="1385"/>
                    <w:gridCol w:w="84"/>
                    <w:gridCol w:w="1393"/>
                    <w:gridCol w:w="84"/>
                    <w:gridCol w:w="15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4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1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4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555.047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2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4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31.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4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4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805.298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4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.621.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500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.828.965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11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48.5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9.189.46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2"/>
        <w:gridCol w:w="73"/>
        <w:gridCol w:w="1646"/>
        <w:gridCol w:w="1718"/>
        <w:gridCol w:w="917"/>
        <w:gridCol w:w="802"/>
        <w:gridCol w:w="1742"/>
        <w:gridCol w:w="1746"/>
      </w:tblGrid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</w:tr>
      <w:tr>
        <w:trPr>
          <w:trHeight w:val="23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ORMULAR COORDENAR ARTICULAR MONITORAR E AVALIAR O DESENVOLVIMENTO SOCIAL DO MUNICIPIO VOLTANDO A ATENCAO PARA O ATENDIMENTO DE SEGMENTOS DA POPULACAO EM SITUACAO DE VULNERABILIDADE SOCIAL VISANDO CONJUGAR ESFORCOS DE DIVERSAS AREAS NO PROCESSO DE DESENVOLVIMENTO SOCIAL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ER AS NECESSIDADES DE CIDADAOS EM SITUACAO E VULNERABILIDADE SOCIAL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4"/>
                    <w:gridCol w:w="1684"/>
                    <w:gridCol w:w="1683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21.093.807,1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25.876.129,80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8.009.500,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8.438.5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83.417.936,9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0.01 - BLOCO PROTEÇÃO SOCIAL BÁS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7 - GESTAO DA ASSISTENCIA SOCI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ER AS NECESSIDADES DE CIDADAOS EM SITUACAO E VULNERABILIDADE SOCIAL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06"/>
                    <w:gridCol w:w="1279"/>
                    <w:gridCol w:w="3084"/>
                    <w:gridCol w:w="1279"/>
                    <w:gridCol w:w="1276"/>
                    <w:gridCol w:w="126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1 - PROTECAO SOCIAL BASICA</w:t>
                        </w:r>
                      </w:p>
                    </w:tc>
                    <w:tc>
                      <w:tcPr>
                        <w:tcW w:w="12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8"/>
                    <w:gridCol w:w="868"/>
                    <w:gridCol w:w="1055"/>
                    <w:gridCol w:w="1015"/>
                    <w:gridCol w:w="675"/>
                    <w:gridCol w:w="848"/>
                    <w:gridCol w:w="542"/>
                    <w:gridCol w:w="84"/>
                    <w:gridCol w:w="1387"/>
                    <w:gridCol w:w="84"/>
                    <w:gridCol w:w="1395"/>
                    <w:gridCol w:w="84"/>
                    <w:gridCol w:w="1551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3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1 - PROTECAO SOCIAL BASICA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3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gridSpan w:val="2"/>
                              <w:tcBorders/>
                            </w:tcPr>
                            <w:tbl>
                              <w:tblPr>
                                <w:tblW w:w="6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5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6" w:type="dxa"/>
                              <w:gridSpan w:val="2"/>
                              <w:tcBorders/>
                            </w:tcPr>
                            <w:tbl>
                              <w:tblPr>
                                <w:tblW w:w="6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779.04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9.235.1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tbl>
                              <w:tblPr>
                                <w:tblW w:w="13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44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tbl>
                              <w:tblPr>
                                <w:tblW w:w="1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54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779.048,64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.25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9.235.129,8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448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543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3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2.005.178,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EmptyLayoutCel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EmptyLayoutCel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EmptyLayoutCel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EmptyLayoutCel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EmptyLayoutCel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69"/>
              <w:gridCol w:w="73"/>
              <w:gridCol w:w="1637"/>
              <w:gridCol w:w="1709"/>
              <w:gridCol w:w="915"/>
              <w:gridCol w:w="795"/>
              <w:gridCol w:w="1732"/>
              <w:gridCol w:w="1718"/>
            </w:tblGrid>
            <w:tr>
              <w:trPr>
                <w:trHeight w:val="262" w:hRule="atLeast"/>
              </w:trPr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50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50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06.00 - SECRETARIA MUNICIPAL DE SAÚ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50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18 - SERVICOS DE SAUDE PUBLIC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3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424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50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ATINGIR A UNIVERSALIDADE DE ATENDIMENTO PREVISTA NA CONSTITUICAO FEDERAL CUMPRIR COM OS PACTOS BIPARTITE E TRIPARTITE FIRMADOS COM O ESTADO E UNIAO ALEM DO DESENVOLVIMENTO DE ATIVIDADES VOLTADAS A PREVENCAO DE DOENC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50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ASSEGURAR O CUMPRIMENTO DA UNIVERSALIDADE DO SISTEMA UNICO DE SAUDE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0348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23"/>
                    <w:gridCol w:w="125"/>
                  </w:tblGrid>
                  <w:tr>
                    <w:trPr/>
                    <w:tc>
                      <w:tcPr>
                        <w:tcW w:w="102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1022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209"/>
                          <w:gridCol w:w="1674"/>
                          <w:gridCol w:w="1673"/>
                          <w:gridCol w:w="1667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10223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10223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52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6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52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02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48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28"/>
                    <w:gridCol w:w="120"/>
                  </w:tblGrid>
                  <w:tr>
                    <w:trPr/>
                    <w:tc>
                      <w:tcPr>
                        <w:tcW w:w="10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1022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92"/>
                          <w:gridCol w:w="1711"/>
                          <w:gridCol w:w="1711"/>
                          <w:gridCol w:w="1711"/>
                          <w:gridCol w:w="1711"/>
                          <w:gridCol w:w="1692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1022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1022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8"/>
                                </w:rPr>
                                <w:t>2024202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8"/>
                                </w:rPr>
                                <w:t>20222023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02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2022</w:t>
                  </w:r>
                </w:p>
              </w:tc>
              <w:tc>
                <w:tcPr>
                  <w:tcW w:w="1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2023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17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R$ 104.560.334,41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R$ 143.643.792,76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R$ 112.103.570,00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R$ 115.292.680,00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850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R$ 468.728.584,41</w:t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R$ 475.600.377,17</w:t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165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3"/>
                    <w:gridCol w:w="1276"/>
                    <w:gridCol w:w="3089"/>
                    <w:gridCol w:w="1276"/>
                    <w:gridCol w:w="1273"/>
                    <w:gridCol w:w="1259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7"/>
                    <w:gridCol w:w="868"/>
                    <w:gridCol w:w="1055"/>
                    <w:gridCol w:w="1015"/>
                    <w:gridCol w:w="672"/>
                    <w:gridCol w:w="849"/>
                    <w:gridCol w:w="543"/>
                    <w:gridCol w:w="84"/>
                    <w:gridCol w:w="1388"/>
                    <w:gridCol w:w="84"/>
                    <w:gridCol w:w="1396"/>
                    <w:gridCol w:w="84"/>
                    <w:gridCol w:w="1551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0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3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gridSpan w:val="2"/>
                              <w:tcBorders/>
                            </w:tcPr>
                            <w:tbl>
                              <w:tblPr>
                                <w:tblW w:w="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4" w:type="dxa"/>
                              <w:gridSpan w:val="2"/>
                              <w:tcBorders/>
                            </w:tcPr>
                            <w:tbl>
                              <w:tblPr>
                                <w:tblW w:w="6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1.8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8" w:type="dxa"/>
                              <w:tcBorders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8.00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tbl>
                              <w:tblPr>
                                <w:tblW w:w="1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3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gridSpan w:val="2"/>
                              <w:tcBorders/>
                            </w:tcPr>
                            <w:tbl>
                              <w:tblPr>
                                <w:tblW w:w="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4" w:type="dxa"/>
                              <w:gridSpan w:val="2"/>
                              <w:tcBorders/>
                            </w:tcPr>
                            <w:tbl>
                              <w:tblPr>
                                <w:tblW w:w="6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8.709.70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8" w:type="dxa"/>
                              <w:tcBorders/>
                            </w:tcPr>
                            <w:tbl>
                              <w:tblPr>
                                <w:tblW w:w="13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6.73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3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5.239.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tbl>
                              <w:tblPr>
                                <w:tblW w:w="1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7.249.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8.961.511,86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94.734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5.489.57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7.499.18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0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3031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16.684.261,86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3 - MÉDIA E ALTA COMPLEXIDADE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2 - ASSISTENCIA HOSPITALAR E AMBULATORI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202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7"/>
                    <w:gridCol w:w="1276"/>
                    <w:gridCol w:w="3087"/>
                    <w:gridCol w:w="1275"/>
                    <w:gridCol w:w="1273"/>
                    <w:gridCol w:w="125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9"/>
                    <w:gridCol w:w="869"/>
                    <w:gridCol w:w="1056"/>
                    <w:gridCol w:w="1016"/>
                    <w:gridCol w:w="672"/>
                    <w:gridCol w:w="848"/>
                    <w:gridCol w:w="542"/>
                    <w:gridCol w:w="84"/>
                    <w:gridCol w:w="1387"/>
                    <w:gridCol w:w="84"/>
                    <w:gridCol w:w="1395"/>
                    <w:gridCol w:w="84"/>
                    <w:gridCol w:w="155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gridSpan w:val="2"/>
                              <w:tcBorders/>
                            </w:tcPr>
                            <w:tbl>
                              <w:tblPr>
                                <w:tblW w:w="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4" w:type="dxa"/>
                              <w:gridSpan w:val="2"/>
                              <w:tcBorders/>
                            </w:tcPr>
                            <w:tbl>
                              <w:tblPr>
                                <w:tblW w:w="6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2.33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6.79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tbl>
                              <w:tblPr>
                                <w:tblW w:w="13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gridSpan w:val="2"/>
                              <w:tcBorders/>
                            </w:tcPr>
                            <w:tbl>
                              <w:tblPr>
                                <w:tblW w:w="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4" w:type="dxa"/>
                              <w:gridSpan w:val="2"/>
                              <w:tcBorders/>
                            </w:tcPr>
                            <w:tbl>
                              <w:tblPr>
                                <w:tblW w:w="6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tbl>
                              <w:tblPr>
                                <w:tblW w:w="13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gridSpan w:val="2"/>
                              <w:tcBorders/>
                            </w:tcPr>
                            <w:tbl>
                              <w:tblPr>
                                <w:tblW w:w="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4" w:type="dxa"/>
                              <w:gridSpan w:val="2"/>
                              <w:tcBorders/>
                            </w:tcPr>
                            <w:tbl>
                              <w:tblPr>
                                <w:tblW w:w="6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1.001.8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0.19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1.4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.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1.135.169,55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0.271.292,76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1.44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2.13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94.978.462,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7" w:type="dxa"/>
            <w:tcBorders/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1"/>
              <w:gridCol w:w="3015"/>
              <w:gridCol w:w="937"/>
              <w:gridCol w:w="4334"/>
            </w:tblGrid>
            <w:tr>
              <w:trPr>
                <w:trHeight w:val="249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02.06.04 - VIGILÂNCIA EM SAÚ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10 - SAU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304 - VIGILANCIA SANITA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0018 - SERVICOS DE SAUDE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ATINGIR A UNIVERSALIDADE DE ATENDIMENTO PREVISTA NA CONSTITUICAO FEDERAL  CUMPRIR COM OS PACTOS BIPARTITE E TRIPARTITE FIRMADOS COM O ESTADO E UNIAO  ALEM DO DESENVOLVIMENTO DE ATIVIDADES VOLTADAS A PREVENCAO DE DOENC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ASSEGURAR O CUMPRIMENTO DA UNIVERSALIDADE DO SISTEMA UNICO DE SAUDE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8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tbl>
                        <w:tblPr>
                          <w:tblW w:w="102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0"/>
                          <w:gridCol w:w="1261"/>
                          <w:gridCol w:w="3039"/>
                          <w:gridCol w:w="1261"/>
                          <w:gridCol w:w="1257"/>
                          <w:gridCol w:w="1240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.056 - MANUTENCAO DOS SERVICOS DE SAUDE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MANUTENÇÃO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8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tbl>
                        <w:tblPr>
                          <w:tblW w:w="102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4"/>
                          <w:gridCol w:w="853"/>
                          <w:gridCol w:w="1035"/>
                          <w:gridCol w:w="997"/>
                          <w:gridCol w:w="664"/>
                          <w:gridCol w:w="838"/>
                          <w:gridCol w:w="536"/>
                          <w:gridCol w:w="84"/>
                          <w:gridCol w:w="1370"/>
                          <w:gridCol w:w="84"/>
                          <w:gridCol w:w="1379"/>
                          <w:gridCol w:w="84"/>
                          <w:gridCol w:w="1530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8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33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69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.056 - MANUTENCAO DOS SERVICOS DE SAUDE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3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9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2.97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</w:tcPr>
                                  <w:tbl>
                                    <w:tblPr>
                                      <w:tblW w:w="13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color w:val="FF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FF0000"/>
                                              <w:sz w:val="1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R$ 7.09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6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3.16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5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tbl>
                                    <w:tblPr>
                                      <w:tblW w:w="15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3.264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2.97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R$ 7.09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3.165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3.264.5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33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993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R$ 16.491.5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1"/>
                    <w:gridCol w:w="1276"/>
                    <w:gridCol w:w="3090"/>
                    <w:gridCol w:w="1276"/>
                    <w:gridCol w:w="1274"/>
                    <w:gridCol w:w="1259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9"/>
                    <w:gridCol w:w="870"/>
                    <w:gridCol w:w="1057"/>
                    <w:gridCol w:w="1017"/>
                    <w:gridCol w:w="674"/>
                    <w:gridCol w:w="847"/>
                    <w:gridCol w:w="542"/>
                    <w:gridCol w:w="84"/>
                    <w:gridCol w:w="1385"/>
                    <w:gridCol w:w="84"/>
                    <w:gridCol w:w="1394"/>
                    <w:gridCol w:w="84"/>
                    <w:gridCol w:w="15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844.6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799.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7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8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844.653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799.718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5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81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214.37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5 - ASSISTÊNCIA FARMACÊUT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3 - SUPORTE PROFILATICO E TERAPEUTIC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1"/>
                    <w:gridCol w:w="1276"/>
                    <w:gridCol w:w="3090"/>
                    <w:gridCol w:w="1276"/>
                    <w:gridCol w:w="1274"/>
                    <w:gridCol w:w="1259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9"/>
                    <w:gridCol w:w="870"/>
                    <w:gridCol w:w="1057"/>
                    <w:gridCol w:w="1017"/>
                    <w:gridCol w:w="674"/>
                    <w:gridCol w:w="847"/>
                    <w:gridCol w:w="542"/>
                    <w:gridCol w:w="84"/>
                    <w:gridCol w:w="1385"/>
                    <w:gridCol w:w="84"/>
                    <w:gridCol w:w="1394"/>
                    <w:gridCol w:w="84"/>
                    <w:gridCol w:w="15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6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4.46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39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56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068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.46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39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568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0.494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4"/>
        <w:gridCol w:w="73"/>
        <w:gridCol w:w="1644"/>
        <w:gridCol w:w="1717"/>
        <w:gridCol w:w="917"/>
        <w:gridCol w:w="801"/>
        <w:gridCol w:w="1740"/>
        <w:gridCol w:w="1750"/>
      </w:tblGrid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0 - GABINETE DO PREFEITO</w:t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5 - FORTALECIMENTO DOS DIREITOS DE CIDADANIA</w:t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DESENVOLVER ACOES DE PROMOCAO GARANTIA E DEFESA DOS DIREITOS HUMANOS E DE CIDADANIA</w:t>
            </w:r>
          </w:p>
        </w:tc>
      </w:tr>
      <w:tr>
        <w:trPr>
          <w:trHeight w:val="26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ESTABELECER UM PROCESSO CONTINUADO DE PROMOCAO DOS DIREITOS HUMANOS E DA CIDADANIA EM QUE A PREFEITURA E SOCIEDADE CIVIL INTERAJAM DE FORMA EFICAZ RUMO A CONSTRUCAO DE UMA SOCIEDADE JUSTA E SOLIDARIA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4"/>
                    <w:gridCol w:w="1684"/>
                    <w:gridCol w:w="1683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.066.374,6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4.003.25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424.80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527.220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6.021.644,6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10 - FUNDO SOCIAL DE SOLIDARIEDADE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25 - FORTALECIMENTO DOS DIREITOS DE CIDADANI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ESENVOLVER ACOES DE PROMOCAO  GARANTIA E DEFESA DOS DIREITOS HUMANOS E DE CIDADANI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ER UM PROCESSO CONTINUADO DE PROMOCAO DOS DIREITOS HUMANOS E DA CIDADANIA  EM QUE A PREFEITURA E SOCIEDADE CIVIL INTERAJAM DE FORMA EFICAZ  RUMO A CONSTRUCAO DE UMA SOCIEDADE JUSTA E SOLIDARIA</w:t>
            </w:r>
          </w:p>
        </w:tc>
      </w:tr>
      <w:tr>
        <w:trPr>
          <w:trHeight w:val="165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6"/>
                    <w:gridCol w:w="1278"/>
                    <w:gridCol w:w="3080"/>
                    <w:gridCol w:w="1277"/>
                    <w:gridCol w:w="1275"/>
                    <w:gridCol w:w="126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0"/>
                    <w:gridCol w:w="870"/>
                    <w:gridCol w:w="1057"/>
                    <w:gridCol w:w="1018"/>
                    <w:gridCol w:w="673"/>
                    <w:gridCol w:w="847"/>
                    <w:gridCol w:w="542"/>
                    <w:gridCol w:w="84"/>
                    <w:gridCol w:w="1385"/>
                    <w:gridCol w:w="84"/>
                    <w:gridCol w:w="1393"/>
                    <w:gridCol w:w="84"/>
                    <w:gridCol w:w="15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1" w:type="dxa"/>
                              <w:gridSpan w:val="2"/>
                              <w:tcBorders/>
                            </w:tcPr>
                            <w:tbl>
                              <w:tblPr>
                                <w:tblW w:w="6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1" w:type="dxa"/>
                              <w:gridSpan w:val="2"/>
                              <w:tcBorders/>
                            </w:tcPr>
                            <w:tbl>
                              <w:tblPr>
                                <w:tblW w:w="6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364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80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44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4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464.4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80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54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59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399.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11 - FUNDO MUNICIPAL DO IDOS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4 - DIREITOS DA CIDADANI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22 - DIREITOS INDIVIDUAIS  COLETIVOS E DIFUSO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25 - FORTALECIMENTO DOS DIREITOS DE CIDADANI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ESENVOLVER ACOES DE PROMOCAO  GARANTIA E DEFESA DOS DIREITOS HUMANOS E DE CIDADANI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ER UM PROCESSO CONTINUADO DE PROMOCAO DOS DIREITOS HUMANOS E DA CIDADANIA  EM QUE A PREFEITURA E SOCIEDADE CIVIL INTERAJAM DE FORMA EFICAZ  RUMO A CONSTRUCAO DE UMA SOCIEDADE JUSTA E SOLIDARIA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5"/>
                    <w:gridCol w:w="1276"/>
                    <w:gridCol w:w="3088"/>
                    <w:gridCol w:w="1276"/>
                    <w:gridCol w:w="1273"/>
                    <w:gridCol w:w="125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3"/>
                    <w:gridCol w:w="875"/>
                    <w:gridCol w:w="1063"/>
                    <w:gridCol w:w="1023"/>
                    <w:gridCol w:w="675"/>
                    <w:gridCol w:w="845"/>
                    <w:gridCol w:w="540"/>
                    <w:gridCol w:w="84"/>
                    <w:gridCol w:w="1382"/>
                    <w:gridCol w:w="84"/>
                    <w:gridCol w:w="1386"/>
                    <w:gridCol w:w="84"/>
                    <w:gridCol w:w="1542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3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64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3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gridSpan w:val="2"/>
                              <w:tcBorders/>
                            </w:tcPr>
                            <w:tbl>
                              <w:tblPr>
                                <w:tblW w:w="6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5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6" w:type="dxa"/>
                              <w:gridSpan w:val="2"/>
                              <w:tcBorders/>
                            </w:tcPr>
                            <w:tbl>
                              <w:tblPr>
                                <w:tblW w:w="6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11.85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98.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2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2" w:type="dxa"/>
                              <w:tcBorders/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1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11.851,04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98.25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3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1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140.101,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m alterados e incluídos nos Anexos V e VI, da Lei Complementar nº 1.311, de 30 de agosto de 2022 – Diretrizes Orçamentárias para o exercício de 2023, os seguintes projetos e objetivos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79"/>
        <w:gridCol w:w="1706"/>
        <w:gridCol w:w="2735"/>
        <w:gridCol w:w="900"/>
        <w:gridCol w:w="3206"/>
      </w:tblGrid>
      <w:tr>
        <w:trPr>
          <w:trHeight w:val="269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5"/>
                    <w:gridCol w:w="1463"/>
                    <w:gridCol w:w="1553"/>
                    <w:gridCol w:w="1649"/>
                    <w:gridCol w:w="1616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5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8.636.919,39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trHeight w:val="25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1 - GABINETE DO PREFEIT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7"/>
                    <w:gridCol w:w="1304"/>
                    <w:gridCol w:w="3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FF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FF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.125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.125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80"/>
        <w:gridCol w:w="1706"/>
        <w:gridCol w:w="2735"/>
        <w:gridCol w:w="899"/>
        <w:gridCol w:w="3206"/>
      </w:tblGrid>
      <w:tr>
        <w:trPr>
          <w:trHeight w:val="269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1"/>
                    <w:gridCol w:w="1464"/>
                    <w:gridCol w:w="1554"/>
                    <w:gridCol w:w="1650"/>
                    <w:gridCol w:w="16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FF0000"/>
                <w:sz w:val="16"/>
              </w:rPr>
            </w:pPr>
            <w:r>
              <w:rPr>
                <w:rFonts w:eastAsia="Arial" w:cs="Calibri" w:ascii="Calibri" w:hAnsi="Calibri"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6.650.000,00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2 - DEPARTAMENTO DE ESPORTES E LAZER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7 - DESPORTO E LAZER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812 - DESPORTO COMUNITARIO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UPORTE DE INFRAESTRUTURA COM A FINALIDADE DE DIFUNDIR A PRATICA DE ESPORTES </w:t>
            </w:r>
          </w:p>
        </w:tc>
      </w:tr>
      <w:tr>
        <w:trPr>
          <w:cantSplit w:val="true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9 - MANUTENCAO DOS SERVICOS DE ESPORTE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1 - MANUTENCAO DE PRACAS ESPORTIV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5"/>
                    <w:gridCol w:w="1305"/>
                    <w:gridCol w:w="316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00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374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8,00</w:t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65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.479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318"/>
      </w:tblGrid>
      <w:tr>
        <w:trPr/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0318" w:type="dxa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66"/>
              <w:gridCol w:w="1685"/>
              <w:gridCol w:w="2701"/>
              <w:gridCol w:w="898"/>
              <w:gridCol w:w="3168"/>
            </w:tblGrid>
            <w:tr>
              <w:trPr>
                <w:trHeight w:val="269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5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5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11.00 - SECRETARIA MUNICIPAL DE CULTURA</w:t>
                    <w:b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11 - DESENVOLVIMENTO DAS ACOES CULTURAIS</w:t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38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5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APOIAR ATIVIDADES DE DIFUSAO  FOMENTO E INCENTIVO A PRODUCAO ARTISTICA E CULTURAL  PROMOVENDO A INTEGRACAO  ARTICULACAO E ESTIMULACAO DOS MOVIMENTOS CULTURAI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5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NECESSIDADE DE AMPLIAR QUANTITATIVAMENTE E QUALITATIVAMENTE O ACESSO DO CIDADAO AOS PROGRAMAS CULTURAIS  LEVANDO EM CONSIDERACAO A PLURALIDADE E A DIVERSIDADE DA COMPOSICAO DEMOGRAFICA E CULTURAL DO NOSSO MUNICIPI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18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318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2"/>
                    <w:gridCol w:w="23"/>
                    <w:gridCol w:w="1441"/>
                    <w:gridCol w:w="474"/>
                    <w:gridCol w:w="1073"/>
                    <w:gridCol w:w="678"/>
                    <w:gridCol w:w="948"/>
                    <w:gridCol w:w="94"/>
                    <w:gridCol w:w="1515"/>
                  </w:tblGrid>
                  <w:tr>
                    <w:trPr>
                      <w:trHeight w:val="23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</w:tcPr>
                      <w:tbl>
                        <w:tblPr>
                          <w:tblW w:w="107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3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7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restart"/>
                        <w:tcBorders/>
                      </w:tcPr>
                      <w:tbl>
                        <w:tblPr>
                          <w:tblW w:w="94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48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1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restart"/>
                        <w:tcBorders/>
                      </w:tcPr>
                      <w:tbl>
                        <w:tblPr>
                          <w:tblW w:w="151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15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51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1" w:type="dxa"/>
                        <w:vMerge w:val="restart"/>
                        <w:tcBorders/>
                      </w:tcPr>
                      <w:tbl>
                        <w:tblPr>
                          <w:tblW w:w="144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4072" w:type="dxa"/>
                        <w:tcBorders/>
                      </w:tcPr>
                      <w:tbl>
                        <w:tblPr>
                          <w:tblW w:w="407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7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8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1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18" w:type="dxa"/>
                        <w:gridSpan w:val="9"/>
                        <w:tcBorders/>
                      </w:tcPr>
                      <w:tbl>
                        <w:tblPr>
                          <w:tblW w:w="10318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099"/>
                          <w:gridCol w:w="1447"/>
                          <w:gridCol w:w="1537"/>
                          <w:gridCol w:w="1634"/>
                          <w:gridCol w:w="1601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usto Estimado para o Programa no exercício:</w:t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  <w:t xml:space="preserve">  </w:t>
                  </w:r>
                </w:p>
              </w:tc>
              <w:tc>
                <w:tcPr>
                  <w:tcW w:w="67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R$ 6.693.10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trHeight w:val="25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2 - DEPARTAMENTO PATRIMÔNIO ART. HIST. E CULTURAL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2 - MANUTENCAO DE MUSEU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6"/>
                    <w:gridCol w:w="1306"/>
                    <w:gridCol w:w="316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2 - MANUTENCAO DE MUSEUS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93.135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93.13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08"/>
              <w:gridCol w:w="3202"/>
              <w:gridCol w:w="795"/>
              <w:gridCol w:w="4343"/>
            </w:tblGrid>
            <w:tr>
              <w:trPr>
                <w:trHeight w:val="250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11.03 - DEPARTAMENTO FOMENTO, DIFUSÃO E AÇÃO CULTU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13 - 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392 - DIFUSAO CULTU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11 - DESENVOLVIMENTO DAS ACOES CULTUR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APOIAR ATIVIDADES DE DIFUSAO  FOMENTO E INCENTIVO A PRODUCAO ARTISTICA E CULTURAL  PROMOVENDO A INTEGRACAO  ARTICULACAO E ESTIMULACAO DOS MOVIMENTOS CULTURAI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NECESSIDADE DE AMPLIAR QUANTITATIVAMENTE E QUALITATIVAMENTE O ACESSO DO CIDADAO AOS PROGRAMAS CULTURAIS  LEVANDO EM CONSIDERACAO A PLURALIDADE E A DIVERSIDADE DA COMPOSICAO DEMOGRAFICA E CULTURAL DO NOSSO MUNICIPI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11024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0"/>
                          <w:gridCol w:w="1801"/>
                          <w:gridCol w:w="1393"/>
                          <w:gridCol w:w="2037"/>
                          <w:gridCol w:w="1211"/>
                          <w:gridCol w:w="223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1 - MANUTENCAO DO TEATR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MANUTENÇÃ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6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2 - MANUTENCAO DO CORPO MUSIC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MANUTENÇÃ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6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3 - MANUTENCAO DAS BIBLIOTECAS MUNICIPAI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MANUTENÇÃ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6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4 - MANUTENCAO DO CORAL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MANUTENÇÃ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6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5 - MANUTENCAO DA ORQUESTRA SINFON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MANUTENÇÃ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6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51 - MANUTENCAO DA DIVISAO DE CULTUR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7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35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7"/>
                          <w:gridCol w:w="1297"/>
                          <w:gridCol w:w="31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1 - MANUTENCAO DO TEATRO MUNICIPAL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716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2 - MANUTENCAO DO CORPO MUSICAL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555.047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3 - MANUTENCAO DAS BIBLIOTECAS MUNICIPAIS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131.02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4 - MANUTENCAO DO CORAL MUNICIPAL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25 - MANUTENCAO DA ORQUESTRA SINFONICA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805.298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51 - MANUTENCAO DA DIVISAO DE CULTURA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2.621.6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4.828.96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80"/>
        <w:gridCol w:w="1706"/>
        <w:gridCol w:w="2735"/>
        <w:gridCol w:w="899"/>
        <w:gridCol w:w="3206"/>
      </w:tblGrid>
      <w:tr>
        <w:trPr>
          <w:trHeight w:val="269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NECESSIDADES DE CIDADAOS EM SITUACAO E VULNERABILIDADE SOCIAL   </w:t>
            </w:r>
          </w:p>
        </w:tc>
      </w:tr>
      <w:tr>
        <w:trPr>
          <w:trHeight w:val="262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1"/>
                    <w:gridCol w:w="1464"/>
                    <w:gridCol w:w="1554"/>
                    <w:gridCol w:w="1650"/>
                    <w:gridCol w:w="16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FF0000"/>
                <w:sz w:val="16"/>
              </w:rPr>
            </w:pPr>
            <w:r>
              <w:rPr>
                <w:rFonts w:eastAsia="Arial" w:cs="Calibri" w:ascii="Calibri" w:hAnsi="Calibri"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5.876.129,8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Anexo VI - Unidades Executoras e Ações Voltadas ao Desenvolvimento do Programa Governamental - 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trHeight w:val="25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0.01 - BLOCO PROTEÇÃO SOCIAL BÁSIC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NECESSIDADES DE CIDADAOS EM SITUACAO E VULNERABILIDADE SOCIAL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1 - PROTECAO SOCIAL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1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763"/>
                    <w:gridCol w:w="1275"/>
                    <w:gridCol w:w="3092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7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7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1 - PROTECAO SOCIAL BASICA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7.25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  <w:t>+R$ 1.980.129,8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FF0000"/>
                            <w:sz w:val="16"/>
                          </w:rPr>
                          <w:t>-R$ 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9.235.129,80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0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0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7.25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9.235.129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 - LDO</w:t>
      </w:r>
    </w:p>
    <w:tbl>
      <w:tblPr>
        <w:tblW w:w="1018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36"/>
        <w:gridCol w:w="1667"/>
        <w:gridCol w:w="2671"/>
        <w:gridCol w:w="879"/>
        <w:gridCol w:w="3132"/>
      </w:tblGrid>
      <w:tr>
        <w:trPr>
          <w:trHeight w:val="186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34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181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34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181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21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181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34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181" w:hRule="atLeast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34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181" w:hRule="atLeast"/>
        </w:trPr>
        <w:tc>
          <w:tcPr>
            <w:tcW w:w="70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1018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587" w:hRule="atLeast"/>
        </w:trPr>
        <w:tc>
          <w:tcPr>
            <w:tcW w:w="10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7"/>
              <w:gridCol w:w="23"/>
              <w:gridCol w:w="1418"/>
              <w:gridCol w:w="469"/>
              <w:gridCol w:w="1055"/>
              <w:gridCol w:w="672"/>
              <w:gridCol w:w="932"/>
              <w:gridCol w:w="93"/>
              <w:gridCol w:w="1496"/>
            </w:tblGrid>
            <w:tr>
              <w:trPr>
                <w:trHeight w:val="23" w:hRule="atLeast"/>
              </w:trPr>
              <w:tc>
                <w:tcPr>
                  <w:tcW w:w="40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5" w:type="dxa"/>
                  <w:vMerge w:val="restart"/>
                  <w:tcBorders/>
                </w:tcPr>
                <w:tbl>
                  <w:tblPr>
                    <w:tblW w:w="10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55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0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2" w:type="dxa"/>
                  <w:vMerge w:val="restart"/>
                  <w:tcBorders/>
                </w:tcPr>
                <w:tbl>
                  <w:tblPr>
                    <w:tblW w:w="9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32"/>
                  </w:tblGrid>
                  <w:tr>
                    <w:trPr>
                      <w:trHeight w:val="316" w:hRule="atLeast"/>
                    </w:trPr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96" w:type="dxa"/>
                  <w:vMerge w:val="restart"/>
                  <w:tcBorders/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91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4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8" w:type="dxa"/>
                  <w:vMerge w:val="restart"/>
                  <w:tcBorders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81" w:hRule="atLeast"/>
                    </w:trPr>
                    <w:tc>
                      <w:tcPr>
                        <w:tcW w:w="14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27" w:type="dxa"/>
                  <w:tcBorders/>
                </w:tcPr>
                <w:tbl>
                  <w:tblPr>
                    <w:tblW w:w="40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27"/>
                  </w:tblGrid>
                  <w:tr>
                    <w:trPr>
                      <w:trHeight w:val="18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0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9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0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185" w:type="dxa"/>
                  <w:gridSpan w:val="9"/>
                  <w:tcBorders/>
                </w:tcPr>
                <w:tbl>
                  <w:tblPr>
                    <w:tblW w:w="1018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045"/>
                    <w:gridCol w:w="1430"/>
                    <w:gridCol w:w="1518"/>
                    <w:gridCol w:w="1611"/>
                    <w:gridCol w:w="1579"/>
                  </w:tblGrid>
                  <w:tr>
                    <w:trPr>
                      <w:trHeight w:val="133" w:hRule="atLeast"/>
                    </w:trPr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51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1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68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43.643.792,76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trHeight w:val="25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3"/>
                    <w:gridCol w:w="1304"/>
                    <w:gridCol w:w="31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6.733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6.734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trHeight w:val="25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3 - MÉDIA E ALTA COMPLEXIDADE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2 - ASSISTENCIA HOSPITALAR E AMBULATORIAL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9"/>
              <w:gridCol w:w="30"/>
            </w:tblGrid>
            <w:tr>
              <w:trPr>
                <w:trHeight w:val="99" w:hRule="atLeast"/>
              </w:trPr>
              <w:tc>
                <w:tcPr>
                  <w:tcW w:w="100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49" w:hRule="atLeast"/>
              </w:trPr>
              <w:tc>
                <w:tcPr>
                  <w:tcW w:w="10019" w:type="dxa"/>
                  <w:tcBorders/>
                </w:tcPr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89"/>
                    <w:gridCol w:w="1744"/>
                    <w:gridCol w:w="1345"/>
                    <w:gridCol w:w="1977"/>
                    <w:gridCol w:w="1171"/>
                    <w:gridCol w:w="2177"/>
                  </w:tblGrid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" w:hRule="atLeast"/>
                    </w:trPr>
                    <w:tc>
                      <w:tcPr>
                        <w:tcW w:w="10003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18 - DESAPROPRIACAO E AQUISICAO DE AREAS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" w:hRule="atLeast"/>
                    </w:trPr>
                    <w:tc>
                      <w:tcPr>
                        <w:tcW w:w="10003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0003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0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985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612"/>
                    <w:gridCol w:w="1239"/>
                    <w:gridCol w:w="3005"/>
                  </w:tblGrid>
                  <w:tr>
                    <w:trPr>
                      <w:trHeight w:val="189" w:hRule="atLeast"/>
                    </w:trPr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6.792,76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3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500,00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5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$ 30.194.000,0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685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0.271.792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trHeight w:val="25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4 - VIGILANCIA SANITARI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4"/>
                    <w:gridCol w:w="1305"/>
                    <w:gridCol w:w="31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.091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.091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trHeight w:val="25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4"/>
                    <w:gridCol w:w="1305"/>
                    <w:gridCol w:w="31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799.718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799.71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5 - ASSISTÊNCIA FARMACÊUTIC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3 - SUPORTE PROFILATICO E TERAPEUTIC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4"/>
                    <w:gridCol w:w="1305"/>
                    <w:gridCol w:w="31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465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465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79"/>
        <w:gridCol w:w="1706"/>
        <w:gridCol w:w="2735"/>
        <w:gridCol w:w="900"/>
        <w:gridCol w:w="3206"/>
      </w:tblGrid>
      <w:tr>
        <w:trPr>
          <w:trHeight w:val="269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0 - GABINETE DO PREFEIT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5 - FORTALECIMENTO DOS DIREITOS DE CIDADANIA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ESENVOLVER ACOES DE PROMOCAO  GARANTIA E DEFESA DOS DIREITOS HUMANOS E DE CIDADANIA   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ER UM PROCESSO CONTINUADO DE PROMOCAO DOS DIREITOS HUMANOS E DA CIDADANIA  EM QUE A PREFEITURA E SOCIEDADE CIVIL INTERAJAM DE FORMA EFICAZ  RUMO A CONSTRUCAO DE UMA SOCIEDADE JUSTA E SOLIDARIA  </w:t>
            </w:r>
          </w:p>
        </w:tc>
      </w:tr>
      <w:tr>
        <w:trPr>
          <w:trHeight w:val="262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1"/>
                    <w:gridCol w:w="1464"/>
                    <w:gridCol w:w="1554"/>
                    <w:gridCol w:w="1650"/>
                    <w:gridCol w:w="16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.003.25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9"/>
        <w:gridCol w:w="3228"/>
        <w:gridCol w:w="797"/>
        <w:gridCol w:w="4382"/>
      </w:tblGrid>
      <w:tr>
        <w:trPr>
          <w:trHeight w:val="250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10 - FUNDO SOCIAL DE SOLIDARIEDADE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5 - FORTALECIMENTO DOS DIREITOS DE CIDADANIA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ESENVOLVER ACOES DE PROMOCAO  GARANTIA E DEFESA DOS DIREITOS HUMANOS E DE CIDADANIA   </w:t>
            </w:r>
          </w:p>
        </w:tc>
      </w:tr>
      <w:tr>
        <w:trPr>
          <w:trHeight w:val="262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ER UM PROCESSO CONTINUADO DE PROMOCAO DOS DIREITOS HUMANOS E DA CIDADANIA  EM QUE A PREFEITURA E SOCIEDADE CIVIL INTERAJAM DE FORMA EFICAZ  RUMO A CONSTRUCAO DE UMA SOCIEDADE JUSTA E SOLIDARIA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62 - MANUTENCAO ACOES FUNDO SOCIAL SOLIDARIE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5"/>
                    <w:gridCol w:w="1305"/>
                    <w:gridCol w:w="316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50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804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805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11 - FUNDO MUNICIPAL DO IDOS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4 - DIREITOS DA CIDADANI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22 - DIREITOS INDIVIDUAIS  COLETIVOS E DIFUSO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5 - FORTALECIMENTO DOS DIREITOS DE CIDADANI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ESENVOLVER ACOES DE PROMOCAO  GARANTIA E DEFESA DOS DIREITOS HUMANOS E DE CIDADANIA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ER UM PROCESSO CONTINUADO DE PROMOCAO DOS DIREITOS HUMANOS E DA CIDADANIA  EM QUE A PREFEITURA E SOCIEDADE CIVIL INTERAJAM DE FORMA EFICAZ  RUMO A CONSTRUCAO DE UMA SOCIEDADE JUSTA E SOLIDARIA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9"/>
                    <w:gridCol w:w="1305"/>
                    <w:gridCol w:w="315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34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98.25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98.2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11/22 (LDO/2023), conforme a exposição de motivos apresentada pelo 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suppressAutoHyphens w:val="true"/>
        <w:ind w:firstLine="3"/>
        <w:jc w:val="both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, 1.311/22 – Diretrizes Orçamentárias para o Exercício 2023 e Lei n.º 6.396/22 – Orçamento anual para o exercício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A primeira alteração orçamentária do referido projeto será realizada através de Anulação Parcial de Fichas/Dotações dentro da estrutura da Secretaria de Cultura e Fundo Municipal de Assistência Social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733.845,00</w:t>
      </w:r>
      <w:r>
        <w:rPr>
          <w:sz w:val="24"/>
          <w:szCs w:val="24"/>
        </w:rPr>
        <w:t xml:space="preserve"> (Setecentos e Trinta e Três Mil, Oitocentos e Quarenta e Cinco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CULTURA</w:t>
        <w:tab/>
        <w:tab/>
        <w:tab/>
        <w:tab/>
        <w:t xml:space="preserve">R$ </w:t>
        <w:tab/>
        <w:t>733.845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PATRIMÔNIO ART. HIST. E CULTURAL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3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FOMENTO, DIFUSÃO E AÇÃO CULTURAL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36.000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Equipamentos e material permanente</w:t>
        <w:tab/>
        <w:tab/>
        <w:tab/>
        <w:tab/>
        <w:tab/>
        <w:t>R$</w:t>
        <w:tab/>
        <w:t>50.000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Outros serviços de terceiros – pessoa física</w:t>
        <w:tab/>
        <w:tab/>
        <w:tab/>
        <w:tab/>
        <w:t>R$</w:t>
        <w:tab/>
        <w:t>254.265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Obrigações tributárias e contributivas</w:t>
        <w:tab/>
        <w:tab/>
        <w:tab/>
        <w:tab/>
        <w:tab/>
        <w:t>R$</w:t>
        <w:tab/>
        <w:t>58.580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Premiações culturais, artísticas, científicas, desportivas e outras</w:t>
        <w:tab/>
        <w:t>R$</w:t>
        <w:tab/>
        <w:t>305.000,00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>A segunda alteração orçamentária do referido projeto será realizada através de Excesso de Arrecadação dentro da estrutura da Secretaria Municipal de Saúde e Fundo Municipal de Assistência Social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4.683.889,34</w:t>
      </w:r>
      <w:r>
        <w:rPr>
          <w:sz w:val="24"/>
          <w:szCs w:val="24"/>
        </w:rPr>
        <w:t xml:space="preserve"> (Quatro Milhões, Seiscentos e Oitenta e Três Mil, Oitocentos e Oitenta e Nove Reais e Trinta e Quatro Centavos) que visam dar suporte orçamentário na seguinte demand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SAÚDE</w:t>
        <w:tab/>
        <w:tab/>
        <w:tab/>
        <w:t xml:space="preserve">R$ </w:t>
        <w:tab/>
        <w:t>3.526.258,33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ÇÃO BÁSICA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distribuição gratuita</w:t>
        <w:tab/>
        <w:tab/>
        <w:tab/>
        <w:tab/>
        <w:tab/>
        <w:t>R$</w:t>
        <w:tab/>
        <w:t>164.465,57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Serviço da tecnologia da informação e comunicação</w:t>
        <w:tab/>
        <w:tab/>
        <w:t>R$</w:t>
        <w:tab/>
        <w:t>1.25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ÉDIA E ALTA COMPLEXIDADE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>R$</w:t>
        <w:tab/>
        <w:t>71.792,76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7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GILÂNCIA EM SAÚDE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6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STÊNCIA FARMACÊUTICA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>R$</w:t>
        <w:tab/>
        <w:t>74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FUNDO MUNICIPAL DE ASSISTÊNCIA SOCIAL</w:t>
        <w:tab/>
        <w:tab/>
        <w:t xml:space="preserve">R$ </w:t>
        <w:tab/>
        <w:t>1.157.631,01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LOCO PROTEÇÃO SOCIAL BÁSICA</w:t>
        <w:tab/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>R$</w:t>
        <w:tab/>
        <w:t>307.631,01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Obras e instalações – fonte 2 (Estadual)</w:t>
        <w:tab/>
        <w:tab/>
        <w:tab/>
        <w:tab/>
        <w:t>R$</w:t>
        <w:tab/>
        <w:t>700.000,00</w:t>
      </w:r>
    </w:p>
    <w:p>
      <w:pPr>
        <w:pStyle w:val="Normal"/>
        <w:ind w:left="143" w:firstLine="708"/>
        <w:jc w:val="both"/>
        <w:rPr/>
      </w:pPr>
      <w:r>
        <w:rPr>
          <w:i/>
          <w:sz w:val="24"/>
          <w:szCs w:val="24"/>
        </w:rPr>
        <w:t>Equipamentos e material permanente – fonte 2 (Estadual)</w:t>
        <w:tab/>
        <w:t>R$</w:t>
        <w:tab/>
        <w:t>150.000,00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>A terceira alteração orçamentária do referido projeto será realizada através de Superávit Financeiro dentro da estrutura do Gabinete do Prefeito, Secretarias Municipais de Saúde, Esportes, Lazer e Turismo e Fundo Municipal de Assistência Social:</w:t>
      </w:r>
      <w:r>
        <w:rPr>
          <w:sz w:val="24"/>
          <w:szCs w:val="24"/>
        </w:rPr>
        <w:t xml:space="preserve"> O montante de </w:t>
      </w:r>
      <w:r>
        <w:rPr>
          <w:b/>
          <w:sz w:val="24"/>
          <w:szCs w:val="24"/>
        </w:rPr>
        <w:t>R$ 5.001.001,22</w:t>
      </w:r>
      <w:r>
        <w:rPr>
          <w:sz w:val="24"/>
          <w:szCs w:val="24"/>
        </w:rPr>
        <w:t xml:space="preserve"> (Cinco Milhões, Um Mil, Um Real e Vinte e Dois Centavo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GABINETE DO PREFEITO</w:t>
        <w:tab/>
        <w:tab/>
        <w:tab/>
        <w:tab/>
        <w:tab/>
        <w:t xml:space="preserve">R$ </w:t>
        <w:tab/>
        <w:t>603.25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1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15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UNDO SOCIAL DE SOLIDARIEDADE</w:t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 – fonte 3 (Fundo)</w:t>
        <w:tab/>
        <w:tab/>
        <w:t>R$</w:t>
        <w:tab/>
        <w:t>3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UNDO MUNICIPAL DO IDOSO</w:t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 – fonte 3 (Fundo)</w:t>
        <w:tab/>
        <w:tab/>
        <w:t>R$</w:t>
        <w:tab/>
        <w:t>53.25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SAÚDE</w:t>
        <w:tab/>
        <w:tab/>
        <w:tab/>
        <w:tab/>
        <w:t xml:space="preserve">R$ </w:t>
        <w:tab/>
        <w:t>3.495.252,43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ÇÃO BÁSICA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distribuição gratuita</w:t>
        <w:tab/>
        <w:tab/>
        <w:tab/>
        <w:tab/>
        <w:tab/>
        <w:tab/>
        <w:t>R$</w:t>
        <w:tab/>
        <w:t>195.534,43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3.15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GILÂNCIA EM SAÚDE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 – fonte 2 (Estadual)</w:t>
        <w:tab/>
        <w:t>R$</w:t>
        <w:tab/>
        <w:t>149.718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 xml:space="preserve">SECRETARIA MUNICIPAL DE ESPORTES, LAZER E TURISMO R$ </w:t>
        <w:tab/>
        <w:t>8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ESPORTES E LAZER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distribuição gratuita</w:t>
        <w:tab/>
        <w:tab/>
        <w:tab/>
        <w:tab/>
        <w:tab/>
        <w:tab/>
        <w:t>R$</w:t>
        <w:tab/>
        <w:t>8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FUNDO MUNICIPAL DE ASSISTÊNCIA SOCIAL</w:t>
        <w:tab/>
        <w:tab/>
        <w:tab/>
        <w:t xml:space="preserve">R$ </w:t>
        <w:tab/>
        <w:t>822.498,79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ESPORTES E LAZER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Material de distribuição gratuita</w:t>
        <w:tab/>
        <w:tab/>
        <w:tab/>
        <w:tab/>
        <w:tab/>
        <w:tab/>
        <w:t>R$</w:t>
        <w:tab/>
        <w:t>495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ab/>
        <w:t>R$</w:t>
        <w:tab/>
        <w:t>327.498,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Fábio Vieira de Souza Leit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partamento de Planejamento,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rçamento e Gestão Econômic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35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 8 de 4 de abril de 2023.</w:t>
    </w:r>
  </w:p>
  <w:p>
    <w:pPr>
      <w:pStyle w:val="TextBody"/>
      <w:tabs>
        <w:tab w:val="clear" w:pos="708"/>
        <w:tab w:val="left" w:pos="6600" w:leader="none"/>
      </w:tabs>
      <w:spacing w:before="12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8:00Z</dcterms:created>
  <dc:creator>JURIDICO</dc:creator>
  <dc:description/>
  <cp:keywords/>
  <dc:language>en-US</dc:language>
  <cp:lastModifiedBy>Marcelo</cp:lastModifiedBy>
  <cp:lastPrinted>2023-04-04T14:05:00Z</cp:lastPrinted>
  <dcterms:modified xsi:type="dcterms:W3CDTF">2023-04-04T20:23:00Z</dcterms:modified>
  <cp:revision>8</cp:revision>
  <dc:subject/>
  <dc:title>PROJETO DE LEI COMPLEMENTAR N°</dc:title>
</cp:coreProperties>
</file>